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4. 1. Poznámky k učebnímu plán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naménkem + je v učebním plánu označena disponibilní časová dotace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vní cizí jazyk – </w:t>
      </w:r>
      <w:r>
        <w:rPr>
          <w:b/>
        </w:rPr>
        <w:t>Anglický jazyk</w:t>
      </w:r>
      <w:r>
        <w:rPr/>
        <w:t xml:space="preserve"> se vyučuje od 3. ročníku. Pokud je ve třídě více než 25 žáků dělí se třída na dvě skupiny.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Druhý cizí jazyk – </w:t>
      </w:r>
      <w:r>
        <w:rPr>
          <w:b/>
        </w:rPr>
        <w:t>Německý</w:t>
      </w:r>
      <w:r>
        <w:rPr/>
        <w:t xml:space="preserve"> </w:t>
      </w:r>
      <w:r>
        <w:rPr>
          <w:b/>
        </w:rPr>
        <w:t>jazyk</w:t>
      </w:r>
      <w:r>
        <w:rPr/>
        <w:t xml:space="preserve"> se vyučuje od 7. roční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 4. ročníku jsou navýšeny předměty </w:t>
      </w:r>
      <w:r>
        <w:rPr>
          <w:b/>
        </w:rPr>
        <w:t>Přírodověda a Vlastivěda</w:t>
      </w:r>
      <w:r>
        <w:rPr/>
        <w:t xml:space="preserve"> o 0,5 disponibilní hodiny. V praxi to však znamená, že se v 1. pololetí vyučuje předmět Přírodověda 2 hodiny týdně a ve 2. pololetí 1 hodinu týdně. Pro předmět Vlastivěda to platí obráceně. (V 1. pololetí se vyučuje 1 hodinu týdně a ve 2. pololetí 2 hodiny týdně)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</w:t>
      </w:r>
      <w:r>
        <w:rPr>
          <w:b/>
        </w:rPr>
        <w:t xml:space="preserve"> Tělesné výchově a Výtvarné výchově</w:t>
      </w:r>
      <w:r>
        <w:rPr/>
        <w:t xml:space="preserve"> jsou žáci na 2. stupni zpravidla děleni na děvčata a chlapce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učástí </w:t>
      </w:r>
      <w:r>
        <w:rPr>
          <w:b/>
        </w:rPr>
        <w:t>Tělesné výchovy</w:t>
      </w:r>
      <w:r>
        <w:rPr/>
        <w:t xml:space="preserve"> na 1. stupni je výuka plavání zařazená zpravidla ve 2. a 3. ročníku. Na 2. stupni se podle zájmu žáků organizuje lyžařský výchovně – výcvikový kurz (LVVZ) zpravidla pro žáky 7. roční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V 6. – 9. ročníku jsou při </w:t>
      </w:r>
      <w:r>
        <w:rPr>
          <w:b/>
        </w:rPr>
        <w:t xml:space="preserve">Pracovních činnostech </w:t>
      </w:r>
      <w:r>
        <w:rPr/>
        <w:t xml:space="preserve">realizovány tematické okruhy: </w:t>
      </w:r>
      <w:r>
        <w:rPr>
          <w:i/>
        </w:rPr>
        <w:t>Práce s technickými materiály, Pěstitelství a chovatelství, Provoz a údržba</w:t>
      </w:r>
      <w:r>
        <w:rPr/>
        <w:t xml:space="preserve"> </w:t>
      </w:r>
      <w:r>
        <w:rPr>
          <w:i/>
        </w:rPr>
        <w:t>domácnosti</w:t>
      </w:r>
      <w:r>
        <w:rPr/>
        <w:t xml:space="preserve">, v 8. – 9. ročníku je navíc zařazen tematický okruh </w:t>
      </w:r>
      <w:r>
        <w:rPr>
          <w:i/>
        </w:rPr>
        <w:t>Svět prác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šechna průřezová témata jsou realizována formou integrace do vyučovacích předmětů, proto nemáme vytvořen žádný nový vyučovací předmět pro realizaci průřezových téma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6:40:00Z</dcterms:created>
  <dc:creator>Miloslava</dc:creator>
  <dc:description/>
  <cp:keywords/>
  <dc:language>en-US</dc:language>
  <cp:lastModifiedBy>PC</cp:lastModifiedBy>
  <dcterms:modified xsi:type="dcterms:W3CDTF">2013-09-28T13:09:00Z</dcterms:modified>
  <cp:revision>22</cp:revision>
  <dc:subject/>
  <dc:title/>
</cp:coreProperties>
</file>