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. Charakteristika školy</w:t>
      </w:r>
    </w:p>
    <w:p>
      <w:pPr>
        <w:pStyle w:val="Heading"/>
        <w:pBdr>
          <w:bottom w:val="nil"/>
        </w:pBdr>
        <w:tabs>
          <w:tab w:val="clear" w:pos="708"/>
          <w:tab w:val="left" w:pos="3360" w:leader="none"/>
        </w:tabs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52"/>
        </w:rPr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 1. Úplnost a velikost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Základní škola a mateřská škola Spálené Poříčí je úplnou školou s 1. až 9. postupným ročníkem. Vzdělává přibližně 250 žáků s průměrným počtem 21 žáků na třídu. Výuka probíhá v jedné nebo dvou paralelních třídách. Škola je spádovou školou. Polovina žáků je z obce Spálené Poříčí, druhá dojíždí z okolních obcí. Spádový obvod školy tvoří tyto obce: Spálené Poříčí, Lipnice, Míšov, Hořehledy, Číčov, Těnovice, Nové Mitrovice, Lučiště, Chynín, Struhaře, Borovno, Nechanice, Mítov, Vlkov, Karlov, Dražkovice, Strašice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 2. Charakteristika pedagogického sboru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>Pedagogický sbor tvoří přibližně 20 učitelů, z toho 2 vychovatelky školní družiny. Většina učitelů ovládá alespoň jeden cizí jazyk. Ve škole pracuje výchovná poradkyně pro volbu povolání. Pedagogové se zúčastňují vzdělávacích akcí a seminářů DVPP. (Další vzdělávání pedagogických pracovníků).</w:t>
      </w:r>
    </w:p>
    <w:p>
      <w:pPr>
        <w:pStyle w:val="Heading"/>
        <w:pBdr>
          <w:bottom w:val="nil"/>
        </w:pBdr>
        <w:tabs>
          <w:tab w:val="clear" w:pos="708"/>
          <w:tab w:val="left" w:pos="1980" w:leader="none"/>
        </w:tabs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3. Charakteristika žá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V každé třídě je část žáků místních a část dojíždějících z okolních obcí. Školu navštěvují žáci z rozdílného socio-kulturního prostředí, mezi nimiž je řada dětí se specifickými poruchami učení a chování. Ve všech třídách se věnuje pozornost integraci těchto žáků, jsou pro ně sestaveny individuální vzdělávací plány.</w:t>
      </w:r>
    </w:p>
    <w:p>
      <w:pPr>
        <w:pStyle w:val="Normal"/>
        <w:rPr/>
      </w:pPr>
      <w:r>
        <w:rPr/>
        <w:t xml:space="preserve">          </w:t>
      </w:r>
      <w:r>
        <w:rPr/>
        <w:t>Talentovaní žáci často odcházejí na víceletá gymnázia.</w:t>
      </w:r>
    </w:p>
    <w:p>
      <w:pPr>
        <w:pStyle w:val="Normal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 4. Dlouhodobé projekty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>Škola se zapojuje do projektů Zdravé zuby, Ajax – spolupráce s policií ČR, Recyklohraní, ekologických pro zlepšení školního prostředí, pro výstavbu a provoz školní Zelené zahrady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je od roku 1992 zapojena do humanitárního hnutí Na vlastních nohou – Stonožka.</w:t>
      </w:r>
    </w:p>
    <w:p>
      <w:pPr>
        <w:pStyle w:val="Normal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Toto dobrovolné humanitární dětské hnutí pracuje od roku 1990. Paní B. G. Jensenová navrhla dětem malovat obrázky - vánoční přání. Dětská hra se stala účinnou cestou k získávání prostředků na zakoupení lékařských přístrojů a vybavení. Postupně se do činnosti zapojili všichni žáci i učitelé naší školy. Jejich obětavá práce přináší nejen značné finanční prostředky, ale má i silný morální dopad: pomáhat svým postiženým, nemocným a méně šťastným kamarádům. O využití peněz nás budou pravidelně informovat. Účast na projektu ,,Stonožka pomáhá méně šťastným kamarádům“  -  byl zaměřen na další spolupráci s AČR, DPL Opařany a mezi školami celé republiky např. Plzeň, Kutná Hora, Praha – ZŠ Kladská a Zubří. </w:t>
      </w:r>
    </w:p>
    <w:p>
      <w:pPr>
        <w:pStyle w:val="Normal"/>
        <w:jc w:val="both"/>
        <w:rPr>
          <w:rFonts w:ascii="American Garamond AT;Bookman Old Style" w:hAnsi="American Garamond AT;Bookman Old Style" w:cs="Arial"/>
          <w:szCs w:val="20"/>
        </w:rPr>
      </w:pPr>
      <w:r>
        <w:rPr>
          <w:rFonts w:cs="Arial" w:ascii="American Garamond AT;Bookman Old Style" w:hAnsi="American Garamond AT;Bookman Old Style"/>
          <w:szCs w:val="20"/>
        </w:rPr>
      </w:r>
    </w:p>
    <w:p>
      <w:pPr>
        <w:pStyle w:val="TextBody"/>
        <w:ind w:firstLine="708"/>
        <w:rPr>
          <w:rFonts w:ascii="American Garamond AT;Bookman Old Style" w:hAnsi="American Garamond AT;Bookman Old Style" w:cs="Arial"/>
          <w:b w:val="false"/>
          <w:b w:val="false"/>
          <w:bCs w:val="false"/>
          <w:sz w:val="24"/>
          <w:szCs w:val="20"/>
        </w:rPr>
      </w:pPr>
      <w:r>
        <w:rPr>
          <w:rFonts w:cs="Arial" w:ascii="American Garamond AT;Bookman Old Style" w:hAnsi="American Garamond AT;Bookman Old Style"/>
          <w:b w:val="false"/>
          <w:bCs w:val="false"/>
          <w:sz w:val="24"/>
          <w:szCs w:val="20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organizuje různé aktivity a akce ke zkvalitnění výuky a zlepšení prostředí škol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řazujeme projektové dny: Vánoce, Masopust, Den Země, Ochrana člověka za mimořádných událostí (OČMU), Den dětí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Pedagogové vzájemně spolupracují při pořádání akcí kulturních i vzdělávacích, škola každoročně organizuje výlety, exkurze, besedy, lyžařský výchovně – výcvikový kurz (LVVZ) a kurz plavání. 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lmi dobře reprezentují školu žáci pěveckého sboru a školní kapely při veřejných vystoupeních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5. Spolupráce se zákonnými zástupci a dalšími sociálními   partnery</w:t>
      </w:r>
    </w:p>
    <w:p>
      <w:pPr>
        <w:pStyle w:val="Heading"/>
        <w:pBdr>
          <w:bottom w:val="nil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lupráce se zákonnými zástupci je stálá. Zákonní zástupci jsou informování při třídních schůzkách, prostřednictvím Zpravodaje pro rodiče nebo na webových stránkách školy. Po vzájemné dohodě s vyučujícím či s vedením školy mohou zákonní zástupci žáků školu navštívit kdykoli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škole pracuje Školská rada, která má 6 členů a SRPDŠ, kde jsou zástupci rodičů žáků všech tříd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a spolupracuje s obcí, Krajským úřadem Plzeňského kraje, Církevní střední odbornou školou, Českým svazem ochránců přírody a veřejností a s pedagogicko-psychologickou poradnou v Plzni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 Garamond AT">
    <w:altName w:val="Bookman Old Style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mallCaps/>
      <w:shadow/>
      <w:sz w:val="26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3:00Z</dcterms:created>
  <dc:creator>Jiří Šeffl</dc:creator>
  <dc:description/>
  <cp:keywords/>
  <dc:language>en-US</dc:language>
  <cp:lastModifiedBy>user</cp:lastModifiedBy>
  <cp:lastPrinted>2007-05-07T08:32:00Z</cp:lastPrinted>
  <dcterms:modified xsi:type="dcterms:W3CDTF">2013-09-18T15:46:00Z</dcterms:modified>
  <cp:revision>42</cp:revision>
  <dc:subject/>
  <dc:title/>
</cp:coreProperties>
</file>