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zdělávací obsah vyučovacího předmětu: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Zeměpis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očník: 6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ednoduše vysvětlí, jak vznikl vesmír, hvězdy a další tělesa sluneční soustav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jmenuje tělesa patřící do sluneční soustavy - zejména plane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hledá základní údaje o Zemi a nejbližších vesmírných tělese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vede pohyby, které naše Země vykonává a jejich důsled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hledá jaké přirozené družice má naše Země, základní údaje o Měsíci, jaké pohyby vykonává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jmenuje hlavní mezníky v dobývání vesmíru, jak ovlivňují dnešní živo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pojmy globus, map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počítá různé vzdálenosti na globusu a mapě podle měřít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pojmy rovnoběžka a poledník, ukáže na mapě zeměpisné souřadnice kteréhokoli místa na Zem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rientuje se při určování časových pásem a přechodech datové meze na Zem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acuje s turistickou mapou, znázorní výškopis a polohopis na mapách, vysvětlí pojmy – kóta, nadmořská výška, vrstevnice a určí význam některých mapových znač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větové strany, vytvoří jednoduchý panoramatický náčrt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dhadne vzdálenost a výšku v terénu, zorientuje turistickou mapu, podle mapy určí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jmenuje hlavní složky krajinné sfér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píše vnitřní stavbu naší Země, vyjmenuje základní části oceánského dna, typy pohoří podle způsobu vzniku, vnitřní a vnější činitele, kteří ovlivňují zemský povr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rozdíl mezi počasím a podnebím, vyjmenuje podnebné pás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světlí pojmy – vnitřní a okrajová moře, průliv, průplav, záliv, poloostrov, ostrov, na mapě ukazuje světové oceány, studené a teplé mořské proud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jmenuje činitele, kteří se podílejí na vzniku půdy, uvádí jak půdy rozděluje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jmenuje vegetační pásy na Zemi – u každého posoudí, kterému teplotnímu pásu odpovídá a vyhledá typické zástupce rostlin a živočich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liší jednotlivé části krajinné sféry a zařadí je do pedosfér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rčí , které části jsou nejvíce ovlivněn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inností člově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yhledá rozlohy světových oceánů, seřadí oceány podle rozlohy, na mapě ukáže nejhlubší místa oceánů, okrajová moře, poloostrovy, ostrovy, mořské proudy a porovná hospodářské využití oceánů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řadí světadíly podle rozlohy, popíše polohu světadílu – s jakými světadíly sousedí, které průplavy a průlivy světadíl oddělují, největší ostrovy a poloostrov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 mapě najde významná pohoří, řeky a jezer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jmenuje podnebné pásy do kterých světadíl zasahuje – na mapě najde místa s nejvyššímu a nejnižšími teplotami, nejvyššími a nejnižšími srážkam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jmenuje vegetační pásy do kterých světadíl zasahuje – vyhledá významné rostliny, živočichy a hospodářsky pěstované rostliny tohoto pás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 mapě ukáže  hlavní naleziště nerostných surovi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jišťuje počet obyvatel a porovná rozmístění obyvatelstv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děluje světadíl na několik oblastí, které se od sebe odlišují - srovnává lidnatost a hospodářskou úroveň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 mapě ukáže polární oblasti, zhodnotí podmínky života v polárních oblast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smír</w:t>
            </w:r>
          </w:p>
          <w:p>
            <w:pPr>
              <w:pStyle w:val="Normal"/>
              <w:rPr/>
            </w:pPr>
            <w:r>
              <w:rPr/>
              <w:t>vesmír a hvězdy</w:t>
            </w:r>
          </w:p>
          <w:p>
            <w:pPr>
              <w:pStyle w:val="Normal"/>
              <w:rPr/>
            </w:pPr>
            <w:r>
              <w:rPr/>
              <w:t>Slunce a sluneční soustava - planety, planetky, komety</w:t>
            </w:r>
          </w:p>
          <w:p>
            <w:pPr>
              <w:pStyle w:val="Normal"/>
              <w:rPr/>
            </w:pPr>
            <w:r>
              <w:rPr/>
              <w:t>tvar a rozměry Země</w:t>
            </w:r>
          </w:p>
          <w:p>
            <w:pPr>
              <w:pStyle w:val="Normal"/>
              <w:rPr/>
            </w:pPr>
            <w:r>
              <w:rPr/>
              <w:t>pohyby Země - pohyb okolo osy, pohyb okolo Slunce</w:t>
            </w:r>
          </w:p>
          <w:p>
            <w:pPr>
              <w:pStyle w:val="Normal"/>
              <w:rPr/>
            </w:pPr>
            <w:r>
              <w:rPr/>
              <w:t>Měsíc - přirozená družice Země</w:t>
            </w:r>
          </w:p>
          <w:p>
            <w:pPr>
              <w:pStyle w:val="Normal"/>
              <w:rPr/>
            </w:pPr>
            <w:r>
              <w:rPr/>
              <w:t>vývoj o poznání vesmíru, počátky výzkumu vesmíru</w:t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lobus a mapa</w:t>
            </w:r>
          </w:p>
          <w:p>
            <w:pPr>
              <w:pStyle w:val="Normal"/>
              <w:rPr/>
            </w:pPr>
            <w:r>
              <w:rPr/>
              <w:t>globus, mapa</w:t>
            </w:r>
          </w:p>
          <w:p>
            <w:pPr>
              <w:pStyle w:val="Normal"/>
              <w:rPr/>
            </w:pPr>
            <w:r>
              <w:rPr/>
              <w:t>mapy - měřítko, druhy map, obsah map</w:t>
            </w:r>
          </w:p>
          <w:p>
            <w:pPr>
              <w:pStyle w:val="Normal"/>
              <w:rPr/>
            </w:pPr>
            <w:r>
              <w:rPr/>
              <w:t>rovnoběžky, poledníky</w:t>
            </w:r>
          </w:p>
          <w:p>
            <w:pPr>
              <w:pStyle w:val="Normal"/>
              <w:rPr/>
            </w:pPr>
            <w:r>
              <w:rPr/>
              <w:t>určování zeměpisné polohy</w:t>
            </w:r>
          </w:p>
          <w:p>
            <w:pPr>
              <w:pStyle w:val="Normal"/>
              <w:rPr/>
            </w:pPr>
            <w:r>
              <w:rPr/>
              <w:t>čas na zeměkouli</w:t>
            </w:r>
          </w:p>
          <w:p>
            <w:pPr>
              <w:pStyle w:val="Normal"/>
              <w:rPr/>
            </w:pPr>
            <w:r>
              <w:rPr/>
              <w:t>výškopis, polohopi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terénní geografické cvičení</w:t>
            </w:r>
          </w:p>
          <w:p>
            <w:pPr>
              <w:pStyle w:val="Normal"/>
              <w:rPr/>
            </w:pPr>
            <w:r>
              <w:rPr/>
              <w:t>Světové strany</w:t>
            </w:r>
          </w:p>
          <w:p>
            <w:pPr>
              <w:pStyle w:val="Normal"/>
              <w:rPr/>
            </w:pPr>
            <w:r>
              <w:rPr/>
              <w:t>vytvoří jednoduchý panoramatický náčrtek</w:t>
            </w:r>
          </w:p>
          <w:p>
            <w:pPr>
              <w:pStyle w:val="Normal"/>
              <w:rPr/>
            </w:pPr>
            <w:r>
              <w:rPr/>
              <w:t>odhadne vzdálenost a výšku v teré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Krajinná sféra</w:t>
            </w:r>
          </w:p>
          <w:p>
            <w:pPr>
              <w:pStyle w:val="Normal"/>
              <w:jc w:val="both"/>
              <w:rPr/>
            </w:pPr>
            <w:r>
              <w:rPr/>
              <w:t>krajinná sfér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itosféra</w:t>
            </w:r>
            <w:r>
              <w:rPr/>
              <w:t xml:space="preserve"> - stavba Země, dno oceánu, zemětřesení a sopečná činnost, vznik pohoří, vnější činitelé - působení tekoucí vody, povrch jako výsledek přírodních činitelů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tmosféra</w:t>
            </w:r>
            <w:r>
              <w:rPr/>
              <w:t xml:space="preserve"> - počasí, podnebí, podnebné pásy, oběh vzduchu v atmosféř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ydrosféra</w:t>
            </w:r>
            <w:r>
              <w:rPr/>
              <w:t xml:space="preserve"> - pohyby mořské vody, vodstvo na pevnině - řeky, jezera, bažiny, vodní nádrže, ledovce a podpovrchová voda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edosféra </w:t>
            </w:r>
            <w:r>
              <w:rPr/>
              <w:t>- složení půdy, půdní typy, půdní druhy, význam půdy a nebezpečí, která půdu ohrožují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iosféra</w:t>
            </w:r>
            <w:r>
              <w:rPr/>
              <w:t xml:space="preserve"> - tropické lesy, savany, pouště, polopouště, subtropická oblast, stepi a lesostepi, lesy mírného pásu, tundry, život v mořích a oceánech, výškové stupně rostlin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. terénní geografické cvičení</w:t>
            </w:r>
          </w:p>
          <w:p>
            <w:pPr>
              <w:pStyle w:val="Normal"/>
              <w:rPr/>
            </w:pPr>
            <w:r>
              <w:rPr/>
              <w:t>(téma – krajinná sféra – hodnocení přírodních jevů a ukazatelů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ografe  oceánů a úvod geografie světadílů</w:t>
            </w:r>
          </w:p>
          <w:p>
            <w:pPr>
              <w:pStyle w:val="Normal"/>
              <w:rPr/>
            </w:pPr>
            <w:r>
              <w:rPr/>
              <w:t>Světové oceány – Atlantský, Tichý, Indický, Severní ledov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oha, povrch světadílů-</w:t>
            </w:r>
          </w:p>
          <w:p>
            <w:pPr>
              <w:pStyle w:val="Normal"/>
              <w:rPr/>
            </w:pPr>
            <w:r>
              <w:rPr/>
              <w:t>Afrika</w:t>
            </w:r>
          </w:p>
          <w:p>
            <w:pPr>
              <w:pStyle w:val="Normal"/>
              <w:rPr/>
            </w:pPr>
            <w:r>
              <w:rPr/>
              <w:t>Austrálie a Oceánie</w:t>
            </w:r>
          </w:p>
          <w:p>
            <w:pPr>
              <w:pStyle w:val="Normal"/>
              <w:rPr/>
            </w:pPr>
            <w:r>
              <w:rPr/>
              <w:t>Antarktida</w:t>
            </w:r>
          </w:p>
          <w:p>
            <w:pPr>
              <w:pStyle w:val="Normal"/>
              <w:rPr/>
            </w:pPr>
            <w:r>
              <w:rPr/>
              <w:t>Amerika</w:t>
            </w:r>
          </w:p>
          <w:p>
            <w:pPr>
              <w:pStyle w:val="Normal"/>
              <w:rPr/>
            </w:pPr>
            <w:r>
              <w:rPr/>
              <w:t>Asie</w:t>
            </w:r>
          </w:p>
          <w:p>
            <w:pPr>
              <w:pStyle w:val="Normal"/>
              <w:rPr/>
            </w:pPr>
            <w:r>
              <w:rPr/>
              <w:t>Evro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  <w:bCs/>
                <w:sz w:val="24"/>
              </w:rPr>
              <w:t>EV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- Základní podmínky života</w:t>
            </w:r>
          </w:p>
          <w:p>
            <w:pPr>
              <w:pStyle w:val="Zkladntext2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řírodní zdroje, propojenost složek prostředí</w:t>
            </w:r>
          </w:p>
          <w:p>
            <w:pPr>
              <w:pStyle w:val="Zkladntext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DV</w:t>
            </w:r>
            <w:r>
              <w:rPr/>
              <w:t xml:space="preserve"> – </w:t>
            </w:r>
            <w:r>
              <w:rPr>
                <w:u w:val="single"/>
              </w:rPr>
              <w:t>Kritické čtení a vnímání mediálních sděle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ěstování kritického přístupu ke zpravodajstv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ápání podstaty mediálního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GS</w:t>
            </w:r>
            <w:r>
              <w:rPr/>
              <w:t xml:space="preserve"> – </w:t>
            </w:r>
            <w:r>
              <w:rPr>
                <w:u w:val="single"/>
              </w:rPr>
              <w:t>Evropa a svět nás zajímá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íběhy a zážitky z Evrop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ši sousedé v Evrop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Vztah člověka k prostředí</w:t>
            </w:r>
          </w:p>
          <w:p>
            <w:pPr>
              <w:pStyle w:val="Normal"/>
              <w:rPr/>
            </w:pPr>
            <w:r>
              <w:rPr/>
              <w:t>- ekologické problémy a jejich řeš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DV</w:t>
            </w:r>
            <w:r>
              <w:rPr/>
              <w:t xml:space="preserve"> – </w:t>
            </w:r>
            <w:r>
              <w:rPr>
                <w:u w:val="single"/>
              </w:rPr>
              <w:t>Kritické čtení a vnímání</w:t>
            </w:r>
            <w:r>
              <w:rPr/>
              <w:t xml:space="preserve"> </w:t>
            </w:r>
            <w:r>
              <w:rPr>
                <w:u w:val="single"/>
              </w:rPr>
              <w:t>mediálních sdělení</w:t>
            </w:r>
          </w:p>
          <w:p>
            <w:pPr>
              <w:pStyle w:val="Normal"/>
              <w:rPr/>
            </w:pPr>
            <w:r>
              <w:rPr/>
              <w:t>- chápání podstaty mediálního sdělení</w:t>
            </w:r>
          </w:p>
          <w:p>
            <w:pPr>
              <w:pStyle w:val="Normal"/>
              <w:rPr/>
            </w:pPr>
            <w:r>
              <w:rPr/>
              <w:t>- – sledování a vyhodnocování předpovědi počas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Základní podmínky živo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ovzduší, voda, mořské ekosystémy, ekosystémy na pevni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GS</w:t>
            </w:r>
            <w:r>
              <w:rPr/>
              <w:t xml:space="preserve"> – </w:t>
            </w:r>
            <w:r>
              <w:rPr>
                <w:u w:val="single"/>
              </w:rPr>
              <w:t>Evropa a svět nás zajím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žitky, zkušenosti ze svě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ivot v jiných zem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KV</w:t>
            </w:r>
            <w:r>
              <w:rPr/>
              <w:t xml:space="preserve"> – </w:t>
            </w:r>
            <w:r>
              <w:rPr>
                <w:u w:val="single"/>
              </w:rPr>
              <w:t>Multikulturalita</w:t>
            </w:r>
          </w:p>
          <w:p>
            <w:pPr>
              <w:pStyle w:val="Normal"/>
              <w:rPr/>
            </w:pPr>
            <w:r>
              <w:rPr/>
              <w:t>- multikulturalita současného světa a předpokládaný vývoj v budouc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zdělávací obsah vyučovacího předmětu:</w:t>
      </w:r>
    </w:p>
    <w:p>
      <w:pPr>
        <w:pStyle w:val="Heading1"/>
        <w:rPr>
          <w:rFonts w:eastAsia="Arial Unicode MS" w:cs="Arial"/>
          <w:bCs w:val="false"/>
        </w:rPr>
      </w:pPr>
      <w:r>
        <w:rPr>
          <w:rFonts w:cs="Arial"/>
          <w:bCs w:val="false"/>
        </w:rPr>
        <w:t>Zeměpis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očník: 7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Školní výstup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eastAsia="Arial Unicode MS"/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Žák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řadí světadíly podle rozlohy, popíše polohu světadílu – s jakými světadíly sousedí, které průplavy a průlivy světadíl oddělují, největší ostrovy a poloostrov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 mapě najde významná pohoří, řeky a jeze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jmenuje podnebné pásy do kterých světadíl zasahuje – na mapě najde místa s nejvyššímu a nejnižšími teplotami, nejvyššími a nejnižšími srážkam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jmenuje vegetační pásy do kterých světadíl zasahuje – vyhledá významné rostliny, živočichy a hospodářsky pěstované rostliny tohoto pás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 mapě ukáže  hlavní naleziště nerostných surov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jišťuje počet obyvatel a porovná rozmístění obyvatelstv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děluje světadíl na několik oblastí, které se od sebe odlišují - srovnává lidnatost a hospodářskou úrove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u w:val="single"/>
              </w:rPr>
            </w:pPr>
            <w:r>
              <w:rPr/>
              <w:t>na mapě ukáže polární oblasti, zhodnotí podmínky života v polárních oblaste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jmenuje státy Severní, Střední a Jižní  Ameriky, vysvětlí které oblasti Ameriky a proč říkáme Karibská oblast a Latinská Ameri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íše polohu a povrch Ameriky, vyhledá na mapě nejdelší pohoří, činné sopky, nejvyšší vrcholy, významné veletoky, jezera, moře a oceány, které Ameriku obklopuj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jmenuje podnebné a vegetační pásy Ameriky – uvádí rostliny a živočichy typické pro jednotlivé pás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hledá základní údaje o obyvatelstvu – původní obyvatelstvo, přistěhovalci, hustota obyvatelstva a významná síd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 mapě ukáže hlavní oblasti těžby nerostných surov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jmenuje nejvýznamnější hospodářsky pěstované plodiny, uvede hlasní průmyslové oblasti a porovná hospodářskou vyspělost vybraných stát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jmenuje a na mapě ukáže státy Severní a Latinské Ameriky, hlavní města, využívá získaných znalostí k charakteristice jednotlivých států z hlediska přírodních i hospodářských podmínek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·vyhledá rozlohu největšího světadílu, krajní body asijské pevnin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 mapě ukáže významné ostrovy, poloostrovy, pohoří, nejvyšší hory, sopky, významná jezera a veletoky – do kterých oceánů se vlévaj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jmenuje podnebné pásy, vysvětlí pojem monzun, které oblasti Asie nejvíce ovlivňu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jmenuje vegetační pásy – uvede typické rostliny a živočichy každého pás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rovná počet obyvatel Číny s ostatními státy Asie, uvede nejrozšířenější náboženství a vyjmenuje hlavní jazykové skupin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 mapě ukáže významná naleziště nerostných surov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vede významné hospodářsky pěstované rostliny a hlavní průmyslové oblas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jmenuje oblasti na které můžeme Asii rozdělit, které státy do oblasti patří a co je typické pro danou oblast z hlediska přírodních i hospodářských podmí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eměpis světadílů-Afrika, Austrálie</w:t>
            </w:r>
          </w:p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povrch, vodstvo</w:t>
            </w:r>
          </w:p>
          <w:p>
            <w:pPr>
              <w:pStyle w:val="Normal"/>
              <w:rPr/>
            </w:pPr>
            <w:r>
              <w:rPr/>
              <w:t>podnebí</w:t>
            </w:r>
          </w:p>
          <w:p>
            <w:pPr>
              <w:pStyle w:val="Normal"/>
              <w:rPr/>
            </w:pPr>
            <w:r>
              <w:rPr/>
              <w:t>rostlinstvo, živočišstvo</w:t>
            </w:r>
          </w:p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nerostné suroviny</w:t>
            </w:r>
          </w:p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obyvatelstvo</w:t>
            </w:r>
          </w:p>
          <w:p>
            <w:pPr>
              <w:pStyle w:val="Normal"/>
              <w:rPr/>
            </w:pPr>
            <w:r>
              <w:rPr/>
              <w:t>oblasti Afriky, Austrálie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>
                <w:b/>
                <w:bCs/>
              </w:rPr>
              <w:t>Zeměpis světadílů- Antarktida</w:t>
            </w:r>
            <w:r>
              <w:rPr/>
              <w:t>,</w:t>
            </w:r>
          </w:p>
          <w:p>
            <w:pPr>
              <w:pStyle w:val="Heading8"/>
              <w:rPr/>
            </w:pPr>
            <w:r>
              <w:rPr/>
              <w:t>Arktida</w:t>
            </w:r>
          </w:p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Zeměpis světadílů – Amerika</w:t>
            </w:r>
          </w:p>
          <w:p>
            <w:pPr>
              <w:pStyle w:val="Normal"/>
              <w:rPr/>
            </w:pPr>
            <w:r>
              <w:rPr/>
              <w:t>členění amerického kontinentu</w:t>
            </w:r>
          </w:p>
          <w:p>
            <w:pPr>
              <w:pStyle w:val="Normal"/>
              <w:rPr/>
            </w:pPr>
            <w:r>
              <w:rPr/>
              <w:t>poloha, povrch, vodstvo</w:t>
            </w:r>
          </w:p>
          <w:p>
            <w:pPr>
              <w:pStyle w:val="Normal"/>
              <w:rPr/>
            </w:pPr>
            <w:r>
              <w:rPr/>
              <w:t>podnebí, vegetace</w:t>
            </w:r>
          </w:p>
          <w:p>
            <w:pPr>
              <w:pStyle w:val="Normal"/>
              <w:rPr/>
            </w:pPr>
            <w:r>
              <w:rPr/>
              <w:t>obyvatelstvo</w:t>
            </w:r>
          </w:p>
          <w:p>
            <w:pPr>
              <w:pStyle w:val="Normal"/>
              <w:rPr/>
            </w:pPr>
            <w:r>
              <w:rPr/>
              <w:t>nerostné suroviny</w:t>
            </w:r>
          </w:p>
          <w:p>
            <w:pPr>
              <w:pStyle w:val="Normal"/>
              <w:rPr/>
            </w:pPr>
            <w:r>
              <w:rPr/>
              <w:t>průmysl, zemědělství</w:t>
            </w:r>
          </w:p>
          <w:p>
            <w:pPr>
              <w:pStyle w:val="Normal"/>
              <w:rPr/>
            </w:pPr>
            <w:r>
              <w:rPr/>
              <w:t>USA, Mexiko, Středoamerické země, Karibské státy, Andské státy, Brazílie, země Jižního ro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Zeměpis světadílů – Asie</w:t>
            </w:r>
          </w:p>
          <w:p>
            <w:pPr>
              <w:pStyle w:val="Normal"/>
              <w:rPr/>
            </w:pPr>
            <w:r>
              <w:rPr/>
              <w:t>Asie – největší světadíl</w:t>
            </w:r>
          </w:p>
          <w:p>
            <w:pPr>
              <w:pStyle w:val="Normal"/>
              <w:rPr/>
            </w:pPr>
            <w:r>
              <w:rPr/>
              <w:t>poloha, povrch, vodstvo</w:t>
            </w:r>
          </w:p>
          <w:p>
            <w:pPr>
              <w:pStyle w:val="Normal"/>
              <w:rPr/>
            </w:pPr>
            <w:r>
              <w:rPr/>
              <w:t>podnebí</w:t>
            </w:r>
          </w:p>
          <w:p>
            <w:pPr>
              <w:pStyle w:val="Normal"/>
              <w:rPr/>
            </w:pPr>
            <w:r>
              <w:rPr/>
              <w:t>vegetace</w:t>
            </w:r>
          </w:p>
          <w:p>
            <w:pPr>
              <w:pStyle w:val="Normal"/>
              <w:rPr/>
            </w:pPr>
            <w:r>
              <w:rPr/>
              <w:t>obyvatelstvo</w:t>
            </w:r>
          </w:p>
          <w:p>
            <w:pPr>
              <w:pStyle w:val="Normal"/>
              <w:rPr/>
            </w:pPr>
            <w:r>
              <w:rPr/>
              <w:t>nerostné suroviny</w:t>
            </w:r>
          </w:p>
          <w:p>
            <w:pPr>
              <w:pStyle w:val="Normal"/>
              <w:rPr/>
            </w:pPr>
            <w:r>
              <w:rPr/>
              <w:t>průmysl, zemědělství</w:t>
            </w:r>
          </w:p>
          <w:p>
            <w:pPr>
              <w:pStyle w:val="Normal"/>
              <w:rPr/>
            </w:pPr>
            <w:r>
              <w:rPr/>
              <w:t>oblasti ( regiony ) A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GS</w:t>
            </w:r>
            <w:r>
              <w:rPr/>
              <w:t xml:space="preserve"> – </w:t>
            </w:r>
            <w:r>
              <w:rPr>
                <w:u w:val="single"/>
              </w:rPr>
              <w:t>Objevujeme Evropu  a svě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še vlast a svě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vropské a světové kraj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KV</w:t>
            </w:r>
            <w:r>
              <w:rPr/>
              <w:t xml:space="preserve"> – </w:t>
            </w:r>
            <w:r>
              <w:rPr>
                <w:u w:val="single"/>
              </w:rPr>
              <w:t>Kulturní diference</w:t>
            </w:r>
          </w:p>
          <w:p>
            <w:pPr>
              <w:pStyle w:val="Normal"/>
              <w:rPr/>
            </w:pPr>
            <w:r>
              <w:rPr/>
              <w:t>- jedinečnost každého člověka a jeho individuální zvlášt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DV </w:t>
            </w:r>
            <w:r>
              <w:rPr/>
              <w:t xml:space="preserve">– </w:t>
            </w:r>
            <w:r>
              <w:rPr>
                <w:u w:val="single"/>
              </w:rPr>
              <w:t>Kritické čtení a vnímání mediálních sděle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ěstování kritického přístupu ke zpravodajstv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ápání podstaty mediálního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GS</w:t>
            </w:r>
            <w:r>
              <w:rPr/>
              <w:t xml:space="preserve"> – </w:t>
            </w:r>
            <w:r>
              <w:rPr>
                <w:u w:val="single"/>
              </w:rPr>
              <w:t>Evropa a svět nás zajímá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íběhy a zážitky z Evropy</w:t>
            </w:r>
          </w:p>
          <w:p>
            <w:pPr>
              <w:pStyle w:val="Normal"/>
              <w:rPr/>
            </w:pPr>
            <w:r>
              <w:rPr/>
              <w:t>naši sousedé v Evrop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Vztah člověka k prostředí</w:t>
            </w:r>
          </w:p>
          <w:p>
            <w:pPr>
              <w:pStyle w:val="Normal"/>
              <w:rPr/>
            </w:pPr>
            <w:r>
              <w:rPr/>
              <w:t>- ekologické problémy a jejich řeš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zdělávací obsah vyučovacího předmětu: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Zeměpis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očník: 8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Žák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 mapě ukáže co tvoří hranici mezi Asií a Evropou, vyhledá krajní body Evropy, odhadne rozlohu a členitost – porovná s ostatními světadí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jasní důležité mezníky geologického vývoje Evropy, na mapě ukáže největší nížiny,  pohoří, nejvyšší vrcholy, nejdelší evropský veletok a další významné řeky, jezera, ledovce, průlivy a průplav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jmenuje podnebné pásy do kterých Evropa zasahuje – porovná množství srážek a teploty v těchto páse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jmenuje hlavní vegetační pásy a uvede příklady typických zástupců z rostlinné a živočišné říš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 mapě vyhledá ložiska nerostných surovin, hlavní hospodářsky pěstované rostliny a vyjmenuje hlavní průmyslové oblasti Evrop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hledá počet obyvatel, vyjmenuje hlavní jazykové skupiny, vysvětlí pojmy – migrace, urbanizace, aglomerace a konurb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rčí oblasti, kde se přepravuje nejvíce zboží a jakými dopravními prostřed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 mapě vyhledá hlavní turistická centra Evrop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vede ekonomická a vojenská uskupení v Evrop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jmenuje a na mapě ukáže všechny evropské státy, jejich hlavní města a využije získaných znalostí k charakteristice jednotlivých států z hlediska přírodních a hospodářských podmíne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mezí na mapách hranici mezi evropskou a asijskou částí Rus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hodnotí  s pomocí map rozlohu, přírodní poměry a přírodní zdroje Rus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oudí hospodářský a politický význam Rus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arakterizuje obyvatelstvo, hospodářství, kulturní tradice vybrané oblasti Ru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ysvětlí pojmy poloha a tv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vyjmenuje typy reliéfu, které v ČR převládají, vysvětlí, jak se Český masív a Karpaty měnily  v jednotlivých geologických obdobích, zařadí jednotlivá pohoří pomocí mapy do horopisných celk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vysvětlí čím je ovlivněno rozložení teplot a srážek v ČR, zjistí  minimální a maximální naměřené hodno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na mapě ukáže významné řeky, jezera, rybníky a přehrady a zdůvodní jejich využit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vysvětlí rozdíl mezi půdními typy a půdními druhy, porovná jejich využití a rozmístě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vyjmenuje hlavní floristické oblasti a výškové stupně rostlinst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vyhledá pomocí mapy chráněná  územ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zjistí počet obyvatel ČR podle posledního sčítání, vysvětlí pojmy porodnost, úmrtnost, přírůstek obyvatelstva a urbaniz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rozdělí obyvatelstvo podle pohlaví, věku, ekonomické aktivity, zjišťuje národnosti a národnostní menšiny na území Č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vyjmenuje kraje ČR a významná síd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yjmenuje hlavní průmyslová odvětví ČR, na mapě ukáže nejvýznamnější průmyslové zó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porovná příklady chovu hospodářských zvířat, vyjmenuje hlavní hospodářsky pěstované plodi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vyjmenuje druhy dopravy - jejich význam, problém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osoudí význam služeb - co do skupiny služeb řadíme, na mapě ukáže nejvyhledávanější místa z hlediska cestovního ruch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navrhuje příklady některých výrobků         ( surovin ), které mají hlavní podíl na exportu a importu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yjmenuje regiony, na které je ČR rozdělena, vysvětlí čím se region podobá a čím se liší od sousedních regionů – využívá získané znalosti z přírodních a hospodářských podmínek Č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ysvětlí polohu regionu v rámci republiky a zhodnotí její klady  a záp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rčí, s kterými regiony náš region soused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charakterizuje přírodní podmínky (povrch, vodstvo, vegetaci, podnebí) ve srovnání s ostatními regiony republi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charakterizuje  sociálněekonomickou situaci v regionu na základě znalostí podmínek celé Č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Zeměpis světadílů – Evropa</w:t>
            </w:r>
          </w:p>
          <w:p>
            <w:pPr>
              <w:pStyle w:val="Normal"/>
              <w:rPr/>
            </w:pPr>
            <w:r>
              <w:rPr/>
              <w:t>zeměpisná poloha Evropy</w:t>
            </w:r>
          </w:p>
          <w:p>
            <w:pPr>
              <w:pStyle w:val="Normal"/>
              <w:rPr/>
            </w:pPr>
            <w:r>
              <w:rPr/>
              <w:t>pohoří, nížiny a vodstvo</w:t>
            </w:r>
          </w:p>
          <w:p>
            <w:pPr>
              <w:pStyle w:val="Normal"/>
              <w:rPr/>
            </w:pPr>
            <w:r>
              <w:rPr/>
              <w:t>podnebí Evropy</w:t>
            </w:r>
          </w:p>
          <w:p>
            <w:pPr>
              <w:pStyle w:val="Normal"/>
              <w:rPr/>
            </w:pPr>
            <w:r>
              <w:rPr/>
              <w:t>rostlinstvo a živočišstvo</w:t>
            </w:r>
          </w:p>
          <w:p>
            <w:pPr>
              <w:pStyle w:val="Normal"/>
              <w:rPr/>
            </w:pPr>
            <w:r>
              <w:rPr/>
              <w:t>nerostné suroviny, průmysl, zemědělství</w:t>
            </w:r>
          </w:p>
          <w:p>
            <w:pPr>
              <w:pStyle w:val="Normal"/>
              <w:rPr/>
            </w:pPr>
            <w:r>
              <w:rPr/>
              <w:t>obyvatelstvo a osídlení Evropy</w:t>
            </w:r>
          </w:p>
          <w:p>
            <w:pPr>
              <w:pStyle w:val="Normal"/>
              <w:rPr/>
            </w:pPr>
            <w:r>
              <w:rPr/>
              <w:t>doprava</w:t>
            </w:r>
          </w:p>
          <w:p>
            <w:pPr>
              <w:pStyle w:val="Normal"/>
              <w:rPr/>
            </w:pPr>
            <w:r>
              <w:rPr/>
              <w:t>cestovní ruch</w:t>
            </w:r>
          </w:p>
          <w:p>
            <w:pPr>
              <w:pStyle w:val="Normal"/>
              <w:rPr/>
            </w:pPr>
            <w:r>
              <w:rPr/>
              <w:t>ekonomické a vojenské organizace v Evropě</w:t>
            </w:r>
          </w:p>
          <w:p>
            <w:pPr>
              <w:pStyle w:val="Normal"/>
              <w:rPr/>
            </w:pPr>
            <w:r>
              <w:rPr/>
              <w:t xml:space="preserve">Polsko a Slovensko – naši slovanští sousedé, ostatní středoevropské státy,  Německo – evropská velmoc, severské země, ostrovní Británie, Francie, Středomořské státy a Balkánský poloostrov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Rusko</w:t>
            </w:r>
          </w:p>
          <w:p>
            <w:pPr>
              <w:pStyle w:val="Normal"/>
              <w:rPr/>
            </w:pPr>
            <w:r>
              <w:rPr/>
              <w:t>evropské Rusko, samostatné státy bývalého Sovětského sva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R  přírodní podmínk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ha, tva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vrch a jeho členění -  vznik a vývoj reliéfu, horopisné celk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nebí - teploty a srážky, podnebné obla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odstv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ů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tlinstvo a živočišstv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</w:rPr>
            </w:pPr>
            <w:r>
              <w:rPr>
                <w:sz w:val="22"/>
              </w:rPr>
              <w:t>ochrana přírody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R obyvatelstv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ákladní údaje o obyvatelstvu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</w:rPr>
            </w:pPr>
            <w:r>
              <w:rPr>
                <w:sz w:val="22"/>
              </w:rPr>
              <w:t>rozdělení obyvatelstv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sídla, správní členění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R hospodářství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2"/>
              </w:rPr>
              <w:t>průmysl - průmysl paliv a energetiky, hutnický p., strojírenský p., chemický p., p. stavebních hmot, a spotřební p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2"/>
              </w:rPr>
              <w:t>zemědělství - chov hospodářského zvířectva, zemědělská půda a pěstování plodin, potravinářský průmysl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2"/>
              </w:rPr>
              <w:t>doprava - železniční, vodní, silniční, letecká a potrubní doprava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</w:rPr>
            </w:pPr>
            <w:r>
              <w:rPr>
                <w:sz w:val="22"/>
              </w:rPr>
              <w:t>služby, rekreace a cestovní ruch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</w:rPr>
            </w:pPr>
            <w:r>
              <w:rPr>
                <w:sz w:val="22"/>
              </w:rPr>
              <w:t>zahraniční obchod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lasti ČR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2"/>
              </w:rPr>
              <w:t>Praha, Střední Čechy, Jižní Čechy, Západní Čechy, Severozápadní Čechy, pánevní oblast, Severovýchodní Čechy, Východní Čechy, Vysočina, Jižní Morava, Střední Morava, Ostravsko-slezská oblast</w:t>
            </w:r>
          </w:p>
          <w:p>
            <w:pPr>
              <w:pStyle w:val="Heading9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ístní region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</w:rPr>
            </w:pPr>
            <w:r>
              <w:rPr>
                <w:sz w:val="22"/>
              </w:rPr>
              <w:t>zeměpisná poloh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</w:rPr>
            </w:pPr>
            <w:r>
              <w:rPr>
                <w:sz w:val="22"/>
              </w:rPr>
              <w:t>vztahy k okolním regionům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</w:rPr>
            </w:pPr>
            <w:r>
              <w:rPr>
                <w:sz w:val="22"/>
              </w:rPr>
              <w:t>přírodní charakteristik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2"/>
              </w:rPr>
              <w:t>socioekonomická charakteristik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Geografická exkurze na téma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„Místní region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GS </w:t>
            </w:r>
            <w:r>
              <w:rPr/>
              <w:t xml:space="preserve">– </w:t>
            </w:r>
            <w:r>
              <w:rPr>
                <w:u w:val="single"/>
              </w:rPr>
              <w:t>Evropa a svět nás zajím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žitky, zkušenosti ze světa</w:t>
            </w:r>
          </w:p>
          <w:p>
            <w:pPr>
              <w:pStyle w:val="Normal"/>
              <w:rPr/>
            </w:pPr>
            <w:r>
              <w:rPr/>
              <w:t>život v jiných zem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KV</w:t>
            </w:r>
            <w:r>
              <w:rPr/>
              <w:t xml:space="preserve"> – </w:t>
            </w:r>
            <w:r>
              <w:rPr>
                <w:u w:val="single"/>
              </w:rPr>
              <w:t>Multikulturalita</w:t>
            </w:r>
          </w:p>
          <w:p>
            <w:pPr>
              <w:pStyle w:val="Normal"/>
              <w:rPr/>
            </w:pPr>
            <w:r>
              <w:rPr/>
              <w:t>- multikulturalita současného světa a předpokládaný vývoj v budouc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kladntext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Zkladntext2"/>
              <w:rPr/>
            </w:pPr>
            <w:r>
              <w:rPr>
                <w:b/>
                <w:bCs/>
                <w:sz w:val="24"/>
              </w:rPr>
              <w:t>EV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- Základní podmínky života</w:t>
            </w:r>
          </w:p>
          <w:p>
            <w:pPr>
              <w:pStyle w:val="Zkladntext2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řírodní zdroje, propojenost složek prostřed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DV</w:t>
            </w:r>
            <w:r>
              <w:rPr/>
              <w:t xml:space="preserve"> – </w:t>
            </w:r>
            <w:r>
              <w:rPr>
                <w:u w:val="single"/>
              </w:rPr>
              <w:t>Kritické čtení a vnímání mediálních sděle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ěstování kritického přístupu ke zpravodajstv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ápání podstaty mediálního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Vztah člověka k prostřed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kologické problémy a jejich řeše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áš životní sty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středí a zdrav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še obe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Vzdělávací obsah vyučovacího předmětu:</w:t>
      </w:r>
    </w:p>
    <w:p>
      <w:pPr>
        <w:pStyle w:val="Heading1"/>
        <w:rPr>
          <w:rFonts w:cs="Arial"/>
          <w:bCs w:val="false"/>
        </w:rPr>
      </w:pPr>
      <w:r>
        <w:rPr>
          <w:rFonts w:cs="Arial"/>
          <w:bCs w:val="false"/>
        </w:rPr>
        <w:t>Zeměpis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očník: 9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>
          <w:trHeight w:val="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ozdělí státy podle geografické polohy, rozlohy a lidnat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vyjmenuje příklady státních hranic a hlediska, která se uplatňují při jejích rozliš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vyjmenuje politické formy států (republika, monarchie..), vyhledá příklady, které převládají v současném svět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vyjmenuje příklady nezávislých, závislých států, unitárních a federativních států - vysvětlit rozdíly mezi ni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uvede typy politické moci ve státě - jakými způsoby je uplatňová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rozdělí státy světa podle stupně hospodářského rozvo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vyjmenuje a vysvětlí hlavní význam politických organizací ve světě, součástí kterých je i Č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bjasní příčiny konflikt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vypočítá přírůstek obyvatelstva, zjistí příklady  států s kladným a záporným přírůstkem, porovná tyto státy, vyhledá nejnovější údaje o počtu obyvatelstva, výhledy do budouc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porovná rozmístění obyvatelstva na Ze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vysvětlí pojmy - migrace, imigrace, emigr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ozdělí obyvatelstvo podle ras, jazyk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yjmenuje náboženství ve svět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rozdělí obyvatelstvo  podle věku, pohlaví a ekonomické aktiv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porovná venkovská a městská sídla, jejich význam v minulosti a dnes, vysvětlí pojmy - urbanizace, aglomerace, konurbace, megalopole - ve kterých státech světa se s těmito městskými sídly setkává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bjasní jakou úlohu plní každá část měs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rozliší hlavní skupiny hospodářské činnosti, vyjmenuje hospodářské systémy v minulosti i d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ysvětlí rozdíly mezi jádrovými a periferními oblastmi a uvede příkla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vyjmenuje různé typy  zemědělství, ve kterých oblastech světa se s nimi setkáme - zemědělské plodiny zařazuje do podnebných pásů, na mapě ukáže hlavní oblasti pěstování těchto plodin – uvádí příklady hospodářských zvířat a význam jejich chov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yhledá hlavní rybolovné obla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na mapě ukáže hlavní oblasti těžby nerostných surovin, posoudí jejich význam pro jednotlivá průmyslová odvětv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vyjmenuje hlavní průmyslová odvětví těžkého a spotřebního průmysl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vyjmenuje  druhy dopravy , srovnává jejich rozvoj dříve a d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zhodnotí význam služeb pro obyvatelstv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na mapě ukáže hlavní oblasti cestovního ruch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vysvětlí pojmy import, export, aktivní a pasivní obchodní bilance</w:t>
            </w:r>
          </w:p>
          <w:p>
            <w:pPr>
              <w:pStyle w:val="Zkladntext3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·uvede nejdůležitější centra světového obchodu a hlavní hospodářské organizace ve světě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objasní pojem krajina, uvede, čím je krajina tvoře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vysvětlí pojem přírodní krajina, uvede vnitřní a vnější činitele které na krajinu působ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vyjmenuje lidské činnosti, které se podílejí na přeměně kraji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vyjmenuje složky životního prostředí, rozliší životní prostředí z hlediska kvalit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uvede přímé a nepřímé vlivy lidských zásahů do životního prostřed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rozdělí přírodní zdroje, uvede důsledky těžby nerostných surovin, nutnost chránit zdroje pitné vody před znečištění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objasní, které faktory se podílejí na ohrožení půdy v krajině, proč dochází k pustnutí kraji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doloží, jak průmyslová výroba a doprava ovlivňují ovzduš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vysvětlí pojmy – imise, emise, kyselé deště, skleníkový efek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ukáže, kterými prvky je tvořena místní kraji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objasní, které faktory se podílejí na ohrožení místní kraji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navrhne, jakým způsobem se lze bránit proti dalšímu poškozování kraji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uvede, jak životní prostředí negativně působí na naše zdraví – nemoci at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vyjmenuje příklady největších globálních problémů součas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uvede, jakými způsoby se lidé, mezinárodní organizace, nevládní organizace a instituce podílejí na ochraně životního prostřed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yjmenuje příklady některých chráněných území v Č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navrhne příklady výrobních postupů, šetrných k životnímu prostřed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vysvětlí, co znamená živelní pohroma, uvede příkla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uvede důležitá telefonní čísla, ví, kam se obrátit  a kam zavolat při nebezpeč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uvede hlavní zásady chování při vzniku živelních pohro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vyjmenuje, co patří do evakuačního zavazad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uvede hlavní zdroje možných nebezpečí v region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litický země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ha, rozloha, lidnat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átní hra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átní zříz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ávní členě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ůsob vlá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peň rozvoje států svět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ezinárodní politické organizace a seskupení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hniska neklidu v současném svět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yvatelstvo - sídl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byvatelstvo světa a jeho početní rů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místění obyvatelstva na Ze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zemní pohyb obyvatelst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dské rasy, národy, jazyk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boženství ve svět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uktura obyvatelstv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ěstská sídla - proces urbaniz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zemní struktura mě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větové hospodářst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ětové hospodářst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ádrové a periferní oblast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emědělství - pěstování užitkových plodin, chov hospodářských zvíř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bolov a lesní hospodářst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ěžba nerostných surov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etika a těžký průmysl, spotřební průmys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úloha dopravy v hospodářství - železniční, silniční, letecká, vodní a potrubní doprava a doprava informac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užby obyvatelstv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stovní ruch - hlavní oblasti cestovního ruch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zinárodní obchod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lavní hospodářské organizace ve svět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rajina, příroda a životní prostřed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jina součástí přír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rodní kraj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ní kraji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životní prostředí lidské společno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livy člověka a lidské společnosti na krajin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dé a životní prostřed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rodní zdro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ůdy a životní prostřed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zduch a životní prostřed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énní geografická výu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éma – Krajina a životní prostřed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ůsobení životního prostředí na člověka a lidskou společnost, ochrana životního prostřed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ivotní prostředí a naše zdra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ětové ekologické problém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ana životního prostřed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í ochrana přír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ologická výro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Ochrana člověka při ohrožení zdraví a živo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ivelní pohrom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atření, chování  a jednání při nebezpečí živelních pohrom v modelových situací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DV</w:t>
            </w:r>
            <w:r>
              <w:rPr/>
              <w:t xml:space="preserve"> – </w:t>
            </w:r>
            <w:r>
              <w:rPr>
                <w:u w:val="single"/>
              </w:rPr>
              <w:t>Kritické čtení a vnímání mediálních sděle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ěstování kritického přístupu ke zpravodajstv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ápání podstaty mediálního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DO</w:t>
            </w:r>
            <w:r>
              <w:rPr/>
              <w:t xml:space="preserve"> – </w:t>
            </w:r>
            <w:r>
              <w:rPr>
                <w:u w:val="single"/>
              </w:rPr>
              <w:t>Principy demokracie jako formy vlády a způsobu rozhodová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mokracie jako protiváha diktatury a anarch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- principy demokra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KV</w:t>
            </w:r>
            <w:r>
              <w:rPr/>
              <w:t xml:space="preserve"> – </w:t>
            </w:r>
            <w:r>
              <w:rPr>
                <w:u w:val="single"/>
              </w:rPr>
              <w:t>Multikulturalita</w:t>
            </w:r>
          </w:p>
          <w:p>
            <w:pPr>
              <w:pStyle w:val="Normal"/>
              <w:rPr/>
            </w:pPr>
            <w:r>
              <w:rPr/>
              <w:t>- multikulturalita současného světa a předpokládaný vývoj v budouc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GS </w:t>
            </w:r>
            <w:r>
              <w:rPr/>
              <w:t xml:space="preserve">– </w:t>
            </w:r>
            <w:r>
              <w:rPr>
                <w:u w:val="single"/>
              </w:rPr>
              <w:t>Evropa a svět nás zajímá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íběhy a zážitky z Evrop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ši sousedé v Evrop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Vztah člověka k prostředí</w:t>
            </w:r>
          </w:p>
          <w:p>
            <w:pPr>
              <w:pStyle w:val="Normal"/>
              <w:rPr/>
            </w:pPr>
            <w:r>
              <w:rPr/>
              <w:t>- ekologické problémy a jejich řeš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Ekosystém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ulturní kraji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s, pole, vodní zdroje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V </w:t>
            </w:r>
            <w:r>
              <w:rPr/>
              <w:t xml:space="preserve">– </w:t>
            </w:r>
            <w:r>
              <w:rPr>
                <w:u w:val="single"/>
              </w:rPr>
              <w:t>Lidské aktivity a problémy životního prostřed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spodaření s odpad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áš životní sty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rovnoměrnost života na Z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DV</w:t>
            </w:r>
            <w:r>
              <w:rPr/>
              <w:t xml:space="preserve"> – </w:t>
            </w:r>
            <w:r>
              <w:rPr>
                <w:u w:val="single"/>
              </w:rPr>
              <w:t>Kritické čtení a vnímání</w:t>
            </w:r>
            <w:r>
              <w:rPr/>
              <w:t xml:space="preserve"> </w:t>
            </w:r>
            <w:r>
              <w:rPr>
                <w:u w:val="single"/>
              </w:rPr>
              <w:t>mediálních sdělení</w:t>
            </w:r>
          </w:p>
          <w:p>
            <w:pPr>
              <w:pStyle w:val="Normal"/>
              <w:rPr/>
            </w:pPr>
            <w:r>
              <w:rPr/>
              <w:t>- chápání podstaty mediálního sděl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ook Antiqua" w:hAnsi="Book Antiqua" w:cs="Book Antiqu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35:00Z</dcterms:created>
  <dc:creator>ZŠ</dc:creator>
  <dc:description/>
  <cp:keywords/>
  <dc:language>en-US</dc:language>
  <cp:lastModifiedBy>mira</cp:lastModifiedBy>
  <cp:lastPrinted>2007-06-08T07:25:00Z</cp:lastPrinted>
  <dcterms:modified xsi:type="dcterms:W3CDTF">2010-01-24T16:54:00Z</dcterms:modified>
  <cp:revision>14</cp:revision>
  <dc:subject/>
  <dc:title>Vzdělávací oblast: Člověk a příroda</dc:title>
</cp:coreProperties>
</file>