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dělávací obsah vyučovacího předmětu: 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Výtvarná výchova</w:t>
      </w:r>
    </w:p>
    <w:p>
      <w:pPr>
        <w:pStyle w:val="Normal"/>
        <w:rPr/>
      </w:pPr>
      <w:r>
        <w:rPr/>
        <w:t>Ročník: 6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780"/>
        <w:gridCol w:w="3780"/>
        <w:gridCol w:w="2012"/>
      </w:tblGrid>
      <w:tr>
        <w:trPr>
          <w:trHeight w:val="59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Školní výstu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známky</w:t>
            </w:r>
          </w:p>
        </w:tc>
      </w:tr>
      <w:tr>
        <w:trPr>
          <w:trHeight w:val="7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ák: 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  <w:tab/>
              <w:t xml:space="preserve">vybírá, vytváří a pojmenovává co </w:t>
              <w:tab/>
              <w:t xml:space="preserve">nejširší škálu prvků vizuálně obrazných </w:t>
              <w:tab/>
              <w:t xml:space="preserve">vyjádření vlastních a jejich vztahů; </w:t>
              <w:tab/>
              <w:t xml:space="preserve">uplatňuje je pro vyjádření vlastních </w:t>
              <w:tab/>
              <w:t xml:space="preserve">zkušeností, vjemů, představ a poznatků; </w:t>
              <w:tab/>
              <w:t xml:space="preserve">variuje různé vlastnosti prvků a jejich </w:t>
              <w:tab/>
              <w:t xml:space="preserve">vztahů pro získání osobitých výsledků 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  <w:tab/>
              <w:t xml:space="preserve">užívá vizuálně obrazná vyjádření </w:t>
              <w:tab/>
              <w:t xml:space="preserve">k zaznamenání vizuálních zkušeností, </w:t>
              <w:tab/>
              <w:t xml:space="preserve">zkušeností získaných ostatními </w:t>
              <w:tab/>
              <w:t xml:space="preserve">smysly a k zaznamenání podnětů </w:t>
              <w:tab/>
              <w:t>z představ a fantazie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  <w:tab/>
              <w:t xml:space="preserve">užívá prostředky pro zachycení jevů a </w:t>
              <w:tab/>
              <w:t xml:space="preserve">procesů v proměnách a vztazích; </w:t>
              <w:tab/>
              <w:t xml:space="preserve">k tvorbě užívá některé metody </w:t>
              <w:tab/>
              <w:t xml:space="preserve">uplatňované v současném výtvarném </w:t>
              <w:tab/>
              <w:t xml:space="preserve">umění a digitálních médiích – </w:t>
              <w:tab/>
              <w:t xml:space="preserve">počítačová grafika, fotografie, video, </w:t>
              <w:tab/>
              <w:t>animace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  <w:tab/>
              <w:t xml:space="preserve">vybírá, kombinuje a vytváří </w:t>
              <w:tab/>
              <w:t xml:space="preserve">prostředky pro vlastní osobité </w:t>
              <w:tab/>
              <w:t xml:space="preserve">vyjádření; porovnává a hodnotí jeho </w:t>
              <w:tab/>
              <w:t xml:space="preserve">účinky s účinky již existujících i běžně </w:t>
              <w:tab/>
              <w:t xml:space="preserve">užívaných vizuálně obrazných </w:t>
              <w:tab/>
              <w:t>vyjádření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      </w:t>
            </w:r>
            <w:r>
              <w:rPr/>
              <w:t>-</w:t>
              <w:tab/>
              <w:t xml:space="preserve">rozlišuje působení vizuálně obrazného </w:t>
              <w:tab/>
              <w:t xml:space="preserve">vyjádření v rovině smyslového účinku, </w:t>
              <w:tab/>
              <w:t xml:space="preserve">v rovině subjektivního účinku a </w:t>
              <w:tab/>
              <w:t xml:space="preserve">v rovině sociálně utvářeného i </w:t>
              <w:tab/>
              <w:t>symbolického obsahu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      </w:t>
            </w:r>
            <w:r>
              <w:rPr/>
              <w:t>-</w:t>
              <w:tab/>
              <w:t xml:space="preserve">interpretuje umělecká vizuálně </w:t>
              <w:tab/>
              <w:t xml:space="preserve">obrazná vyjádření současnosti i </w:t>
              <w:tab/>
              <w:t xml:space="preserve">minulosti; vychází při tom ze svých </w:t>
              <w:tab/>
              <w:t xml:space="preserve">znalostí historických souvislostí i </w:t>
              <w:tab/>
              <w:t>z osobních zkušeností a prožitků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      </w:t>
            </w:r>
            <w:r>
              <w:rPr/>
              <w:t>-</w:t>
              <w:tab/>
              <w:t xml:space="preserve">porovnává na konkrétních příkladech </w:t>
              <w:tab/>
              <w:t xml:space="preserve">různé interpretace vizuálně obrazného </w:t>
              <w:tab/>
              <w:t xml:space="preserve">vyjádření; vysvětluje své postoje k nim </w:t>
              <w:tab/>
              <w:t xml:space="preserve">s vědomím osobní, společenské a </w:t>
              <w:tab/>
              <w:t xml:space="preserve">kulturní podmíněnosti svých </w:t>
              <w:tab/>
              <w:t>hodnotových soudů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  <w:tab/>
              <w:t xml:space="preserve">ověřuje komunikační účinky </w:t>
              <w:tab/>
              <w:t xml:space="preserve">vybraných, upravených či samostatně </w:t>
              <w:tab/>
              <w:t xml:space="preserve">vytvořených vizuálně obrazných </w:t>
              <w:tab/>
              <w:t xml:space="preserve">vyjádření v sociálních vztazích; nalézá </w:t>
              <w:tab/>
              <w:t>vhodnou formu pro jejich prezenta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esebné studie – linie, tvar, objem – jejich rozvržení v obrazové ploše, jejich vztahy, podobnost, kontra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rodní motivy (rostliny, neživá příroda, živočichové), člověk, náš svět, vesmír, bytosti, událo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většování (makrokosmos), zmenšování (mikrokosmos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řetí prostor budovaný linie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 www strán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jektivní vyjádření fantastických představ za využití různorodých materiálů a výtvarných postupů – kombinované techni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voj smyslové citlivosti. Souvislost zrakového vnímání s vjemy ostatních smysl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stická tvorba – papír, hlína, drát, sád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dská figura – tvarová styliza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arová a barevná kompoz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ka o perspektivě – umístění postav na plochu, velikost objekt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astická prostorová tvorb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lečná práce na jednom objektu – koordinace, komunikac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SV </w:t>
            </w:r>
            <w:r>
              <w:rPr/>
              <w:t xml:space="preserve">– </w:t>
            </w:r>
            <w:r>
              <w:rPr>
                <w:u w:val="single"/>
              </w:rPr>
              <w:t>Kreativita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citlivost, originali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v – rytmus, melod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EV </w:t>
            </w:r>
            <w:r>
              <w:rPr>
                <w:b w:val="false"/>
                <w:bCs w:val="false"/>
              </w:rPr>
              <w:t xml:space="preserve">– </w:t>
            </w:r>
            <w:r>
              <w:rPr>
                <w:b w:val="false"/>
                <w:bCs w:val="false"/>
                <w:u w:val="single"/>
              </w:rPr>
              <w:t>Ekosystémy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– </w:t>
            </w:r>
            <w:r>
              <w:rPr>
                <w:b w:val="false"/>
                <w:bCs w:val="false"/>
              </w:rPr>
              <w:t>změny okolní krajiny vlivem člově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ř – živá a neživá příro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MDV </w:t>
            </w:r>
            <w:r>
              <w:rPr>
                <w:b w:val="false"/>
                <w:bCs w:val="false"/>
              </w:rPr>
              <w:t>– T</w:t>
            </w:r>
            <w:r>
              <w:rPr>
                <w:b w:val="false"/>
                <w:bCs w:val="false"/>
                <w:u w:val="single"/>
              </w:rPr>
              <w:t>vorba mediálního sdělení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– </w:t>
            </w:r>
            <w:r>
              <w:rPr>
                <w:b w:val="false"/>
                <w:bCs w:val="false"/>
              </w:rPr>
              <w:t>uplatnění a výběr výrazových prostředků a jejich kombinac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tika - internet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VDO </w:t>
            </w:r>
            <w:r>
              <w:rPr>
                <w:b w:val="false"/>
                <w:bCs w:val="false"/>
              </w:rPr>
              <w:t xml:space="preserve">– </w:t>
            </w:r>
            <w:r>
              <w:rPr>
                <w:b w:val="false"/>
                <w:bCs w:val="false"/>
                <w:u w:val="single"/>
              </w:rPr>
              <w:t>Principy demokracie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– </w:t>
            </w:r>
            <w:r>
              <w:rPr>
                <w:b w:val="false"/>
                <w:bCs w:val="false"/>
              </w:rPr>
              <w:t>způsoby řešení problémů ve společnos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v – osobnost člově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OSV </w:t>
            </w:r>
            <w:r>
              <w:rPr>
                <w:b w:val="false"/>
                <w:bCs w:val="false"/>
              </w:rPr>
              <w:t>– K</w:t>
            </w:r>
            <w:r>
              <w:rPr>
                <w:b w:val="false"/>
                <w:bCs w:val="false"/>
                <w:u w:val="single"/>
              </w:rPr>
              <w:t xml:space="preserve">reativita 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– </w:t>
            </w:r>
            <w:r>
              <w:rPr>
                <w:b w:val="false"/>
                <w:bCs w:val="false"/>
              </w:rPr>
              <w:t>pružnost nápad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č – práce s materiá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GS </w:t>
            </w:r>
            <w:r>
              <w:rPr/>
              <w:t>– J</w:t>
            </w:r>
            <w:r>
              <w:rPr>
                <w:u w:val="single"/>
              </w:rPr>
              <w:t>sme Evropané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kořeny a zdroje evropské civilizace</w:t>
            </w:r>
          </w:p>
          <w:p>
            <w:pPr>
              <w:pStyle w:val="Normal"/>
              <w:rPr/>
            </w:pPr>
            <w:r>
              <w:rPr/>
              <w:t>D - renesa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V </w:t>
            </w:r>
            <w:r>
              <w:rPr/>
              <w:t xml:space="preserve">– </w:t>
            </w:r>
            <w:r>
              <w:rPr>
                <w:u w:val="single"/>
              </w:rPr>
              <w:t>Lidské aktivity a problémy životního prostřed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chrana kulturních pamá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Čj – báje a pověs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SV </w:t>
            </w:r>
            <w:r>
              <w:rPr/>
              <w:t xml:space="preserve">– </w:t>
            </w:r>
            <w:r>
              <w:rPr>
                <w:u w:val="single"/>
              </w:rPr>
              <w:t>Komunikace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pozorování a aktivní naslouch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dělávací obsah vyučovacího předmětu: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tvarná výchova </w:t>
      </w:r>
    </w:p>
    <w:p>
      <w:pPr>
        <w:pStyle w:val="Normal"/>
        <w:rPr/>
      </w:pPr>
      <w:r>
        <w:rPr/>
        <w:t>Ročník: 7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780"/>
        <w:gridCol w:w="3780"/>
        <w:gridCol w:w="201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Školní výstu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známky</w:t>
            </w:r>
          </w:p>
        </w:tc>
      </w:tr>
      <w:tr>
        <w:trPr>
          <w:trHeight w:val="7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Žák: 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  <w:tab/>
              <w:t xml:space="preserve">vybírá, vytváří a pojmenovává co </w:t>
              <w:tab/>
              <w:t xml:space="preserve">nejširší škálu prvků vizuálně obrazných </w:t>
              <w:tab/>
              <w:t xml:space="preserve">vyjádření vlastních a jejich vztahů; </w:t>
              <w:tab/>
              <w:t xml:space="preserve">uplatňuje je pro vyjádření vlastních </w:t>
              <w:tab/>
              <w:t xml:space="preserve">zkušeností, vjemů, představ a poznatků; </w:t>
              <w:tab/>
              <w:t xml:space="preserve">variuje různé vlastnosti prvků a jejich </w:t>
              <w:tab/>
              <w:t xml:space="preserve">vztahů pro získání osobitých výsledků 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      </w:t>
            </w:r>
            <w:r>
              <w:rPr/>
              <w:t>-</w:t>
              <w:tab/>
              <w:t xml:space="preserve">užívá vizuálně obrazná vyjádření </w:t>
              <w:tab/>
              <w:t xml:space="preserve">k zaznamenání vizuálních zkušeností, </w:t>
              <w:tab/>
              <w:t xml:space="preserve">zkušeností získaných ostatními smysly </w:t>
              <w:tab/>
              <w:t xml:space="preserve">a k zaznamenání podnětů z představ a </w:t>
              <w:tab/>
              <w:t>fantazie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  <w:tab/>
              <w:t xml:space="preserve">užívá prostředky pro zachycení jevů a </w:t>
              <w:tab/>
              <w:t xml:space="preserve">procesů v proměnách a vztazích; </w:t>
              <w:tab/>
              <w:t xml:space="preserve">k tvorbě užívá některé metody </w:t>
              <w:tab/>
              <w:t xml:space="preserve">uplatňované v současném výtvarném </w:t>
              <w:tab/>
              <w:t xml:space="preserve">umění a digitálních médiích – </w:t>
              <w:tab/>
              <w:t xml:space="preserve">počítačová grafika, fotografie, video, </w:t>
              <w:tab/>
              <w:t>animace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      </w:t>
            </w:r>
            <w:r>
              <w:rPr/>
              <w:t>-</w:t>
              <w:tab/>
              <w:t xml:space="preserve">vybírá, kombinuje a vytváří </w:t>
              <w:tab/>
              <w:t xml:space="preserve">prostředky pro vlastní osobité </w:t>
              <w:tab/>
              <w:t xml:space="preserve">vyjádření; porovnává a hodnotí jeho </w:t>
              <w:tab/>
              <w:t xml:space="preserve">účinky s účinky již existujících i běžně </w:t>
              <w:tab/>
              <w:t xml:space="preserve">užívaných vizuálně obrazných </w:t>
              <w:tab/>
              <w:t>vyjádření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      </w:t>
            </w:r>
            <w:r>
              <w:rPr/>
              <w:t>-</w:t>
              <w:tab/>
              <w:t xml:space="preserve">rozlišuje působení vizuálně obrazného </w:t>
              <w:tab/>
              <w:t xml:space="preserve">vyjádření v rovině smyslového účinku, </w:t>
              <w:tab/>
              <w:t xml:space="preserve">v rovině subjektivního účinku a </w:t>
              <w:tab/>
              <w:t xml:space="preserve">v rovině sociálně utvářeného i </w:t>
              <w:tab/>
              <w:t>symbolického obsahu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      </w:t>
            </w:r>
            <w:r>
              <w:rPr/>
              <w:t>-</w:t>
              <w:tab/>
              <w:t xml:space="preserve">interpretuje umělecká vizuálně </w:t>
              <w:tab/>
              <w:t xml:space="preserve">obrazná vyjádření současnosti i </w:t>
              <w:tab/>
              <w:t xml:space="preserve">minulosti; vychází při tom ze svých </w:t>
              <w:tab/>
              <w:t xml:space="preserve">znalostí historických souvislostí i </w:t>
              <w:tab/>
              <w:t>z osobních zkušeností a prožitků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      </w:t>
            </w:r>
            <w:r>
              <w:rPr/>
              <w:t>-</w:t>
              <w:tab/>
              <w:t xml:space="preserve">porovnává na konkrétních příkladech </w:t>
              <w:tab/>
              <w:t xml:space="preserve">různé interpretace vizuálně obrazného </w:t>
              <w:tab/>
              <w:t xml:space="preserve">vyjádření; vysvětluje své postoje k nim </w:t>
              <w:tab/>
              <w:t xml:space="preserve">s vědomím osobní, společenské a </w:t>
              <w:tab/>
              <w:t xml:space="preserve">kulturní podmíněnosti svých </w:t>
              <w:tab/>
              <w:t>hodnotových soudů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      </w:t>
            </w:r>
            <w:r>
              <w:rPr/>
              <w:t>-</w:t>
              <w:tab/>
              <w:t xml:space="preserve">ověřuje komunikační účinky </w:t>
              <w:tab/>
              <w:t xml:space="preserve">vybraných, upravených či samostatně </w:t>
              <w:tab/>
              <w:t xml:space="preserve">vytvořených vizuálně obrazných </w:t>
              <w:tab/>
              <w:t xml:space="preserve">vyjádření v sociálních vztazích; nalézá </w:t>
              <w:tab/>
              <w:t>vhodnou formu pro jejich prezenta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vky vizuálně obrazného vyjádření – objem, tvar, linie – šrafová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ýza celistvě vnímaného tvaru na skladebné prv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mentální řazení, seskupování, zmenšování, zvětšování, vrstvení tvarů a linií v ploše i prosto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víjení smyslové citlivosti. Přenášení prostoru na ploch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znam autentických smyslových zážitků, emocí, myšlen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egorizace poznatků a uplatnění při vlastní tvorbě a interpretaci. Barevné kompozice geometrických tvarů, tvarová kompoz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stní prožívání. Interakce s realito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álost – originální dokončení situace – vyprávění výtvarnými prostřed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egorizace představ, prožitků, zkušeností, poznatk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žitá grafika. Písmo – styly a druhy pís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latnění subjektivity ve vizuálně obrazném vyjádření. Např. fantazijní variace na základní tvary písm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 uměleckým dílem. Experimenty s reprodukcemi uměleckých děl – rolá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stín – sytost, tón, harmonie, kontrast, jemné rozdíly – využití ve volné tvorbě i praktickém užití (např. oděv, vzhled interiéru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SV </w:t>
            </w:r>
            <w:r>
              <w:rPr/>
              <w:t xml:space="preserve">– </w:t>
            </w:r>
            <w:r>
              <w:rPr>
                <w:u w:val="single"/>
              </w:rPr>
              <w:t>Rozvoj schopností poznávání</w:t>
            </w:r>
            <w:r>
              <w:rPr/>
              <w:t xml:space="preserve"> – rozvoj pozornosti vůči odlišnos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v - rytm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V</w:t>
            </w:r>
            <w:r>
              <w:rPr>
                <w:b w:val="false"/>
                <w:bCs w:val="false"/>
              </w:rPr>
              <w:t xml:space="preserve"> – </w:t>
            </w:r>
            <w:r>
              <w:rPr>
                <w:b w:val="false"/>
                <w:bCs w:val="false"/>
                <w:u w:val="single"/>
              </w:rPr>
              <w:t>Vztah člověka k prostředí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– </w:t>
            </w:r>
            <w:r>
              <w:rPr>
                <w:b w:val="false"/>
                <w:bCs w:val="false"/>
              </w:rPr>
              <w:t>naše obe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ř – lidské smysly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OSV</w:t>
            </w:r>
            <w:r>
              <w:rPr>
                <w:b w:val="false"/>
                <w:bCs w:val="false"/>
              </w:rPr>
              <w:t xml:space="preserve"> – </w:t>
            </w:r>
            <w:r>
              <w:rPr>
                <w:b w:val="false"/>
                <w:bCs w:val="false"/>
                <w:u w:val="single"/>
              </w:rPr>
              <w:t>Řešení problémů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– </w:t>
            </w:r>
            <w:r>
              <w:rPr>
                <w:b w:val="false"/>
                <w:bCs w:val="false"/>
              </w:rPr>
              <w:t>dovednosti pro řešení problémů a rozhodování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rPr/>
            </w:pPr>
            <w:r>
              <w:rPr/>
              <w:t>OSV –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u w:val="single"/>
              </w:rPr>
              <w:t xml:space="preserve">Hodnoty, postoje 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– </w:t>
            </w:r>
            <w:r>
              <w:rPr>
                <w:b w:val="false"/>
                <w:bCs w:val="false"/>
              </w:rPr>
              <w:t>analýzy vlastních i cizích postojů a hodno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Informatika – důležité informační zdro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OSV</w:t>
            </w:r>
            <w:r>
              <w:rPr>
                <w:b w:val="false"/>
                <w:bCs w:val="false"/>
              </w:rPr>
              <w:t xml:space="preserve"> – </w:t>
            </w:r>
            <w:r>
              <w:rPr>
                <w:b w:val="false"/>
                <w:bCs w:val="false"/>
                <w:u w:val="single"/>
              </w:rPr>
              <w:t>Poznávání lidí</w:t>
            </w:r>
            <w:r>
              <w:rPr>
                <w:b w:val="false"/>
                <w:bCs w:val="false"/>
              </w:rPr>
              <w:t xml:space="preserve"> – vzájemné poznávání ve skupin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Čj – sloh – vypravová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MKV </w:t>
            </w:r>
            <w:r>
              <w:rPr>
                <w:b w:val="false"/>
                <w:bCs w:val="false"/>
              </w:rPr>
              <w:t xml:space="preserve">– </w:t>
            </w:r>
            <w:r>
              <w:rPr>
                <w:b w:val="false"/>
                <w:bCs w:val="false"/>
                <w:u w:val="single"/>
              </w:rPr>
              <w:t>Multikulturalita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– </w:t>
            </w:r>
            <w:r>
              <w:rPr>
                <w:b w:val="false"/>
                <w:bCs w:val="false"/>
              </w:rPr>
              <w:t>multikulturalita současného světa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rPr/>
            </w:pPr>
            <w:r>
              <w:rPr/>
              <w:t>OSV</w:t>
            </w:r>
            <w:r>
              <w:rPr>
                <w:b w:val="false"/>
                <w:bCs w:val="false"/>
              </w:rPr>
              <w:t xml:space="preserve"> – kooperace – rozvoj individuálních dovedností pro koopera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Čj – sloh – popis obraz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DV</w:t>
            </w:r>
            <w:r>
              <w:rPr/>
              <w:t xml:space="preserve"> – </w:t>
            </w:r>
            <w:r>
              <w:rPr>
                <w:u w:val="single"/>
              </w:rPr>
              <w:t>Tvorba mediálního sděle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uplatnění a výběr výrazových prostředků a jejich kombinac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 – vývoj písm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 – </w:t>
            </w:r>
            <w:r>
              <w:rPr>
                <w:u w:val="single"/>
              </w:rPr>
              <w:t>Mezilidské vztah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empatie a pohled na svět očima druhéh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 – význam styků s okolním svě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GS</w:t>
            </w:r>
            <w:r>
              <w:rPr/>
              <w:t xml:space="preserve"> – </w:t>
            </w:r>
            <w:r>
              <w:rPr>
                <w:u w:val="single"/>
              </w:rPr>
              <w:t>Evropa a svět nás zajímá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lidová slovesnost, zvyky a tradice národů Evrop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dělávací obsah vyučovacího předmětu: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tvarná výchova</w:t>
      </w:r>
    </w:p>
    <w:p>
      <w:pPr>
        <w:pStyle w:val="Normal"/>
        <w:rPr/>
      </w:pPr>
      <w:r>
        <w:rPr/>
        <w:t>Ročník: 8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780"/>
        <w:gridCol w:w="3780"/>
        <w:gridCol w:w="201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Školní výstu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známky</w:t>
            </w:r>
          </w:p>
        </w:tc>
      </w:tr>
      <w:tr>
        <w:trPr>
          <w:trHeight w:val="7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Žák: </w:t>
            </w:r>
          </w:p>
          <w:p>
            <w:pPr>
              <w:pStyle w:val="Header"/>
              <w:tabs>
                <w:tab w:val="left" w:pos="561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</w:t>
            </w:r>
            <w:r>
              <w:rPr/>
              <w:t>-</w:t>
              <w:tab/>
              <w:t xml:space="preserve">vybírá, vytváří a pojmenovává co </w:t>
              <w:tab/>
              <w:t xml:space="preserve">nejširší škálu prvků vizuálně obrazných </w:t>
              <w:tab/>
              <w:t xml:space="preserve">vyjádření vlastních a jejich vztahů; </w:t>
              <w:tab/>
              <w:t xml:space="preserve">uplatňuje je pro vyjádření vlastních </w:t>
              <w:tab/>
              <w:t xml:space="preserve">zkušeností, vjemů, představ a poznatků; </w:t>
              <w:tab/>
              <w:t xml:space="preserve">variuje různé vlastnosti prvků a jejich </w:t>
              <w:tab/>
              <w:t xml:space="preserve">vztahů pro získání osobitých výsledků 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       </w:t>
            </w:r>
            <w:r>
              <w:rPr/>
              <w:t>-</w:t>
              <w:tab/>
              <w:t xml:space="preserve">užívá vizuálně obrazná vyjádření </w:t>
              <w:tab/>
              <w:t xml:space="preserve">k zaznamenání vizuálních zkušeností, </w:t>
              <w:tab/>
              <w:t xml:space="preserve">zkušeností získaných ostatními smysly </w:t>
              <w:tab/>
              <w:t xml:space="preserve">a k zaznamenání podnětů z představ a </w:t>
              <w:tab/>
              <w:t>fantazie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      </w:t>
            </w:r>
            <w:r>
              <w:rPr/>
              <w:t>-</w:t>
              <w:tab/>
              <w:t xml:space="preserve">užívá prostředky pro zachycení jevů a </w:t>
              <w:tab/>
              <w:t xml:space="preserve">procesů v proměnách a vztazích; </w:t>
              <w:tab/>
              <w:t xml:space="preserve">k tvorbě užívá některé metody </w:t>
              <w:tab/>
              <w:t xml:space="preserve">uplatňované v současném výtvarném </w:t>
              <w:tab/>
              <w:t xml:space="preserve">umění a digitálních médiích – </w:t>
              <w:tab/>
              <w:t xml:space="preserve">počítačová grafika, fotografie, video, </w:t>
              <w:tab/>
              <w:t>animace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      </w:t>
            </w:r>
            <w:r>
              <w:rPr/>
              <w:t>-</w:t>
              <w:tab/>
              <w:t xml:space="preserve">vybírá, kombinuje a vytváří </w:t>
              <w:tab/>
              <w:t xml:space="preserve">prostředky pro vlastní osobité </w:t>
              <w:tab/>
              <w:t xml:space="preserve">vyjádření; porovnává a hodnotí jeho </w:t>
              <w:tab/>
              <w:t xml:space="preserve">účinky s účinky již existujících i běžně </w:t>
              <w:tab/>
              <w:t xml:space="preserve">užívaných vizuálně obrazných </w:t>
              <w:tab/>
              <w:t>vyjádření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      </w:t>
            </w:r>
            <w:r>
              <w:rPr/>
              <w:t>-</w:t>
              <w:tab/>
              <w:t xml:space="preserve">rozlišuje působení vizuálně obrazného </w:t>
              <w:tab/>
              <w:t xml:space="preserve">vyjádření v rovině smyslového účinku, </w:t>
              <w:tab/>
              <w:t xml:space="preserve">v rovině subjektivního účinku a </w:t>
              <w:tab/>
              <w:t xml:space="preserve">v rovině sociálně utvářeného i </w:t>
              <w:tab/>
              <w:t>symbolického obsahu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      </w:t>
            </w:r>
            <w:r>
              <w:rPr/>
              <w:t>-</w:t>
              <w:tab/>
              <w:t xml:space="preserve">interpretuje umělecká vizuálně </w:t>
              <w:tab/>
              <w:t xml:space="preserve">obrazná vyjádření současnosti i </w:t>
              <w:tab/>
              <w:t xml:space="preserve">minulosti; vychází při tom ze svých </w:t>
              <w:tab/>
              <w:t xml:space="preserve">znalostí historických souvislostí i </w:t>
              <w:tab/>
              <w:t>z osobních zkušeností a prožitků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      </w:t>
            </w:r>
            <w:r>
              <w:rPr/>
              <w:t>-</w:t>
              <w:tab/>
              <w:t xml:space="preserve">porovnává na konkrétních příkladech </w:t>
              <w:tab/>
              <w:t xml:space="preserve">různé interpretace vizuálně obrazného </w:t>
              <w:tab/>
              <w:t xml:space="preserve">vyjádření; vysvětluje své postoje k nim </w:t>
              <w:tab/>
              <w:t xml:space="preserve">s vědomím osobní, společenské a </w:t>
              <w:tab/>
              <w:t xml:space="preserve">kulturní podmíněnosti svých </w:t>
              <w:tab/>
              <w:t>hodnotových soudů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      </w:t>
            </w:r>
            <w:r>
              <w:rPr/>
              <w:t>-</w:t>
              <w:tab/>
              <w:t xml:space="preserve">ověřuje komunikační účinky </w:t>
              <w:tab/>
              <w:t xml:space="preserve">vybraných, upravených či samostatně </w:t>
              <w:tab/>
              <w:t xml:space="preserve">vytvořených vizuálně obrazných </w:t>
              <w:tab/>
              <w:t xml:space="preserve">vyjádření v sociálních vztazích; nalézá </w:t>
              <w:tab/>
              <w:t>vhodnou formu pro jejich prezenta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ktické ověřování a postupné využívání kompozičních principů (dominanta, vertikála, horizontála, diagonála, zlatý řez, kontrast, harmonie) v experimentálních činnostech a vlastní tvorbě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ávná technika malby – zvládnutí větší ploch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 internetem – vyhledávání www stránek - orienta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běr, kombinace a variace ve vlastní tvorbě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mové vyjádření námětu barvami – doplňkové a lomené barvy, valéry. Subjektivní barevná šká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 netradičními materiá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 uměleckým dílem – na příkladech konkrétních výtvarných děl vyhledávat a srovnávat různé způsoby uměleckého vyjadřová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neární perspektiva – sbíhavá, úběžníková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okonalování technik kresb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ísmo, užitá grafika, reklama a propagační prostředk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SV </w:t>
            </w:r>
            <w:r>
              <w:rPr/>
              <w:t xml:space="preserve">– </w:t>
            </w:r>
            <w:r>
              <w:rPr>
                <w:u w:val="single"/>
              </w:rPr>
              <w:t>Rozvoj schopností poznávání</w:t>
            </w:r>
            <w:r>
              <w:rPr/>
              <w:t xml:space="preserve"> – cvičení dovedností zapamato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 – základní pojm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MDV</w:t>
            </w:r>
            <w:r>
              <w:rPr>
                <w:b w:val="false"/>
                <w:bCs w:val="false"/>
              </w:rPr>
              <w:t xml:space="preserve"> – </w:t>
            </w:r>
            <w:r>
              <w:rPr>
                <w:b w:val="false"/>
                <w:bCs w:val="false"/>
                <w:u w:val="single"/>
              </w:rPr>
              <w:t>Fungování a vliv médií ve společnosti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– </w:t>
            </w:r>
            <w:r>
              <w:rPr>
                <w:b w:val="false"/>
                <w:bCs w:val="false"/>
              </w:rPr>
              <w:t>vliv médií na každodenní živo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tika - 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KV</w:t>
            </w:r>
            <w:r>
              <w:rPr/>
              <w:t xml:space="preserve"> – </w:t>
            </w:r>
            <w:r>
              <w:rPr>
                <w:u w:val="single"/>
              </w:rPr>
              <w:t>Lidské vztah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tolerance, empat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V</w:t>
            </w:r>
            <w:r>
              <w:rPr/>
              <w:t xml:space="preserve"> – </w:t>
            </w:r>
            <w:r>
              <w:rPr>
                <w:u w:val="single"/>
              </w:rPr>
              <w:t>Lidské aktivity a problémy životního prostřed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dpady a hospodaření s odpa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V</w:t>
            </w:r>
            <w:r>
              <w:rPr/>
              <w:t xml:space="preserve"> – </w:t>
            </w:r>
            <w:r>
              <w:rPr>
                <w:u w:val="single"/>
              </w:rPr>
              <w:t>Vztah člověka k prostředí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aktuální ekologický problé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 – </w:t>
            </w:r>
            <w:r>
              <w:rPr>
                <w:u w:val="single"/>
              </w:rPr>
              <w:t>Řešení problémů a rozhodovací dovednost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roblémy v seberegula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j – literatura – básnické prostřed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EGS </w:t>
            </w:r>
            <w:r>
              <w:rPr>
                <w:b w:val="false"/>
                <w:bCs w:val="false"/>
              </w:rPr>
              <w:t xml:space="preserve">– </w:t>
            </w:r>
            <w:r>
              <w:rPr>
                <w:b w:val="false"/>
                <w:bCs w:val="false"/>
                <w:u w:val="single"/>
              </w:rPr>
              <w:t>Evropa a svět nás zajímá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– </w:t>
            </w:r>
            <w:r>
              <w:rPr>
                <w:b w:val="false"/>
                <w:bCs w:val="false"/>
              </w:rPr>
              <w:t xml:space="preserve">lidová slovesnost, zvyky a tradice národů Evropy 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rPr/>
            </w:pPr>
            <w:r>
              <w:rPr/>
              <w:t xml:space="preserve">OSV </w:t>
            </w:r>
            <w:r>
              <w:rPr>
                <w:b w:val="false"/>
                <w:bCs w:val="false"/>
              </w:rPr>
              <w:t xml:space="preserve">– </w:t>
            </w:r>
            <w:r>
              <w:rPr>
                <w:b w:val="false"/>
                <w:bCs w:val="false"/>
                <w:u w:val="single"/>
              </w:rPr>
              <w:t>Psychohygiena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– </w:t>
            </w:r>
            <w:r>
              <w:rPr>
                <w:b w:val="false"/>
                <w:bCs w:val="false"/>
              </w:rPr>
              <w:t>dobrý vztah k sobě samé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 – nejdůležitější epochy dějinného vývo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 – </w:t>
            </w:r>
            <w:r>
              <w:rPr>
                <w:u w:val="single"/>
              </w:rPr>
              <w:t>Sebepoznávání a sebepojet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já jako zdroj informací o sob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Čj – využití poznatků z mimoškolní četb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dělávací obsah vyučovacího předmětu: 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Výtvarná výchova</w:t>
      </w:r>
    </w:p>
    <w:p>
      <w:pPr>
        <w:pStyle w:val="Normal"/>
        <w:rPr/>
      </w:pPr>
      <w:r>
        <w:rPr/>
        <w:t>Ročník: 9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780"/>
        <w:gridCol w:w="3780"/>
        <w:gridCol w:w="201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Školní výstu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známky</w:t>
            </w:r>
          </w:p>
        </w:tc>
      </w:tr>
      <w:tr>
        <w:trPr>
          <w:trHeight w:val="7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Žák: 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- </w:t>
              <w:tab/>
              <w:t xml:space="preserve">vybírá, vytváří a pojmenovává co </w:t>
              <w:tab/>
              <w:t xml:space="preserve">nejširší škálu prvků vizuálně obrazných </w:t>
              <w:tab/>
              <w:t xml:space="preserve">vyjádření vlastních a jejich vztahů; </w:t>
              <w:tab/>
              <w:t xml:space="preserve">uplatňuje je pro vyjádření vlastních </w:t>
              <w:tab/>
              <w:t xml:space="preserve">zkušeností, vjemů, představ a poznatků; </w:t>
              <w:tab/>
              <w:t xml:space="preserve">variuje různé vlastnosti prvků a jejich </w:t>
              <w:tab/>
              <w:t xml:space="preserve">vztahů pro získání osobitých výsledků 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      </w:t>
            </w:r>
            <w:r>
              <w:rPr/>
              <w:t>-</w:t>
              <w:tab/>
              <w:t xml:space="preserve">užívá vizuálně obrazná vyjádření </w:t>
              <w:tab/>
              <w:t xml:space="preserve">k zaznamenání vizuálních zkušeností, </w:t>
              <w:tab/>
              <w:t xml:space="preserve">zkušeností získaných ostatními smysly </w:t>
              <w:tab/>
              <w:t xml:space="preserve">a k zaznamenání podnětů z představ a </w:t>
              <w:tab/>
              <w:t>fantazie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      </w:t>
            </w:r>
            <w:r>
              <w:rPr/>
              <w:t>-</w:t>
              <w:tab/>
              <w:t xml:space="preserve">užívá prostředky pro zachycení jevů a </w:t>
              <w:tab/>
              <w:t xml:space="preserve">procesů v proměnách a vztazích; </w:t>
              <w:tab/>
              <w:t xml:space="preserve">k tvorbě užívá některé metody </w:t>
              <w:tab/>
              <w:t xml:space="preserve">uplatňované v současném výtvarném </w:t>
              <w:tab/>
              <w:t xml:space="preserve">umění a digitálních médiích – </w:t>
              <w:tab/>
              <w:t xml:space="preserve">počítačová grafika, fotografie, video, </w:t>
              <w:tab/>
              <w:t>animace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      </w:t>
            </w:r>
            <w:r>
              <w:rPr/>
              <w:t>-</w:t>
              <w:tab/>
              <w:t xml:space="preserve">vybírá, kombinuje a vytváří </w:t>
              <w:tab/>
              <w:t xml:space="preserve">prostředky pro vlastní osobité </w:t>
              <w:tab/>
              <w:t xml:space="preserve">vyjádření; porovnává a hodnotí jeho </w:t>
              <w:tab/>
              <w:t xml:space="preserve">účinky s účinky již existujících i běžně </w:t>
              <w:tab/>
              <w:t xml:space="preserve">užívaných vizuálně obrazných </w:t>
              <w:tab/>
              <w:t>vyjádření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      </w:t>
            </w:r>
            <w:r>
              <w:rPr/>
              <w:t>-</w:t>
              <w:tab/>
              <w:t xml:space="preserve">rozlišuje působení vizuálně obrazného </w:t>
              <w:tab/>
              <w:t xml:space="preserve">vyjádření v rovině smyslového účinku, </w:t>
              <w:tab/>
              <w:t xml:space="preserve">v rovině subjektivního účinku a </w:t>
              <w:tab/>
              <w:t xml:space="preserve">v rovině sociálně utvářeného i </w:t>
              <w:tab/>
              <w:t>symbolického obsahu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      </w:t>
            </w:r>
            <w:r>
              <w:rPr/>
              <w:t>-</w:t>
              <w:tab/>
              <w:t xml:space="preserve">interpretuje umělecká vizuálně </w:t>
              <w:tab/>
              <w:t xml:space="preserve">obrazná vyjádření současnosti i </w:t>
              <w:tab/>
              <w:t xml:space="preserve">minulosti; vychází při tom ze svých </w:t>
              <w:tab/>
              <w:t xml:space="preserve">znalostí historických souvislostí i </w:t>
              <w:tab/>
              <w:t>z osobních zkušeností a prožitků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      </w:t>
            </w:r>
            <w:r>
              <w:rPr/>
              <w:t>-</w:t>
              <w:tab/>
              <w:t xml:space="preserve">porovnává na konkrétních příkladech </w:t>
              <w:tab/>
              <w:t xml:space="preserve">různé interpretace vizuálně obrazného </w:t>
              <w:tab/>
              <w:t xml:space="preserve">vyjádření; vysvětluje své postoje k nim </w:t>
              <w:tab/>
              <w:t xml:space="preserve">s vědomím osobní, společenské a </w:t>
              <w:tab/>
              <w:t xml:space="preserve">kulturní podmíněnosti svých </w:t>
              <w:tab/>
              <w:t>hodnotových soudů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      </w:t>
            </w:r>
            <w:r>
              <w:rPr/>
              <w:t>-</w:t>
              <w:tab/>
              <w:t xml:space="preserve">ověřuje komunikační účinky </w:t>
              <w:tab/>
              <w:t xml:space="preserve">vybraných, upravených či samostatně </w:t>
              <w:tab/>
              <w:t xml:space="preserve">vytvořených vizuálně obrazných </w:t>
              <w:tab/>
              <w:t xml:space="preserve">vyjádření v sociálních vztazích; nalézá </w:t>
              <w:tab/>
              <w:t>vhodnou formu pro jejich prezenta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hniky kresby – tužka, perko, uhel, rudka. Dynamická kresba. Např. kruh, koloběh vody, zátiší s jablky, kresba hlav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pořádání objektů do celků v ploše, objemu a prostoru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plementární barvy – textura. Symbolika barev, mísení barev, působení barev, vztahy mezi barvami.</w:t>
            </w:r>
          </w:p>
          <w:p>
            <w:pPr>
              <w:pStyle w:val="Normal"/>
              <w:rPr/>
            </w:pPr>
            <w:r>
              <w:rPr/>
              <w:t>Kontrast (barevný, světelný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klama a propagační prostředky (obaly, plakáty, prostředky doplňkové reklamy, jednotlivé propagační materiály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tváření obrazových znaků na základě fantazie, kombinací představ a znalostí – rozvíjení schopnosti rozlišovat z jaké vrstvy představivosti pocházej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latňování subjektivity ve vizuálně obrazném vyjádř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evádění pocitů těla na obrazové znaky s hledáním vzájemných souvislostí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ři práci s uměleckým dílem hledá a pojmenovává základní obrazotvorné prvky a kompoziční přístupy, porovnává rozdíly výtvarných vyjádření (abstraktní, popisné, alegorické, symbolické, atd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v plenéru. Krajinomalba, frotá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lečná práce – komunikac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V </w:t>
            </w:r>
            <w:r>
              <w:rPr/>
              <w:t xml:space="preserve">– </w:t>
            </w:r>
            <w:r>
              <w:rPr>
                <w:u w:val="single"/>
              </w:rPr>
              <w:t>Ekosystém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vlivnění přírody v průběhu vzniku civiliz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 – koloběh vody v přírod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MDV</w:t>
            </w:r>
            <w:r>
              <w:rPr>
                <w:b w:val="false"/>
                <w:bCs w:val="false"/>
              </w:rPr>
              <w:t xml:space="preserve"> – </w:t>
            </w:r>
            <w:r>
              <w:rPr>
                <w:b w:val="false"/>
                <w:bCs w:val="false"/>
                <w:u w:val="single"/>
              </w:rPr>
              <w:t>Práce v realizačním týmu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– </w:t>
            </w:r>
            <w:r>
              <w:rPr>
                <w:b w:val="false"/>
                <w:bCs w:val="false"/>
              </w:rPr>
              <w:t>faktory ovlivňující práci v týmu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rmatika – digitální fotograf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OSV</w:t>
            </w:r>
            <w:r>
              <w:rPr>
                <w:b w:val="false"/>
                <w:bCs w:val="false"/>
              </w:rPr>
              <w:t xml:space="preserve"> – </w:t>
            </w:r>
            <w:r>
              <w:rPr>
                <w:b w:val="false"/>
                <w:bCs w:val="false"/>
                <w:u w:val="single"/>
              </w:rPr>
              <w:t>Kreativita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– </w:t>
            </w:r>
            <w:r>
              <w:rPr>
                <w:b w:val="false"/>
                <w:bCs w:val="false"/>
              </w:rPr>
              <w:t>rozvoj základních rysů kreativi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OSV</w:t>
            </w:r>
            <w:r>
              <w:rPr>
                <w:b w:val="false"/>
                <w:bCs w:val="false"/>
              </w:rPr>
              <w:t xml:space="preserve"> – </w:t>
            </w:r>
            <w:r>
              <w:rPr>
                <w:b w:val="false"/>
                <w:bCs w:val="false"/>
                <w:u w:val="single"/>
              </w:rPr>
              <w:t>Hodnoty, postoje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– </w:t>
            </w:r>
            <w:r>
              <w:rPr>
                <w:b w:val="false"/>
                <w:bCs w:val="false"/>
              </w:rPr>
              <w:t>analýzy vlastních a cizích postojů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Čj – sloh, úvah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 –  </w:t>
            </w:r>
            <w:r>
              <w:rPr>
                <w:u w:val="single"/>
              </w:rPr>
              <w:t>Komunikac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komunikace v různých situací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Čj – čtenářský zážit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V</w:t>
            </w:r>
            <w:r>
              <w:rPr/>
              <w:t xml:space="preserve"> – </w:t>
            </w:r>
            <w:r>
              <w:rPr>
                <w:u w:val="single"/>
              </w:rPr>
              <w:t>Ekosystém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kulturní krajin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ř – péče o krajin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 – </w:t>
            </w:r>
            <w:r>
              <w:rPr>
                <w:u w:val="single"/>
              </w:rPr>
              <w:t>Sebepoznání a sebepojetí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druzí jako zdroj informací o mn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V</w:t>
            </w:r>
            <w:r>
              <w:rPr/>
              <w:t xml:space="preserve"> – </w:t>
            </w:r>
            <w:r>
              <w:rPr>
                <w:u w:val="single"/>
              </w:rPr>
              <w:t>Základní podmínky život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vliv energetických zdrojů na společenský rozvoj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5:36:00Z</dcterms:created>
  <dc:creator>ZŠ</dc:creator>
  <dc:description/>
  <cp:keywords/>
  <dc:language>en-US</dc:language>
  <cp:lastModifiedBy>mira</cp:lastModifiedBy>
  <dcterms:modified xsi:type="dcterms:W3CDTF">2007-09-11T17:55:00Z</dcterms:modified>
  <cp:revision>22</cp:revision>
  <dc:subject/>
  <dc:title>Vzdělávací oblast: Umění a kultura</dc:title>
</cp:coreProperties>
</file>