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sz w:val="28"/>
        </w:rPr>
        <w:t>5. 2. 6. 2. VÝTVARNÁ VÝCH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  <w:u w:val="none"/>
        </w:rPr>
      </w:pPr>
      <w:r>
        <w:rPr>
          <w:sz w:val="28"/>
          <w:u w:val="none"/>
        </w:rPr>
        <w:t>Charakteristika vyučovacího předmětu – 2. stupeň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, časové a organizační vymez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</w:rPr>
      </w:pPr>
      <w:r>
        <w:rPr/>
        <w:t xml:space="preserve">Vzdělávací obsah vyučovacího předmětu Výtvarná výchova </w:t>
      </w:r>
      <w:r>
        <w:rPr>
          <w:b/>
          <w:bCs/>
        </w:rPr>
        <w:t>vychází</w:t>
      </w:r>
      <w:r>
        <w:rPr/>
        <w:t xml:space="preserve"> ze vzdělávacího obsahu vzdělávacího oboru Výtvarná výchova RVP ZV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zdělávání v předmětu Výtvarná výchova směřuje 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žívání vizuálně obrazných znakových systém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víjení tvůrčí činnosti, smyslové citlivosti a uplatňování subjektivi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stupování k uměleckému procesu v jeho celistvosti a chápání ho jako způsobu poznání a komun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ívání různých uměleckých vyjadřovacích prostředků včetně nejnovějších informačních a komunikačních technolog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dělávací obsah je tvořen třemi vzdělávacími okruhy: Rozvíjení smyslové citlivosti, Uplatňování subjektivity, Ověřování komunikačních účin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ormy realizace:</w:t>
      </w:r>
    </w:p>
    <w:p>
      <w:pPr>
        <w:pStyle w:val="Normal"/>
        <w:jc w:val="both"/>
        <w:rPr/>
      </w:pPr>
      <w:r>
        <w:rPr/>
        <w:t>Ve vyučovací hodině: je kladen důraz na aktivní metody výuky např. projekty, soutěže, skupinová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asová dotace:</w:t>
      </w:r>
    </w:p>
    <w:p>
      <w:pPr>
        <w:pStyle w:val="TextBody"/>
        <w:rPr/>
      </w:pPr>
      <w:r>
        <w:rPr/>
        <w:t xml:space="preserve">Vyučovací předmět má v 6., 7., 8. i 9. ročníku časovou dotaci 2 hodiny týdně, z toho v 8. a 9. ročníku je vždy 1 hodina disponibil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ísto realizace:</w:t>
      </w:r>
    </w:p>
    <w:p>
      <w:pPr>
        <w:pStyle w:val="TextBody"/>
        <w:rPr/>
      </w:pPr>
      <w:r>
        <w:rPr/>
        <w:t>Výuka probíhá ve třídách, někdy v učebně informat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ůřezová témata:</w:t>
      </w:r>
    </w:p>
    <w:p>
      <w:pPr>
        <w:pStyle w:val="Normal"/>
        <w:jc w:val="both"/>
        <w:rPr/>
      </w:pPr>
      <w:r>
        <w:rPr/>
        <w:t>Do vyučovacího předmětu jsou integrována průřezová témata:</w:t>
      </w:r>
    </w:p>
    <w:p>
      <w:pPr>
        <w:pStyle w:val="Normal"/>
        <w:ind w:left="705" w:hanging="705"/>
        <w:jc w:val="both"/>
        <w:rPr/>
      </w:pPr>
      <w:r>
        <w:rPr/>
        <w:t>OSV</w:t>
        <w:tab/>
        <w:t>(Rozvoj schopností poznávání, Sebepoznání a sebepojetí, Psychohygiena,  Kreativita,   Poznávání lidí, Mezilidské vztahy, Komunikace, Řešení problémů rozhodovací dovednosti, Hodnoty a postoje, praktická etika)</w:t>
      </w:r>
    </w:p>
    <w:p>
      <w:pPr>
        <w:pStyle w:val="Normal"/>
        <w:ind w:left="705" w:hanging="705"/>
        <w:jc w:val="both"/>
        <w:rPr/>
      </w:pPr>
      <w:r>
        <w:rPr/>
        <w:t>VDO   (Principy demokracie jako formy vlády a způsobu rozhodování)</w:t>
      </w:r>
    </w:p>
    <w:p>
      <w:pPr>
        <w:pStyle w:val="Normal"/>
        <w:ind w:left="705" w:hanging="705"/>
        <w:jc w:val="both"/>
        <w:rPr/>
      </w:pPr>
      <w:r>
        <w:rPr/>
        <w:t>EGS</w:t>
        <w:tab/>
        <w:t>(Objevujeme Evropu a svět, Jsme Evropané)</w:t>
      </w:r>
    </w:p>
    <w:p>
      <w:pPr>
        <w:pStyle w:val="Normal"/>
        <w:ind w:left="705" w:hanging="705"/>
        <w:jc w:val="both"/>
        <w:rPr/>
      </w:pPr>
      <w:r>
        <w:rPr/>
        <w:t>MKV  (Lidské vztahy, Multikulturalita)</w:t>
      </w:r>
    </w:p>
    <w:p>
      <w:pPr>
        <w:pStyle w:val="Normal"/>
        <w:ind w:left="705" w:hanging="705"/>
        <w:jc w:val="both"/>
        <w:rPr/>
      </w:pPr>
      <w:r>
        <w:rPr/>
        <w:t>EV</w:t>
        <w:tab/>
        <w:t>(Ekosystémy, Základní podmínky života, Lidské aktivity a problémy životního prostředí, Vztah člověka k prostředí)</w:t>
      </w:r>
    </w:p>
    <w:p>
      <w:pPr>
        <w:pStyle w:val="Normal"/>
        <w:ind w:left="705" w:hanging="705"/>
        <w:jc w:val="both"/>
        <w:rPr/>
      </w:pPr>
      <w:r>
        <w:rPr/>
        <w:t xml:space="preserve">MDV </w:t>
        <w:tab/>
        <w:t>(Fungování a vliv médií ve společnosti, Tvorba mediálního sdělení, Práce v realizačním tým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vné a vzdělávací strategie:</w:t>
      </w:r>
    </w:p>
    <w:p>
      <w:pPr>
        <w:pStyle w:val="TextBody"/>
        <w:rPr/>
      </w:pPr>
      <w:r>
        <w:rPr/>
        <w:t>Výchovné a vzdělávací postupy směřující k utváření a rozvíjení klíčových kompetenci žáků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Kompetence k učení:</w:t>
      </w:r>
    </w:p>
    <w:p>
      <w:pPr>
        <w:pStyle w:val="TextBody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vá jednotlivé úkoly tak, aby si každý žák mohl sám zorganizovat vlastní čin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ívá kladného hodnocení k motivaci pro další výtvarnou čin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áhá žákům poznávat a rozvíjet vlastní schopnosti v souladu s reálnými možnostmi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Kompetence k řešení problémů:</w:t>
      </w:r>
    </w:p>
    <w:p>
      <w:pPr>
        <w:pStyle w:val="TextBody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vá úkoly způsobem, který umožňuje volbu různých postup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něcuje žáky k tvořivému myš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řešení problémových situací a úloh běžného život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de dostatek prostoru pro střetávání a komunikaci různými formami (písemně, pomocí technických prostředků, výtvarnými prostředky, 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hlíží na dodržování etiky komunikace (naslouchání, respektování originálních, nezdařených názorů, 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bízí žákům dostatek možností k porozumění obrazových materiál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ává žákům sebedůvěru a podle potřeby žákům v činnostech pomáh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ňuje každému žákovi zažít úspě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ůběhu výuky zohledňuje rozdíly v pracovním tempu jednotlivých žá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řazuje práci ve skupině a klade důraz na vytváření pravidel práce ve skupině (organizace práce, spolupráce, tolerance, úcta, ohleduplnost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oruje občanské cítění žáků při vytváření propagačních materiál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ktuje věkové, intelektové, sociální a etnické zvláštnosti žáka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e správným způsobům užití materiálu, nástrojů a vyba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žaduje dodržování dohodnuté kvality a postup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 žáky k dodržování zásad bezpečnosti a hygieny prá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6:03:00Z</dcterms:created>
  <dc:creator>Mamina</dc:creator>
  <dc:description/>
  <cp:keywords/>
  <dc:language>en-US</dc:language>
  <cp:lastModifiedBy>mira</cp:lastModifiedBy>
  <cp:lastPrinted>2007-05-15T18:28:00Z</cp:lastPrinted>
  <dcterms:modified xsi:type="dcterms:W3CDTF">2009-04-04T17:20:00Z</dcterms:modified>
  <cp:revision>20</cp:revision>
  <dc:subject/>
  <dc:title>VÝTVARNÁ VÝCHOVA</dc:title>
</cp:coreProperties>
</file>