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chova ke zdraví</w:t>
      </w:r>
    </w:p>
    <w:p>
      <w:pPr>
        <w:pStyle w:val="Normal"/>
        <w:rPr/>
      </w:pPr>
      <w:r>
        <w:rPr/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40"/>
        <w:gridCol w:w="342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ektuje přijatá pravidla soužití mezi spolužáky i jinými vrstevníky a přispívá k utváření dobrých mezilidských vztahů v komunitě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role členů komunity (rodiny, třídy, spolku) a uvede příklady pozitivního i negativního vlivu na kvalitu sociálního klimatu (vrstevnická komunita, rodinné prostředí) z hlediska prospěšnosti zdraví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na příkladech přímé souvislosti mezi tělesným, duševním a sociálním zdravím, vysvětlí vztah mezi uspokojováním základních lidských potřeb a hodnotou zdrav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oudí různé způsoby chování lidí z hlediska odpovědnosti za vlastní zdraví i zdraví druhých a vyvozuje z nich osobní odpovědnost ve prospěch aktivní podpory zdraví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iluje v rámci svých možností a zkušeností o aktivní podporu zdraví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vlastní názor k problematice zdraví a diskutuje o něm v kruhu vrstevníků, rodiny i nejbližším ok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ává do souvislostí složení stravy a způsob stravování s rozvojem civilizačních nemocí  a v rámci svých možností uplatňuje zdravé stravovací návyky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latňuje osvojené preventivní způsoby rozhodování, chování a jednání v souvislosti s běžnými, přenosnými, civilizačními a jinými chorobami, svěří se se zdravotním problémem a v případě potřeby vyhledá odbornou pomoc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ztahy mezi lidmi a formy souži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tahy ve dvojici – kamarádství,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     </w:t>
            </w:r>
            <w:r>
              <w:rPr/>
              <w:t>přátelství, láska, partnerské vztahy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ěny v životě člověka a jejich reflex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tahy a pravidla soužití v prostřed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komunity – rodina, škola,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      </w:t>
            </w:r>
            <w:r>
              <w:rPr/>
              <w:t>vrstevnická skupina, obec, spolek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ý způsob života a péče o zdrav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ýživa a zdraví – zásady zdravého stravování, poruchy příjmu potravy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zika ohrožující zdraví a jejich prev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ělesná a duševní hygiena – zásady osobní, intimní a duševní hygieny, otužování, význam pohybu pro zdra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ta a podpora zdra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žim d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ivilizační choroby – zdravotní rizika, preventivní a lékařská péč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iv životních podmínek a způsobu stravování 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ostní a sociální rozvo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hrana před přenosnými i nepřenosnými chorobami, chronickým onemocněním a úrazy – bezpečné způsoby chování, preventivní a lékařská péče, chování v situacích úra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oznávání lid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V -</w:t>
            </w:r>
            <w:r>
              <w:rPr/>
              <w:t xml:space="preserve"> </w:t>
            </w:r>
            <w:r>
              <w:rPr>
                <w:u w:val="single"/>
              </w:rPr>
              <w:t>Mezilidské vzt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éče o dobré vztahy, respekt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olupráce v komuni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ská společnost a ško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kola model demokratického společ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měny v průběhu lidského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iv médií na každodenní živ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sychohygiena</w:t>
            </w:r>
          </w:p>
          <w:p>
            <w:pPr>
              <w:pStyle w:val="Normal"/>
              <w:ind w:left="113" w:hanging="0"/>
              <w:rPr/>
            </w:pPr>
            <w:r>
              <w:rPr/>
              <w:t>-  dovednosti pro pozitivní naladění mysli a dobrý vztah k sobě samém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chova ke zdraví</w:t>
      </w:r>
    </w:p>
    <w:p>
      <w:pPr>
        <w:pStyle w:val="Normal"/>
        <w:rPr/>
      </w:pPr>
      <w:r>
        <w:rPr/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320"/>
        <w:gridCol w:w="324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spektuje přijatá pravidla soužití mezi spolužáky i jinými vrstevníky a přispívá k utváření dobrých mezilidských vztahů v komunitě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role členů komunity (rodiny, třídy, spolku) a uvede příklady pozitivního a negativního vlivu na kvalitu sociálního klimatu (vrstevnická komunita, rodinné prostředí) z hlediska prospěšnosti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na příkladech přímé souvislosti vztah mezi tělesným, duševním a sociálním zdravím, vysvětlí vztah mezi uspokojováním základních lidských potřeb a hodnotou zdrav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oudí různé způsoby chování lidí z hlediska odpovědnosti za vlastní zdraví i zdraví druhých a vyvozuje z nich osobní odpovědnost ve prospěch aktivní podpory zdrav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iluje v rámci svých možností a zkušeností o aktivní podporu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ádří vlastní názor k problematice zdraví a diskutuje o něm v kruhu vrstevníků, rodiny i nejbližším okol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ává do souvislostí složení stravy a způsob stravování s rozvojem civilizačních nemocí a v rámci svých možností uplatňuje zdravé stravovací návyky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latňuje osvojené preventivní způsoby rozhodování, chování a jednání v souvislosti s běžnými, přenosnými civilizačními a jinými chorobami, svěří se se zdravotním problémem a v případě potřeby vyhledá odbornou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tahy mezi lidmi a formy soužit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k zlepšit komunikaci mezi lidmi, vztahy ve dvojici – kamarádství, přátelství, láska, partner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ěny v životě člověka a jejich reflex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poznání emocí, vztahy a pravidla soužití v prostředí komunity – rodina, škola, vrstevnická skupina, obec, spolek, nekonfliktní způsoby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ý způsob života a péče o zdra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ýživa a zdraví – zásady zdravého stravování, poruchy příjmu potravy, technologické úpravy potravy v souvislosti se zdrav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klady správného a nesprávného jednání s ohledem na péči o zdra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ůvody, proč je vhodné nekouřit a nepít alkohol, nebezpečí návykových lá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Rizika ohrožující zdraví a jejich prev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 odpočinku, spánku a pravidelného režimu pro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liv životních podmínek a způsobu stravování na zdrav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a a podpora zdra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tnost dodržování stravovacího a pitného režimu, rozpory v současném způsobu stravování</w:t>
            </w:r>
          </w:p>
          <w:p>
            <w:pPr>
              <w:pStyle w:val="Normal"/>
              <w:ind w:left="4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a a podpora zdra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ana před přenosnými i nepřenosnými chorobami, chronickým onemocněním a úrazy – bezpečné způsoby chování, preventivní a lékařská péče, chování v situacích ú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sychohygie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vednosti zvládání stresových situ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liv médií na každodenní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Řešení problémů a rozhodovací doved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vednosti pro řešení problémů a rozhod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ředsudky a vžité stereotypy (příčiny a důsledky diskrimin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vednosti komunikační obrany proti agresi a manipul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žnosti a způsoby ochrany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Interpretace vztahu mediálních sdělení a rea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žívání prostředků v reklam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05:00Z</dcterms:created>
  <dc:creator>Mira</dc:creator>
  <dc:description/>
  <cp:keywords/>
  <dc:language>en-US</dc:language>
  <cp:lastModifiedBy>user</cp:lastModifiedBy>
  <cp:lastPrinted>2007-05-07T16:41:00Z</cp:lastPrinted>
  <dcterms:modified xsi:type="dcterms:W3CDTF">2013-09-12T18:27:00Z</dcterms:modified>
  <cp:revision>20</cp:revision>
  <dc:subject/>
  <dc:title>ZEMĚPIS   6</dc:title>
</cp:coreProperties>
</file>