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5. 2. 7. Člověk a zdraví</w:t>
      </w:r>
    </w:p>
    <w:p>
      <w:pPr>
        <w:pStyle w:val="Heading1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 xml:space="preserve">5. 2. 7. 1. TĚLESNÁ VÝCHOVA </w:t>
      </w:r>
    </w:p>
    <w:p>
      <w:pPr>
        <w:pStyle w:val="Normal"/>
        <w:rPr>
          <w:rFonts w:ascii="Times New Roman" w:hAnsi="Times New Roman" w:cs="Times New Roman"/>
          <w:sz w:val="32"/>
          <w:u w:val="none"/>
        </w:rPr>
      </w:pPr>
      <w:r>
        <w:rPr>
          <w:rFonts w:cs="Times New Roman" w:ascii="Times New Roman" w:hAnsi="Times New Roman"/>
          <w:sz w:val="32"/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Charakteristika vyučovacího předmětu – 2.stupeň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  <w:t>Obsahové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Vzdělávací obsah vyučovacího předmětu Tělesná výchova </w:t>
      </w:r>
      <w:r>
        <w:rPr>
          <w:rFonts w:cs="Times New Roman" w:ascii="Times New Roman" w:hAnsi="Times New Roman"/>
          <w:b/>
          <w:bCs w:val="false"/>
          <w:sz w:val="24"/>
          <w:u w:val="none"/>
        </w:rPr>
        <w:t>vychází</w:t>
      </w:r>
      <w:r>
        <w:rPr>
          <w:rFonts w:cs="Times New Roman" w:ascii="Times New Roman" w:hAnsi="Times New Roman"/>
          <w:sz w:val="24"/>
          <w:u w:val="none"/>
        </w:rPr>
        <w:t xml:space="preserve"> ze vzdělávacího obsahu vzdělávacího oboru Tělesná výchova 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  <w:t>Vzdělávání v předmětu Tělesná výchova směřuje 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ozvíjení pohybových schopností a dovednos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ískání hygienických návyků a správného držení těl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vládání pohybových aktivit a zavádění tanečních prvků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u w:val="none"/>
        </w:rPr>
        <w:t>upevňování charakterových vlastností – tolerance, ohleduplnost, spoluprá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održování bezpečnostních pravidel – ochrana před úraz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svojování dovedností při organizaci jednoduchých činnos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užívání jednání fair play při pohybových činnostech a hrá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egeneraci a kompenzaci jednostranné zátěže působené pobytem ve ško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znávání zdraví jako nejdůležitější životní hodnoty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zdělávací obsah je tvořen těmito okruhy :  Bezpečnost a pořadová cvičení, Pohybové hry, Rytmická a kondiční cvičení, Lehká atletika, Gymnastika, Sportovní hry, Pobyt v zimní přírodě, Bruslení,Hokej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 případě možnosti je organizován týdenní lyžařský výchovně výcvikový kurz pro žáky 7., popř. 8. ročníku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Formy realizace:</w:t>
      </w:r>
    </w:p>
    <w:p>
      <w:pPr>
        <w:pStyle w:val="TextBody"/>
        <w:rPr/>
      </w:pPr>
      <w:r>
        <w:rPr/>
        <w:t>Ve vyučovací hodině: je kladen důraz na aktivní metody  výuky, např. příprava na soutěže, hry s netradičními pomůckami, seznamování s pravidly nových her a jejich uváděním do praxe, turnaje ve vybíjené, košíkové,florbalu,kopané,odbíjené,Pohár rozhlau,Zátopkova štafeta. Žáci mají k dispozici různé zdroje informačních materiálů – historie sportu, olympijské hnutí, sport ve škole i obci, trvalé internetové připojení k počítači – sport u nás i ve světě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Časová dotace:</w:t>
      </w:r>
    </w:p>
    <w:p>
      <w:pPr>
        <w:pStyle w:val="TextBody"/>
        <w:rPr/>
      </w:pPr>
      <w:r>
        <w:rPr/>
        <w:t>Vyučovací předmět má v 6.- 9. ročníku časovou dotaci 2 hodiny týdně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Místo realizace: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ýuka probíhá v tělocvičně a na víceúčelovém hřišti za školou,u Sokolovny a na hřišti na kopanou.Výchova ke zdraví je zařazována průběžně do výuky tělesné výchovy, ale uplatňuje se i v ostatních předmětech.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  <w:t>Průřezová témata: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Do vyučovacího předmětu jsou integrována průřezová témata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none"/>
        </w:rPr>
        <w:t>OSV   ( Rozvoj schopnosti poznávání, Sebepoznání a sebepojetí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GS    ( Evropa a svět nás zajímá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KV  ( Lidské vztahy, kulturní diference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EV      (Vztah člověka k prostředí )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Výchovné a vzdělávací strategie:</w:t>
      </w:r>
    </w:p>
    <w:p>
      <w:pPr>
        <w:pStyle w:val="TextBody"/>
        <w:rPr/>
      </w:pPr>
      <w:r>
        <w:rPr/>
        <w:t>Výchovné a vzdělávací postupy směřující k utváření a rozvíjení klíčových kompetencí žáků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5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 xml:space="preserve">Kompetence k učení 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lade důraz na motivaci žá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tanovuje dílčí vzdělávací cíle v souladu s cíli vzdělávacího progra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hodnotí žáky způsobem,který jim umožňuje vnímat vlastní pokr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užívá vhodné pomůcky, náčiní a nářad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ředkládá dostatek informačních zdrojů o pohybových činnost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ěří a posuzuje pohybové dovednosti – měření výkonů, pohybové test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překonávání překážek a diskutuje s nimi o daném problé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odává žákům sebedůvěr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leduje pokrok všech žáků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Heading5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>Kompetence k řešení problémů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Učitel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pozorování praktických jevů souvisejících se zdraví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pojuje žáky podle schopností a dovedností do soutěží – reprezentace ško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nabízí žákům podíl na přípravě, realizací a hodnocení sportovních akc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motivuje žáky k rozpoznávání problémů( dodržování pravidel her, zapojení všech dětí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o činností a her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věřuje správnost řešení problému při sportovních aktivitá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 chybou žáka pracuje jako s příležitostí,jak ukázat cestu ke správnému řeše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5"/>
        <w:rPr>
          <w:b/>
          <w:b/>
          <w:bCs w:val="false"/>
          <w:sz w:val="24"/>
          <w:u w:val="none"/>
        </w:rPr>
      </w:pPr>
      <w:r>
        <w:rPr>
          <w:b/>
          <w:bCs w:val="false"/>
          <w:sz w:val="24"/>
          <w:u w:val="none"/>
        </w:rPr>
        <w:t>Kompetence komunikativ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ověřuje praktické dovednosti žák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lade důraz na vzájemnou komunikaci a spolupráci při pohybových činnost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eznamuje žáky s tělocvičným názvoslovím, se smluvenými povely a signál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formování vlastních názorů na sport doma i ve světě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žaduje dodržování pravidel slušného chová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dle potřeby žákům v činnostech pomáhá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zadává úkoly,při kterých mohou žáci spolupracovat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bCs w:val="false"/>
          <w:sz w:val="28"/>
          <w:u w:val="none"/>
        </w:rPr>
      </w:pPr>
      <w:r>
        <w:rPr>
          <w:b/>
          <w:bCs w:val="false"/>
          <w:u w:val="none"/>
        </w:rPr>
        <w:t>Kompetence sociální a personál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tváří pravidla práce v tý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dílí se na utváření příjemné atmosféry v tým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řispívá k upevňování dobrých mezilidských vztahů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yvozuje sociální kompetence na praktických cvičeních a úkol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platňuje individuální přístup k talentovaným žákům – rozvoj tělesné zdatnosti, výběr sportu a sportovních aktiv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osiluje sebedůvěru žáka a podporuje jeho další sportovní rozvoj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respektování společně dohodnutých pravidel chová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Kompetence občanské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zapojení do sportovních aktiv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í žáky odmítat útlak a hrubé zacházen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společně se žáky stanoví pravidla chování při sportovních činnoste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při pobytu v přírodě vysvětlí žákům vhodné chování a dodržování zásad environmentální výchovy  ( odhazování odpadu, ničení přírody 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bá na to aby žáci při pobytu v přírodě se chovali jako zodpovědné osoby a ekologicky myslící jedinc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vede žáky k tomu,aby brali ohled na druh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možňuje žákům.aby na základě jasných kritérií hodnotili své činnosti nebo výsledky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6"/>
        <w:rPr>
          <w:b/>
          <w:b/>
          <w:bCs w:val="false"/>
          <w:sz w:val="28"/>
          <w:u w:val="none"/>
        </w:rPr>
      </w:pPr>
      <w:r>
        <w:rPr>
          <w:b/>
          <w:bCs w:val="false"/>
          <w:u w:val="none"/>
        </w:rPr>
        <w:t>Kompetence pracovní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Učitel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rozvíjí u žáků smysl pro povinnost přípravy na výuku – vhodné oblečení, obutí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kontroluje samostatnost žáků při přípravě sportovních aktivit – aerobik, sestavy, rozcvičk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vede žáky k dodržování zásad bezpečnosti a hygieny při sportovních činnostech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jsou vedeni k efektivitě při organizování vlastní práce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sz w:val="24"/>
          <w:u w:val="none"/>
        </w:rPr>
      </w:pPr>
      <w:r>
        <w:rPr>
          <w:rFonts w:cs="Times New Roman" w:ascii="Times New Roman" w:hAnsi="Times New Roman"/>
          <w:b/>
          <w:bCs w:val="false"/>
          <w:sz w:val="24"/>
          <w:u w:val="non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 w:val="false"/>
          <w:sz w:val="24"/>
          <w:u w:val="none"/>
        </w:rPr>
        <w:t xml:space="preserve">                       </w:t>
      </w:r>
      <w:r>
        <w:rPr>
          <w:b/>
          <w:bCs w:val="false"/>
          <w:u w:val="none"/>
        </w:rPr>
        <w:tab/>
        <w:t xml:space="preserve">    </w:t>
      </w:r>
      <w:r>
        <w:rPr>
          <w:b/>
          <w:bCs w:val="false"/>
        </w:rPr>
        <w:t xml:space="preserve">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12" w:right="67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36"/>
      <w:szCs w:val="24"/>
      <w:u w:val="singl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 w:val="24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  <w:u w:val="none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03:00Z</dcterms:created>
  <dc:creator>PETR</dc:creator>
  <dc:description/>
  <cp:keywords/>
  <dc:language>en-US</dc:language>
  <cp:lastModifiedBy>Soňa</cp:lastModifiedBy>
  <cp:lastPrinted>2007-04-23T09:35:00Z</cp:lastPrinted>
  <dcterms:modified xsi:type="dcterms:W3CDTF">2007-08-23T06:35:00Z</dcterms:modified>
  <cp:revision>32</cp:revision>
  <dc:subject/>
  <dc:title> Charakteristika vyučovacího předmětu</dc:title>
</cp:coreProperties>
</file>