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acovní činnosti</w:t>
      </w:r>
    </w:p>
    <w:p>
      <w:pPr>
        <w:pStyle w:val="Normal"/>
        <w:rPr/>
      </w:pPr>
      <w:r>
        <w:rPr/>
        <w:t>Ročník: 6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320"/>
        <w:gridCol w:w="324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Školní výstu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námky</w:t>
            </w:r>
          </w:p>
        </w:tc>
      </w:tr>
      <w:tr>
        <w:trPr>
          <w:trHeight w:val="5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dodržuje řád školní dílny, hygienu    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a zásady bezpečnosti a ochrany při prá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liší základní vlastnosti materiálů a řeší jednoduché technické úkoly s vhodným  výběrem materiál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načrtne jednoduchý technický  náčrt těl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zvládá základní postupy při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opracování dřeva, kovu a plastu,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zvolí vhodné pracovní nástroje a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nářa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držuje hygienu a zásady  bezpečnosti a  ochrany při práci  na školním pozemku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zvolí vhodné pracovní postupy  pro  pěstování mladých  jehličnanů a vybraných druhů zeleniny také na základě teoretických znalostí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7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držuje základní hygienická a  bezpečnostní  pravidla a  poskytuje první pomoc při úrazu </w:t>
            </w:r>
          </w:p>
          <w:p>
            <w:pPr>
              <w:pStyle w:val="Heading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vládá jednoduché pracovní postupy při základních činnostech v domácnosti  </w:t>
            </w:r>
          </w:p>
          <w:p>
            <w:pPr>
              <w:pStyle w:val="Heading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chází s nástroji, nářadím a zařízením včetně údržby a provádí drobnou domácí údržbu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pBdr>
                <w:right w:val="single" w:sz="4" w:space="4" w:color="00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Práce s technickými materiály</w:t>
            </w:r>
          </w:p>
          <w:p>
            <w:pPr>
              <w:pStyle w:val="Heading1"/>
              <w:pBdr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Vlastnosti materiálu – dřevo,   kov, plast a jeho využití v praxi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Technické náčrty a výkresy,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Jednoduché pracovní operace, měření a orýsování, řezání, rašplování a pilování, spojování materiálů pomocí lepení a hřebíků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Heading4"/>
              <w:pBdr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ěstitelské práce, chovatelství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>
                <w:right w:val="single" w:sz="4" w:space="4" w:color="000000"/>
              </w:pBdr>
              <w:rPr/>
            </w:pPr>
            <w:r>
              <w:rPr/>
              <w:t>organizace a bezpečnost prá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ůda a její zpracování, osivo a  sadba, druhy zeleniny, plevele  v zelenině,   práce na škol. pozemku „ Zelená škol.  zahra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ovoz a údržba domácnost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organizace a bezpečnost prá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úklid domácnosti, postupy, prostředky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>a jejich dopad na životní prostře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 </w:t>
            </w:r>
            <w:r>
              <w:rPr>
                <w:u w:val="single"/>
              </w:rPr>
              <w:t>Komunika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polupráce v týmu</w:t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>
                <w:b/>
                <w:bCs/>
                <w:u w:val="single"/>
              </w:rPr>
              <w:t xml:space="preserve">–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es v našem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Vztah člověka k prostředí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jišťování ochrany životního prostředí v místě bydl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acovní činnosti</w:t>
      </w:r>
    </w:p>
    <w:p>
      <w:pPr>
        <w:pStyle w:val="Normal"/>
        <w:rPr/>
      </w:pPr>
      <w:r>
        <w:rPr/>
        <w:t>Ročník: 7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  <w:gridCol w:w="2520"/>
        <w:gridCol w:w="1800"/>
      </w:tblGrid>
      <w:tr>
        <w:trPr>
          <w:trHeight w:val="8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Uč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rPr/>
            </w:pPr>
            <w:r>
              <w:rPr/>
              <w:t>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známky</w:t>
            </w:r>
          </w:p>
        </w:tc>
      </w:tr>
      <w:tr>
        <w:trPr>
          <w:trHeight w:val="53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držuje řád školní dílny, hygienu a zásady  bezpečnosti a ochrany při prá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črtne jednoduchý technický náčrt tělesa  v pravoúhlém promítání na dvě kolmé        průmětn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vládá základní postupy při opracování dřeva, kovu a pla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ganizuje a plánuje svou pracovní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ržuje základní hygienická a bezpečnostní pravidla a poskytuje první pomoc při úraz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zvolí vhodné pracovní postupy pro  pěstování mladých jehličnanů a vybraných  druhů zeleniny také na základě  teoretických   znalostí </w:t>
            </w:r>
          </w:p>
          <w:p>
            <w:pPr>
              <w:pStyle w:val="Heading7"/>
              <w:ind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7"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ržuje základní hygienická a  bezpečnostní  pravidla a poskytuje první pomoc při úraz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/>
              <w:t>provádí jednoduchou domácí údržbu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áce s technickými materiá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ace a bezpečnos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mítání na dvě kolmé průmě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jednoduché pracovní operace –     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 xml:space="preserve">měření a orýsování, řezání,  rašplování a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 xml:space="preserve">pilování, vrtání, dlabání, spojování    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 xml:space="preserve">materiálů pomocí vrutů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áce na zvolených výrobcích  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ěstitelské práce a chovatelstv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organizace a bezpečnost prá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ůda, druhy a úrodnost, méně  známé  druhy zeleniny, polní  plodiny, rytí,  úprava záhonů, odplevelení,  kompostování, práce na škol.  pozemku   „ Zelená škol. zahra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ovoz a údržba domácnos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- organizace a bezpečnos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ákladní a funkčně a konstrukčně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ednoduché spotřebič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domác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cvik pozornosti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>
                <w:b/>
                <w:bCs/>
                <w:u w:val="single"/>
              </w:rPr>
              <w:t xml:space="preserve">- </w:t>
            </w:r>
            <w:r>
              <w:rPr>
                <w:u w:val="single"/>
              </w:rPr>
              <w:t>Řešení problémů a rozhodovací doved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dpovědné jednání a konání s el. přístr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acovní činnosti</w:t>
      </w:r>
    </w:p>
    <w:p>
      <w:pPr>
        <w:pStyle w:val="Normal"/>
        <w:rPr/>
      </w:pPr>
      <w:r>
        <w:rPr/>
        <w:t>Ročník: 8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  <w:gridCol w:w="306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Školní výstu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č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námky</w:t>
            </w:r>
          </w:p>
        </w:tc>
      </w:tr>
      <w:tr>
        <w:trPr>
          <w:trHeight w:val="5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držuje základní hygienická a  bezpečnostní  pravidla a poskytuje první    pomoc při úraz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črtne jednoduchý technický náčrt tělesa  v pravoúhlém promítání na dvě kolmé průmět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základní postupy při  opracování dřeva, kovu a pla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í jednoduché technické úkoly  s vhodným výběrem materiálů a      pracovního nářa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uje a plánuje svoji činnost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držuje základní hygienická a   </w:t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ezpečnostní pravidla a</w:t>
            </w:r>
            <w:r>
              <w:rPr/>
              <w:t xml:space="preserve"> </w:t>
            </w:r>
          </w:p>
          <w:p>
            <w:pPr>
              <w:pStyle w:val="Heading7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uje  první pomoc při úraz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volí vhodné pracovní postupy při pěstování vybraných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šetří a využije okrasné květiny pro    výzdo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volí vhodné pracovní postupy pro  pěstování mladých jehličnan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vládne základní chovatelské úkony při chovu drobného ptactva - andu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vede jednoduché operace  platebního styku a domácího   úče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rientuje se v návodech k obsluze  běžných domácích  spotřebič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skytne první pomoc při úrazu  elektrickým prou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soudí své možnosti při  rozhodování o volbě vhodného  povol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vládne orientaci v pracovních   činnostech vybraných profes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áce s technickými materiál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-organizace a bezpečnos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chnické náčrty a promítání na  dvě kolmé průmět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átování a čepování dřev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ýsování, střihání a ohýbání plech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ýroba železa, vlastnosti a druhy oce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ýsování, pilování, řezání a ohýbání   plas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uhy plastů a jejich průmyslové  využit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áce na zvolených výrobcích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ěstitelské práce a chovatelstv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/>
              <w:t>organizace a bezpečnost prá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ůda, její fyzikální a chemické   vlastnosti, půdní typy, hnojení a  meliorace, práce na škol. zahradě  „Zelená škol. zahrada“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áklady ošetřování okrasných  rostlin  v exteriéru i interiéru ovocné rostliny, druhy, způsob pěstování, uskladnění a  zpracování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áce na škol.   pozemku „ Zelená   škol. zahra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práce v „átriu“ škol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ovoz a údržba domácnost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finance a provoz  domácnosti,  rozpočet, příjmy, výdaje, platby, úsp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běžné spotřebiče v domác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ezpečnos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vět práce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Heading3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h práce, povolání lidí, druhy  pracovišť, charakter a druhy   pracovních činnos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volba profesní orientace, osobní  zájmy a cíle, osobní  vlastnosti a schopno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VDO – </w:t>
            </w:r>
            <w:r>
              <w:rPr>
                <w:b w:val="false"/>
                <w:bCs w:val="false"/>
                <w:u w:val="single"/>
              </w:rPr>
              <w:t xml:space="preserve">Občan , občanská společnost a stát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kytnutí nebo přivolání první pomo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 –</w:t>
            </w:r>
            <w:r>
              <w:rPr/>
              <w:t xml:space="preserve"> </w:t>
            </w:r>
            <w:r>
              <w:rPr>
                <w:u w:val="single"/>
              </w:rPr>
              <w:t xml:space="preserve">Občan, občanská společnost a stát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držování předpisů a n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 –</w:t>
            </w:r>
            <w:r>
              <w:rPr/>
              <w:t xml:space="preserve">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ýznam ochrany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>– Osobnostní rozvoj -</w:t>
            </w:r>
            <w:r>
              <w:rPr>
                <w:u w:val="single"/>
              </w:rPr>
              <w:t>Sebepoznání a sebepojetí -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ouzení vlastních možností žáka při profesní vol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 xml:space="preserve">Občan, občanská společnost a stá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vní řád, osobní zodpovědnost, práva a povinnosti občan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kurze – Úřad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acovní činnosti</w:t>
      </w:r>
    </w:p>
    <w:p>
      <w:pPr>
        <w:pStyle w:val="Normal"/>
        <w:rPr/>
      </w:pPr>
      <w:r>
        <w:rPr/>
        <w:t>Ročník: 9.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  <w:gridCol w:w="306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Školní výstu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č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známky</w:t>
            </w:r>
          </w:p>
        </w:tc>
      </w:tr>
      <w:tr>
        <w:trPr>
          <w:trHeight w:val="53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ržuje základní hygienická a  bezpečnostní  pravidla a poskytuje první  pomoc při úraz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vládá základní postupy při  opracování dřeva, kovu a plas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držuje technologickou kázeň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ěstuje a využívá květiny pro výzdob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lí vhodné pracovní postupy při  pěstování vybraný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vládne základní chovatelské úkony při chovu drobného  ptactva – andu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ede jednoduché operace  platebního styku a domácího   úče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návodech k obsluze  běžných domácích  spotřebičů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- využije profesní informace a poradenské 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 xml:space="preserve">služby pro výběr vhodného 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>vzdělávání</w:t>
            </w:r>
          </w:p>
          <w:p>
            <w:pPr>
              <w:pStyle w:val="Normal"/>
              <w:rPr/>
            </w:pPr>
            <w:r>
              <w:rPr/>
              <w:t xml:space="preserve">- ukáže v modelových situacích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t xml:space="preserve">  </w:t>
            </w:r>
            <w:r>
              <w:rPr/>
              <w:t>schopnost sebeprezenta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áce s technickými materiá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e a bezpečnos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vičování základních ručních operací s dřevem, plastem a kovem, řezání  vnitřních a vnějších závitů  (kombinovaná práce na  výrobcí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ěstitelské práce a chovatelstv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áklady ošetřování okrasných  kvě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léčivé rostliny a koření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áce na škol. pozemku  „ Zelená škol. zahrada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práce v „átriu“ ško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ovoz a údržba domácnost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hotovostní a bezhotovostní  platební styk, ekonomika  domácnosti, odpad a jeho ekologická likvid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běžné spotřebiče v domácnosti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     </w:t>
            </w:r>
            <w:r>
              <w:rPr/>
              <w:t>( další typy elektr. spotřebičů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vět prá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rh práce, kvalifikační, zdravotní a osobnostní požadavk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olba profesní orientace, práce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/>
              <w:t>s profesními informace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áplň studijních a učebních  obor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</w:rPr>
            </w:pPr>
            <w:r>
              <w:rPr/>
              <w:t>problémy nezaměstnanosti,  úřady práce, nejčastější  formy podnik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 , občanská společnost a stá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kytnutí nebo přivolání první po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ztah k živé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zodpovědnost za úspěšný chod domácnos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Osobnostní rozvoj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Seberegulace a sebeorganiza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stanovení osobních cílů a kroků k jejich dosaže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3"/>
        </w:tabs>
        <w:ind w:left="514" w:hanging="341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33"/>
        </w:tabs>
        <w:ind w:left="514" w:hanging="341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403"/>
        </w:tabs>
        <w:ind w:left="38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2:00Z</dcterms:created>
  <dc:creator>Jiří Šeffl</dc:creator>
  <dc:description/>
  <cp:keywords/>
  <dc:language>en-US</dc:language>
  <cp:lastModifiedBy>mira</cp:lastModifiedBy>
  <dcterms:modified xsi:type="dcterms:W3CDTF">2007-09-11T18:12:00Z</dcterms:modified>
  <cp:revision>41</cp:revision>
  <dc:subject/>
  <dc:title>Vzdělávací oblast: Člověk a svět práce</dc:title>
</cp:coreProperties>
</file>