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dělávací obsah vyučovacího předmě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čanská vých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čník: 6.</w:t>
        <w:tab/>
        <w:tab/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4140"/>
        <w:gridCol w:w="3420"/>
        <w:gridCol w:w="2515"/>
      </w:tblGrid>
      <w:tr>
        <w:trPr>
          <w:trHeight w:val="6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námky</w:t>
            </w:r>
          </w:p>
        </w:tc>
      </w:tr>
      <w:tr>
        <w:trPr>
          <w:trHeight w:val="57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ientuje se v historii ško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á přehled o vnitřním chodu škol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ápe význam žákovské samospráv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 si vědom důležitosti vzdělání pro živo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á přehled o významných událostech v ob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ná rozložení moci a zodpovědnosti v ob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arakterizuje státní symboly a popíše jejich použí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arakterizuje pojem vlastenectv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pozná projevy nacionalism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vádí příklady významných míst naší zem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vědomuje si význam mateřského jazy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jmenuje národnostní menšiny žijící v Č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ápe rozmanitost kulturních projev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nímá kulturní hodnoty a tradice naší zem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ientuje se v nabídce kulturních institu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světlí pojem masová kultur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lišuje jednotlivá masméd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jmenuje prostředky masové komunik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nímá sociální i přirozené rozdíly mezi lidm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chází příčiny nerovno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á potřebu pomáhat potřebný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tí různé formy vlastnic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vědomuje si důležitost a význam památek a uměleckých děl pro naši současno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rání kulturní památky ve svém okol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ientuje se v největších dílech našeho duševního dědic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bře hospodaří s majetkem a s peněz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staví svůj i rodinný rozpoč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orientace v problematice peněz a cen a k odpovědnému spravování osobního (rodinného) rozpočtu s ohledem na měnící se životní situa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platňování aktivního přístupu  k ochraně zdraví, života, majetku při  běžných, rizikových i mimořádných událostec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Život ve škole</w:t>
            </w:r>
            <w:r>
              <w:rPr/>
              <w:t>, práva a povinnosti žáků, význam ŠŽS, zájmová činnost ve škole,</w:t>
            </w:r>
          </w:p>
          <w:p>
            <w:pPr>
              <w:pStyle w:val="Normal"/>
              <w:rPr/>
            </w:pPr>
            <w:r>
              <w:rPr/>
              <w:t>Historie obce, významné osobnosti obce, místní pověsti, veřejný život v obci, zastupitelstvo a volby, významné instituce, význam rodiny, členové rod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Státní symboly</w:t>
            </w:r>
            <w:r>
              <w:rPr/>
              <w:t xml:space="preserve"> (vlajka, státní znak, standarta prezidenta, hymna), státní svátky, významné d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ojem vlasti a vlastenectví</w:t>
            </w:r>
            <w:r>
              <w:rPr/>
              <w:t>, významná místa naší země,mateřský jazyk a  jeho úloha, národnostní menšiny, co nás proslavilo, významné osobno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Kulturní projevy</w:t>
            </w:r>
            <w:r>
              <w:rPr/>
              <w:t>, hodnoty, tradice, kulturní institu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asová kultura,</w:t>
            </w:r>
            <w:r>
              <w:rPr/>
              <w:t xml:space="preserve"> prostředky masové komunikace, masmé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řirozené a sociální rozdíly mezi lidmi,</w:t>
            </w:r>
            <w:r>
              <w:rPr/>
              <w:t xml:space="preserve"> rovnost a nerovnost, rovné postavení mužů a žen, pomoc lidem v nouzi, potřební lidé ve společ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Formy vlastnictví</w:t>
            </w:r>
            <w:r>
              <w:rPr/>
              <w:t>, hmotné a duševní vlastnictví, hospodaření s penězi, s majetkem, způsoby získávání majetku, životní úroveň, rozpočet osobní, rodiny a stá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uševní vlastnictví</w:t>
            </w:r>
            <w:r>
              <w:rPr/>
              <w:t>, ochrana památek, literární a umělecká dí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Funkce a podoby peněz</w:t>
            </w:r>
            <w:r>
              <w:rPr/>
              <w:t>, formy placení, rozpočet rodiny, státu, význam daní, rizika hospodař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Když rozhodují vteřiny</w:t>
            </w:r>
            <w:r>
              <w:rPr>
                <w:i/>
              </w:rPr>
              <w:t xml:space="preserve">, </w:t>
            </w:r>
            <w:r>
              <w:rPr/>
              <w:t>zástava dýchání, činnosti srdce a krevního obě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>-</w:t>
            </w:r>
            <w:r>
              <w:rPr>
                <w:u w:val="single"/>
              </w:rPr>
              <w:t>Občanská společnost a škola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 xml:space="preserve"> Formy participace občanů v politickém životě</w:t>
            </w:r>
          </w:p>
          <w:p>
            <w:pPr>
              <w:pStyle w:val="Normal"/>
              <w:rPr/>
            </w:pPr>
            <w:r>
              <w:rPr/>
              <w:t>- každodenní život školy</w:t>
            </w:r>
          </w:p>
          <w:p>
            <w:pPr>
              <w:pStyle w:val="Normal"/>
              <w:rPr/>
            </w:pPr>
            <w:r>
              <w:rPr/>
              <w:t>- volební systém v obci</w:t>
            </w:r>
          </w:p>
          <w:p>
            <w:pPr>
              <w:pStyle w:val="Normal"/>
              <w:rPr/>
            </w:pPr>
            <w:r>
              <w:rPr/>
              <w:t xml:space="preserve">- demokratické vztahy ve ško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GS</w:t>
            </w:r>
            <w:r>
              <w:rPr/>
              <w:t>-</w:t>
            </w:r>
            <w:r>
              <w:rPr>
                <w:u w:val="single"/>
              </w:rPr>
              <w:t>Objevujeme Evropu a svět</w:t>
            </w:r>
          </w:p>
          <w:p>
            <w:pPr>
              <w:pStyle w:val="Normal"/>
              <w:rPr/>
            </w:pPr>
            <w:r>
              <w:rPr/>
              <w:t>- naše vlast, státní symb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>-</w:t>
            </w:r>
            <w:r>
              <w:rPr>
                <w:u w:val="single"/>
              </w:rPr>
              <w:t>Kulturní diference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 Lidské vztahy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 Etnický původ,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Multikulturalita,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Princip sociálního smíru a solidarity</w:t>
            </w:r>
          </w:p>
          <w:p>
            <w:pPr>
              <w:pStyle w:val="Normal"/>
              <w:rPr/>
            </w:pPr>
            <w:r>
              <w:rPr/>
              <w:t>- poznávání vlastního kulturního      zakotvení</w:t>
            </w:r>
          </w:p>
          <w:p>
            <w:pPr>
              <w:pStyle w:val="Normal"/>
              <w:rPr/>
            </w:pPr>
            <w:r>
              <w:rPr/>
              <w:t>- základní informace o různých etnických skupinách</w:t>
            </w:r>
          </w:p>
          <w:p>
            <w:pPr>
              <w:pStyle w:val="Normal"/>
              <w:rPr/>
            </w:pPr>
            <w:r>
              <w:rPr/>
              <w:t>- rovnocennost všech etnických skupin a kultur</w:t>
            </w:r>
          </w:p>
          <w:p>
            <w:pPr>
              <w:pStyle w:val="Normal"/>
              <w:rPr/>
            </w:pPr>
            <w:r>
              <w:rPr/>
              <w:t>- komunikace s příslušníky odlišných sociokulturních skupin</w:t>
            </w:r>
          </w:p>
          <w:p>
            <w:pPr>
              <w:pStyle w:val="Normal"/>
              <w:rPr/>
            </w:pPr>
            <w:r>
              <w:rPr/>
              <w:t>- odstranění diskriminace vůči etnickým skupiná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DV- </w:t>
            </w:r>
            <w:r>
              <w:rPr>
                <w:u w:val="single"/>
              </w:rPr>
              <w:t xml:space="preserve"> Fungování a vliv médií ve společnosti</w:t>
            </w:r>
          </w:p>
          <w:p>
            <w:pPr>
              <w:pStyle w:val="Normal"/>
              <w:rPr/>
            </w:pPr>
            <w:r>
              <w:rPr/>
              <w:t xml:space="preserve">- role médií v každodenním </w:t>
            </w:r>
          </w:p>
          <w:p>
            <w:pPr>
              <w:pStyle w:val="Normal"/>
              <w:rPr/>
            </w:pPr>
            <w:r>
              <w:rPr/>
              <w:t>životě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Kritické čtení a vnímání</w:t>
            </w:r>
            <w:r>
              <w:rPr/>
              <w:t xml:space="preserve"> </w:t>
            </w:r>
            <w:r>
              <w:rPr>
                <w:u w:val="single"/>
              </w:rPr>
              <w:t>mediálních sdělení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 Fungování a vliv médií ve společnosti</w:t>
            </w:r>
          </w:p>
          <w:p>
            <w:pPr>
              <w:pStyle w:val="Normal"/>
              <w:rPr/>
            </w:pPr>
            <w:r>
              <w:rPr/>
              <w:t>- chápání podstaty mediálních sdělení</w:t>
            </w:r>
          </w:p>
          <w:p>
            <w:pPr>
              <w:pStyle w:val="Normal"/>
              <w:rPr/>
            </w:pPr>
            <w:r>
              <w:rPr/>
              <w:t>- vliv médií na každodenní živ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- </w:t>
            </w:r>
            <w:r>
              <w:rPr>
                <w:u w:val="single"/>
              </w:rPr>
              <w:t>Mezilidské vztahy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Hodnoty, postoje, praktická etika,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Občan, občanská společnost a stát</w:t>
            </w:r>
          </w:p>
          <w:p>
            <w:pPr>
              <w:pStyle w:val="Normal"/>
              <w:rPr/>
            </w:pPr>
            <w:r>
              <w:rPr/>
              <w:t>- péče o dobré vztahy, podpora, pomoc, spravedlnost, odpovědnost, spolehlivost</w:t>
            </w:r>
          </w:p>
          <w:p>
            <w:pPr>
              <w:pStyle w:val="Normal"/>
              <w:rPr/>
            </w:pPr>
            <w:r>
              <w:rPr/>
              <w:t>- principy soužití s minorit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>-</w:t>
            </w:r>
            <w:r>
              <w:rPr>
                <w:u w:val="single"/>
              </w:rPr>
              <w:t>Princip sociálního smíru a solidarity</w:t>
            </w:r>
          </w:p>
          <w:p>
            <w:pPr>
              <w:pStyle w:val="Normal"/>
              <w:rPr/>
            </w:pPr>
            <w:r>
              <w:rPr/>
              <w:t>- nekonfliktní život v multikulturní společ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Vztah člověka k prostřed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příroda a kultura obce, města a její ochr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dělávací obsah vyučovacího předmě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čanská výchova</w:t>
      </w:r>
    </w:p>
    <w:p>
      <w:pPr>
        <w:pStyle w:val="Normal"/>
        <w:rPr/>
      </w:pPr>
      <w:r>
        <w:rPr>
          <w:b/>
          <w:sz w:val="28"/>
        </w:rPr>
        <w:t>Ročník: 7.</w:t>
      </w:r>
      <w:r>
        <w:rPr/>
        <w:tab/>
        <w:tab/>
        <w:tab/>
        <w:tab/>
        <w:tab/>
        <w:tab/>
      </w:r>
      <w:r>
        <w:rPr>
          <w:b/>
        </w:rPr>
        <w:t xml:space="preserve"> 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4140"/>
        <w:gridCol w:w="3420"/>
        <w:gridCol w:w="2515"/>
      </w:tblGrid>
      <w:tr>
        <w:trPr>
          <w:trHeight w:val="6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námky</w:t>
            </w:r>
          </w:p>
        </w:tc>
      </w:tr>
      <w:tr>
        <w:trPr>
          <w:trHeight w:val="66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pozná projevy vandalismu a nebojí se na ně upozorn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nímá nebezpečnost tohoto ch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jmenuje projevy mezilidské solidarity ve svém okolí i ve svět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káže se vcítit do role potřebný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vládá principy asertivního cho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izpůsobuje se různým společenským prostředí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tivně se zapojuje do kooperace s ostatní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pektuje odlišnosti národnostních i jiných menš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uzuje lidi podle jejich morálních vlastnost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suzuje všechny podoby intoler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rakterizuje rasistické, xenofobií a extremistické projevy v cho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suzuje projevy netolerance a staví se proti n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rakterizuje své osobnostní vlast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hodnotí sebekriticky své přednosti a nedostat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nímá podobnosti a odlišnosti s ostatními lid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 si vědom svých volních vlastnost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novuje si náročné, ale reálné cí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káže bojovat za věc, lehce se nevzdá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gistruje své morální a osobnostní nedostatky a snaží se o jejich odstraně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nímá záporné charakterové vlastnosti druhých a pomáhá s jejich odstraňován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ustále kultivuje svoji osobn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ebírá správné vzorce chování od dospělý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á zdravé sebevědomí, je si vědom svých přednost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víjí své charakterové vlastnosti vhodným smě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svá práva i povin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pektuje zájmy a práva druhých lid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leruje jiné názo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nímá nebezpečí spojené s porušováním lidských prá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pojem tolerance jako nedílnou součást osobnosti občana demokratického stá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menuje výhody a nevýhody globaliz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ědomuje si dopady globalizace na každodenní život našich občan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ědomuje si vážnost některých globálních problém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važuje, jakým způsobem může jedinec přispět k řešení problé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ádí příklady terorismu v současném svět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ledá příčiny extremistického jednání lid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rojevy vandalismu</w:t>
            </w:r>
            <w:r>
              <w:rPr/>
              <w:t xml:space="preserve"> -  lhostejnost a bezohlednost, vztahy mezi lid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Solidarita a lidská vzájemnost</w:t>
            </w:r>
            <w:r>
              <w:rPr/>
              <w:t xml:space="preserve"> -  projevy solidarity, lidskost, úcta k druhé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Komunikace a kooperace</w:t>
            </w:r>
            <w:r>
              <w:rPr/>
              <w:t xml:space="preserve"> - společenské chování, skupiny lidí, asertivita, hodnoty a normy, dělba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Menšiny ve společnosti</w:t>
            </w:r>
            <w:r>
              <w:rPr/>
              <w:t xml:space="preserve"> -  tolerance, problémy lidské nesnášenliv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Netolerance, rasismus, xenofobie</w:t>
            </w:r>
            <w:r>
              <w:rPr/>
              <w:t>, extremismus a jeho projevy, mravnost, morálka, svobo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rojevy chování</w:t>
            </w:r>
            <w:r>
              <w:rPr/>
              <w:t>, rozdíly v prožívání, myšlení a jednání, osobní vlastnosti, dovednosti a schop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Vrozené předpoklady</w:t>
            </w:r>
            <w:r>
              <w:rPr/>
              <w:t>, osobní potenciál, životní i dílčí cíle, vůle a její význ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Vnímání, prožívání</w:t>
            </w:r>
            <w:r>
              <w:rPr/>
              <w:t>, poznávání a posuzování skutečnosti, systém osobních hodnot, sebehodnocení, chyby při posuzování ostatních li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ptace na životní změny, význam motivace, osobní kázeň, sebepozn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Základní lidská práva</w:t>
            </w:r>
            <w:r>
              <w:rPr/>
              <w:t>, práva dítěte, jejich ochrana, lidská práva v dokumentech, šikana, diskriminace, vývoj lidských prá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Mezinárodní spolupráce</w:t>
            </w:r>
            <w:r>
              <w:rPr/>
              <w:t xml:space="preserve"> -  kulturní odlišnosti národů, přínosy globalizace, nevýhody propojování svě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émy naší planety -  populační problémy, problémy rodiny, extremismus různého dru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Terorismus,</w:t>
            </w:r>
            <w:r>
              <w:rPr/>
              <w:t xml:space="preserve"> projevy extremismu -  rasová a náboženská nenávist, xenofobie, mezinárodní projekty a spolu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>-</w:t>
            </w:r>
            <w:r>
              <w:rPr>
                <w:u w:val="single"/>
              </w:rPr>
              <w:t>Vztah člověka k prostředí</w:t>
            </w:r>
          </w:p>
          <w:p>
            <w:pPr>
              <w:pStyle w:val="Normal"/>
              <w:rPr/>
            </w:pPr>
            <w:r>
              <w:rPr/>
              <w:t>- příroda a kultura obce, města a její ochr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 xml:space="preserve">Mezilidské vztahy,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Hodnoty, postoje, praktická etika</w:t>
            </w:r>
          </w:p>
          <w:p>
            <w:pPr>
              <w:pStyle w:val="Normal"/>
              <w:rPr/>
            </w:pPr>
            <w:r>
              <w:rPr/>
              <w:t>- pohled na svět očima druhého</w:t>
            </w:r>
          </w:p>
          <w:p>
            <w:pPr>
              <w:pStyle w:val="Normal"/>
              <w:rPr/>
            </w:pPr>
            <w:r>
              <w:rPr/>
              <w:t>- pomáhající a prosociální ch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>-</w:t>
            </w:r>
            <w:r>
              <w:rPr>
                <w:u w:val="single"/>
              </w:rPr>
              <w:t>Princip sociálního smíru a solidarity</w:t>
            </w:r>
          </w:p>
          <w:p>
            <w:pPr>
              <w:pStyle w:val="Normal"/>
              <w:rPr/>
            </w:pPr>
            <w:r>
              <w:rPr/>
              <w:t>- zohlednění potřeb minoritních skup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 xml:space="preserve">Poznávání lidí,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Komunikace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 xml:space="preserve"> Kooperace a kompetence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Řešení problémů a rozhodovací dovednosti</w:t>
            </w:r>
          </w:p>
          <w:p>
            <w:pPr>
              <w:pStyle w:val="Normal"/>
              <w:rPr/>
            </w:pPr>
            <w:r>
              <w:rPr/>
              <w:t>- poznávání lidí</w:t>
            </w:r>
          </w:p>
          <w:p>
            <w:pPr>
              <w:pStyle w:val="Normal"/>
              <w:rPr/>
            </w:pPr>
            <w:r>
              <w:rPr/>
              <w:t>- asertivní komunikace</w:t>
            </w:r>
          </w:p>
          <w:p>
            <w:pPr>
              <w:pStyle w:val="Normal"/>
              <w:rPr/>
            </w:pPr>
            <w:r>
              <w:rPr/>
              <w:t>- problémy v mezilidských vztaz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>-</w:t>
            </w:r>
            <w:r>
              <w:rPr>
                <w:u w:val="single"/>
              </w:rPr>
              <w:t>Kulturní diference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 xml:space="preserve"> Lidské vztahy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Multikulturalita,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Etnický původ</w:t>
            </w:r>
          </w:p>
          <w:p>
            <w:pPr>
              <w:pStyle w:val="Normal"/>
              <w:rPr/>
            </w:pPr>
            <w:r>
              <w:rPr/>
              <w:t>- člověk jako součást etnika</w:t>
            </w:r>
          </w:p>
          <w:p>
            <w:pPr>
              <w:pStyle w:val="Normal"/>
              <w:rPr/>
            </w:pPr>
            <w:r>
              <w:rPr/>
              <w:t>- tolerantní vztahy, spolupráce s jinými lidmi</w:t>
            </w:r>
          </w:p>
          <w:p>
            <w:pPr>
              <w:pStyle w:val="Normal"/>
              <w:rPr/>
            </w:pPr>
            <w:r>
              <w:rPr/>
              <w:t>- vstřícný postoj k odlišnostem</w:t>
            </w:r>
          </w:p>
          <w:p>
            <w:pPr>
              <w:pStyle w:val="Normal"/>
              <w:rPr/>
            </w:pPr>
            <w:r>
              <w:rPr/>
              <w:t>- rovnocennost všech etnických skup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>Sebepoznání a sebepojetí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 Seberegulace a sebeorganizace</w:t>
            </w:r>
          </w:p>
          <w:p>
            <w:pPr>
              <w:pStyle w:val="Normal"/>
              <w:rPr/>
            </w:pPr>
            <w:r>
              <w:rPr/>
              <w:t>- co o sobě vím, můj vztah ke mně</w:t>
            </w:r>
          </w:p>
          <w:p>
            <w:pPr>
              <w:pStyle w:val="Normal"/>
              <w:rPr/>
            </w:pPr>
            <w:r>
              <w:rPr/>
              <w:t>- regulace vlastního jednání a prožívání, moje vztahy k druhým lid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>Psychohygiena</w:t>
            </w:r>
          </w:p>
          <w:p>
            <w:pPr>
              <w:pStyle w:val="Normal"/>
              <w:rPr/>
            </w:pPr>
            <w:r>
              <w:rPr/>
              <w:t>- dobrý vztah k sobě samé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 xml:space="preserve">Rozvoj schopností poznávání,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Sebepoznání a sebepojetí</w:t>
            </w:r>
          </w:p>
          <w:p>
            <w:pPr>
              <w:pStyle w:val="Normal"/>
              <w:rPr/>
            </w:pPr>
            <w:r>
              <w:rPr/>
              <w:t>- cvičení smyslového vnímání</w:t>
            </w:r>
          </w:p>
          <w:p>
            <w:pPr>
              <w:pStyle w:val="Normal"/>
              <w:rPr/>
            </w:pPr>
            <w:r>
              <w:rPr/>
              <w:t>- já jako zdroj informací o sob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>Seberegulace a sebeorganizace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 xml:space="preserve"> Kreativita</w:t>
            </w:r>
          </w:p>
          <w:p>
            <w:pPr>
              <w:pStyle w:val="Normal"/>
              <w:rPr/>
            </w:pPr>
            <w:r>
              <w:rPr/>
              <w:t>- regulace vlastního jednání a prožívání, cvičení sebekontroly a sebeovládání</w:t>
            </w:r>
          </w:p>
          <w:p>
            <w:pPr>
              <w:pStyle w:val="Normal"/>
              <w:rPr/>
            </w:pPr>
            <w:r>
              <w:rPr/>
              <w:t>- cvičení origin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>-</w:t>
            </w:r>
            <w:r>
              <w:rPr>
                <w:u w:val="single"/>
              </w:rPr>
              <w:t>Občan,občanská společnost a stát</w:t>
            </w:r>
          </w:p>
          <w:p>
            <w:pPr>
              <w:pStyle w:val="Normal"/>
              <w:rPr/>
            </w:pPr>
            <w:r>
              <w:rPr/>
              <w:t>- úloha občana v demokratické společnosti</w:t>
            </w:r>
          </w:p>
          <w:p>
            <w:pPr>
              <w:pStyle w:val="Normal"/>
              <w:rPr/>
            </w:pPr>
            <w:r>
              <w:rPr/>
              <w:t>- Listina základních práv a svob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>-</w:t>
            </w:r>
            <w:r>
              <w:rPr>
                <w:u w:val="single"/>
              </w:rPr>
              <w:t xml:space="preserve">Základní podmínky života,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Lidské aktivity a podmínky životního prostředí</w:t>
            </w:r>
          </w:p>
          <w:p>
            <w:pPr>
              <w:pStyle w:val="Normal"/>
              <w:rPr/>
            </w:pPr>
            <w:r>
              <w:rPr/>
              <w:t>- ochrana biologických druhů</w:t>
            </w:r>
          </w:p>
          <w:p>
            <w:pPr>
              <w:pStyle w:val="Normal"/>
              <w:rPr/>
            </w:pPr>
            <w:r>
              <w:rPr/>
              <w:t>- změny v přírodě a jejich vliv na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>-</w:t>
            </w:r>
            <w:r>
              <w:rPr>
                <w:u w:val="single"/>
              </w:rPr>
              <w:t>Vztah člověka k prostředí</w:t>
            </w:r>
          </w:p>
          <w:p>
            <w:pPr>
              <w:pStyle w:val="Normal"/>
              <w:rPr/>
            </w:pPr>
            <w:r>
              <w:rPr/>
              <w:t>- náš životní styl (spotřeba věcí, energie, odpady, způsoby jednání a vliv na prostředí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>–</w:t>
            </w:r>
            <w:r>
              <w:rPr>
                <w:u w:val="single"/>
              </w:rPr>
              <w:t xml:space="preserve"> Fungování a vliv médií ve společnosti</w:t>
            </w:r>
          </w:p>
          <w:p>
            <w:pPr>
              <w:pStyle w:val="Normal"/>
              <w:rPr/>
            </w:pPr>
            <w:r>
              <w:rPr/>
              <w:t>- vliv médií na každodenní živo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dělávací obsah vyučovacího předmětu:</w:t>
      </w:r>
    </w:p>
    <w:p>
      <w:pPr>
        <w:pStyle w:val="Heading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čanská výchova</w:t>
      </w:r>
    </w:p>
    <w:p>
      <w:pPr>
        <w:pStyle w:val="Normal"/>
        <w:rPr/>
      </w:pPr>
      <w:r>
        <w:rPr>
          <w:b/>
          <w:bCs/>
          <w:sz w:val="28"/>
        </w:rPr>
        <w:t>Ročník: 8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4140"/>
        <w:gridCol w:w="3420"/>
        <w:gridCol w:w="2515"/>
      </w:tblGrid>
      <w:tr>
        <w:trPr>
          <w:trHeight w:val="6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námky</w:t>
            </w:r>
          </w:p>
        </w:tc>
      </w:tr>
      <w:tr>
        <w:trPr>
          <w:trHeight w:val="68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vádí znaky státního útvar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entuje se v Ústavě Č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menuje složky státní moc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ápe historické souvislosti vzniku státních útvar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lišuje moc zákonodárnou, výkonnou a soudní a jejich součás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vádí příklady institucí a orgánů obcí, krajů a stá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eňuje principy demokrac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ápe nepřípustnost autokratických režimů a nutnost podporovat demokratické procesy v těchto režim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ápe principy samospráv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jímá se o řízení obce a chod samospráv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lišuje úkoly starosty, rady, zastupitelstva a komis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rmuluje jednotlivé druhy vlastnictv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gistruje druhy pracovních poměr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lišuje a porovnává různé formy vlastnictví, včetně duševního vlastnictví, a způsoby jejich ochrany, uvede příkla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vádí základní náležitosti smlouv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ápe význam uzavírání smluv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tvoří jednoduchou kupní smlouv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vědomuje si důsledky porušování právních ustanove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mýšlí pravidla a ustanovení k ochraně svého majetku a své osob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entuje se v činnosti policie, státních zástupců, soud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vádí konkrétní příklady jejich činnos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olí vhodné způsoby spolupráce s orgány trestního řízení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chází hranici mezi přestupkem a trestným čin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vádí příklady přestupků a trestných činů ve svém okol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Znaky státu, typy a formy státu - </w:t>
            </w:r>
            <w:r>
              <w:rPr/>
              <w:t xml:space="preserve"> státní občanství ČR, Ústava ČR, složky státní moci, jejich orgány a institu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Orgány státní správy</w:t>
            </w:r>
            <w:r>
              <w:rPr/>
              <w:t xml:space="preserve"> a samosprávy,politický systém, politické strany a občanská sdružení, skupiny politického nátla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Znaky demokratického způsobu</w:t>
            </w:r>
            <w:r>
              <w:rPr/>
              <w:t xml:space="preserve"> rozhodování, politický pluralismus, sociální dialog, volby,většinový a poměrný systé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Samospráva,</w:t>
            </w:r>
            <w:r>
              <w:rPr/>
              <w:t xml:space="preserve"> zastupitelstvo, rada města, starosta, komise, volby do zastupitelst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Druhy vlastnictví</w:t>
            </w:r>
            <w:r>
              <w:rPr/>
              <w:t xml:space="preserve"> - základní druhy pracovních poměrů, manželství jako právní akt, právní norma, předpis, publikování právních předpis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Základní typy smluv</w:t>
            </w:r>
            <w:r>
              <w:rPr/>
              <w:t xml:space="preserve"> -  kupní smlouva, smlouva o dílo, smlouva o smlouvě budoucí, koupě movitého a nemovitého majet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Rizika porušování smluv</w:t>
            </w:r>
            <w:r>
              <w:rPr/>
              <w:t xml:space="preserve"> – sankce, význam právních</w:t>
            </w:r>
          </w:p>
          <w:p>
            <w:pPr>
              <w:pStyle w:val="Normal"/>
              <w:rPr/>
            </w:pPr>
            <w:r>
              <w:rPr/>
              <w:t>vztah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ruhy a postihy protiprávního</w:t>
            </w:r>
            <w:r>
              <w:rPr/>
              <w:t xml:space="preserve"> jednání, trestní postižitelnost, porušování předpisů v silničním provo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řestupek a trestný čin</w:t>
            </w:r>
            <w:r>
              <w:rPr/>
              <w:t>, druhy sankcí, přestupky a trestné činy v každodenním životě, styk s úřa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DO </w:t>
            </w:r>
            <w:r>
              <w:rPr/>
              <w:t xml:space="preserve">– </w:t>
            </w:r>
            <w:r>
              <w:rPr>
                <w:u w:val="single"/>
              </w:rPr>
              <w:t>Principy demokracie jako formy vlády a způsobu rozhodování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Občan, občanská společnost a stát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Formy participace občanů v politickém životě </w:t>
            </w:r>
          </w:p>
          <w:p>
            <w:pPr>
              <w:pStyle w:val="Normal"/>
              <w:rPr/>
            </w:pPr>
            <w:r>
              <w:rPr/>
              <w:t>- základní kategorie fungování demokracie</w:t>
            </w:r>
          </w:p>
          <w:p>
            <w:pPr>
              <w:pStyle w:val="Normal"/>
              <w:rPr/>
            </w:pPr>
            <w:r>
              <w:rPr/>
              <w:t>- Ústava – základní zákon země, význam</w:t>
            </w:r>
          </w:p>
          <w:p>
            <w:pPr>
              <w:pStyle w:val="Normal"/>
              <w:rPr/>
            </w:pPr>
            <w:r>
              <w:rPr/>
              <w:t>- občan jako odpovědný člen společnosti</w:t>
            </w:r>
          </w:p>
          <w:p>
            <w:pPr>
              <w:pStyle w:val="Normal"/>
              <w:rPr/>
            </w:pPr>
            <w:r>
              <w:rPr/>
              <w:t>- obec jako základní jednotka správy stá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u w:val="single"/>
              </w:rPr>
              <w:t>Interpretace vztahu mediálních sdělení a reality</w:t>
            </w:r>
          </w:p>
          <w:p>
            <w:pPr>
              <w:pStyle w:val="Normal"/>
              <w:rPr/>
            </w:pPr>
            <w:r>
              <w:rPr/>
              <w:t>- různé typy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DO-</w:t>
            </w:r>
            <w:r>
              <w:rPr>
                <w:u w:val="single"/>
              </w:rPr>
              <w:t>Principy demokracie jako formy vlády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 Občan, občanská společnost a stát</w:t>
            </w:r>
          </w:p>
          <w:p>
            <w:pPr>
              <w:pStyle w:val="Normal"/>
              <w:rPr/>
            </w:pPr>
            <w:r>
              <w:rPr/>
              <w:t>- způsoby rozhodování – základní kategorie fungování demokracie – spravedlnost, řád, norma, zákon, právo, morálka</w:t>
            </w:r>
          </w:p>
          <w:p>
            <w:pPr>
              <w:pStyle w:val="Normal"/>
              <w:rPr/>
            </w:pPr>
            <w:r>
              <w:rPr/>
              <w:t>- práva a povinnosti občanů</w:t>
            </w:r>
          </w:p>
          <w:p>
            <w:pPr>
              <w:pStyle w:val="Normal"/>
              <w:rPr/>
            </w:pPr>
            <w:r>
              <w:rPr/>
              <w:t>- úloha občana v demokratické společ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dělávací obsah vyučovacího předmětu:</w:t>
        <w:tab/>
      </w:r>
    </w:p>
    <w:p>
      <w:pPr>
        <w:pStyle w:val="Heading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čanská výchova</w:t>
      </w:r>
    </w:p>
    <w:p>
      <w:pPr>
        <w:pStyle w:val="Normal"/>
        <w:rPr/>
      </w:pPr>
      <w:r>
        <w:rPr>
          <w:b/>
          <w:bCs/>
          <w:sz w:val="28"/>
        </w:rPr>
        <w:t>Ročník: 9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1"/>
        <w:gridCol w:w="4673"/>
        <w:gridCol w:w="3420"/>
        <w:gridCol w:w="2515"/>
      </w:tblGrid>
      <w:tr>
        <w:trPr>
          <w:trHeight w:val="60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oznámky</w:t>
            </w:r>
          </w:p>
        </w:tc>
      </w:tr>
      <w:tr>
        <w:trPr>
          <w:trHeight w:val="681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menuje některé bankovní ústa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některé druhy pojiště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lišuje výhodné transakce od nevýhodný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ědomuje si funkci peněz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příklady využití hotovostního a bezhotovostního platebního sty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příklady použití debetní a kreditní platební karty a zní jejich ome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uje příjmy i výdaje stá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uje oblasti směřování investic stá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ědomuje si význam sociálních dávek a příspěv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ědomuje si úlohu výroby pro hospodářst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znává vztah výroby, obchodu a služ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ápe principy tržního hospodářst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nímá činitele ovlivňující fungování trh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vliv inflace na hodnotu peně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uje základní principy fungování E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ádí příklady práv a výhod občanů ČR v rámci EU a možnosti získání dot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ientuje se v mezinárodních organizac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ápe přínos začlenění ČR do těchto strukt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výhody mezinárodní spolupráce včetně obrany státu a účasti na zahraničních mis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ovnává klady a zápory globaliz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menuje některé projevy globaliz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evuje globální problémy na lokální úrov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rhuje řešení globálních i lokálních problémů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Banky, pojišťovny</w:t>
            </w:r>
            <w:r>
              <w:rPr/>
              <w:t>, úrokové sazby, úvěry, centrální banka, hotovostní a bezhotovostní platební styk, platební karty, peníze, cenné papíry, pojišt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Daně, daňový systém</w:t>
            </w:r>
            <w:r>
              <w:rPr/>
              <w:t>, příjmy státu, investice, státní rozpočet, typy rozpočtu a jejich odlišnosti dávky a příspěvky stá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roba, služby, obchod, úloha marketingu a rekla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Tržní hospodářství</w:t>
            </w:r>
            <w:r>
              <w:rPr/>
              <w:t>, nabídka, poptávka, kupní síla obyvatel, právní formy podnikání, trh, infl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U</w:t>
            </w:r>
            <w:r>
              <w:rPr/>
              <w:t>,členství v organizaci, dotační politika, práva a povinnosti členů, význam integr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ATO, OSN, Rada Evropy, MMF</w:t>
            </w:r>
            <w:r>
              <w:rPr/>
              <w:t xml:space="preserve"> atd., členství ČR v těchto struktur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Projevy globalizace</w:t>
            </w:r>
            <w:r>
              <w:rPr/>
              <w:t>, klady a zápory globaliz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rojevy globalizace na místní úrovni</w:t>
            </w:r>
            <w:r>
              <w:rPr/>
              <w:t xml:space="preserve">, významné globální problémy včetně válek a terorismu, možnosti jejich řešení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DV</w:t>
            </w:r>
            <w:r>
              <w:rPr/>
              <w:t xml:space="preserve"> – </w:t>
            </w:r>
            <w:r>
              <w:rPr>
                <w:u w:val="single"/>
              </w:rPr>
              <w:t>Kritické čtení a vnímání mediálních sdělení</w:t>
            </w:r>
          </w:p>
          <w:p>
            <w:pPr>
              <w:pStyle w:val="Normal"/>
              <w:rPr/>
            </w:pPr>
            <w:r>
              <w:rPr/>
              <w:t>- reklamní sdě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>-</w:t>
            </w:r>
            <w:r>
              <w:rPr>
                <w:u w:val="single"/>
              </w:rPr>
              <w:t>Multikulturalit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prostředek vzájemného obohac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GS</w:t>
            </w:r>
            <w:r>
              <w:rPr/>
              <w:t>-</w:t>
            </w:r>
            <w:r>
              <w:rPr>
                <w:u w:val="single"/>
              </w:rPr>
              <w:t>Objevujeme Evropu a svět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 xml:space="preserve"> Jsme Evropané</w:t>
            </w:r>
          </w:p>
          <w:p>
            <w:pPr>
              <w:pStyle w:val="Normal"/>
              <w:rPr/>
            </w:pPr>
            <w:r>
              <w:rPr/>
              <w:t>- naše vlast a Evropa</w:t>
            </w:r>
          </w:p>
          <w:p>
            <w:pPr>
              <w:pStyle w:val="Normal"/>
              <w:rPr/>
            </w:pPr>
            <w:r>
              <w:rPr/>
              <w:t>- EU, mezinárodní organiz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DV – </w:t>
            </w:r>
            <w:r>
              <w:rPr>
                <w:u w:val="single"/>
              </w:rPr>
              <w:t>Fungování a vliv médií ve společnosti</w:t>
            </w:r>
          </w:p>
          <w:p>
            <w:pPr>
              <w:pStyle w:val="Normal"/>
              <w:rPr/>
            </w:pPr>
            <w:r>
              <w:rPr/>
              <w:t>- role médií v politickém živo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>Lidské aktivity a problémy životního prostředí</w:t>
            </w:r>
          </w:p>
          <w:p>
            <w:pPr>
              <w:pStyle w:val="Normal"/>
              <w:rPr/>
            </w:pPr>
            <w:r>
              <w:rPr/>
              <w:t>- zemědělství a životní prostředí, změny v kraji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15:00Z</dcterms:created>
  <dc:creator>Jiří Šeffl</dc:creator>
  <dc:description/>
  <cp:keywords/>
  <dc:language>en-US</dc:language>
  <cp:lastModifiedBy>user</cp:lastModifiedBy>
  <cp:lastPrinted>2007-05-22T08:52:00Z</cp:lastPrinted>
  <dcterms:modified xsi:type="dcterms:W3CDTF">2013-09-10T17:59:00Z</dcterms:modified>
  <cp:revision>31</cp:revision>
  <dc:subject/>
  <dc:title/>
</cp:coreProperties>
</file>