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8"/>
        </w:rPr>
        <w:t xml:space="preserve">5. 2. 1. 3. NĚMECKÝ JAZYK </w:t>
      </w:r>
    </w:p>
    <w:p>
      <w:pPr>
        <w:pStyle w:val="Normal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Charakteristika vyučovacího předmět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Heading4"/>
        <w:rPr>
          <w:sz w:val="24"/>
        </w:rPr>
      </w:pPr>
      <w:r>
        <w:rPr>
          <w:sz w:val="24"/>
        </w:rPr>
        <w:t>Obsahové, časové a organizační vymezení:</w:t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Vzdělávací obsah vyučovacího předmětu Německý jazyk </w:t>
      </w:r>
      <w:r>
        <w:rPr>
          <w:rFonts w:cs="Times New Roman" w:ascii="Times New Roman" w:hAnsi="Times New Roman"/>
          <w:b/>
          <w:bCs w:val="false"/>
          <w:sz w:val="24"/>
          <w:u w:val="none"/>
        </w:rPr>
        <w:t xml:space="preserve">vychází </w:t>
      </w:r>
      <w:r>
        <w:rPr>
          <w:rFonts w:cs="Times New Roman" w:ascii="Times New Roman" w:hAnsi="Times New Roman"/>
          <w:sz w:val="24"/>
          <w:u w:val="none"/>
        </w:rPr>
        <w:t>ze vzdělávacího obsahu vzdělávacího oboru Další cizí jazyk  RVP ZV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Vzdělávání v předmětu Německý jazyk  směřuje k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zvládnutí komunikativních  dovedností na úrovni A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kladení důrazu  na dialogy, čtení s porozuměním, poslech s porozuměním, samostatný ústní a písemný projev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zařazování jednoduchých autentických text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yužívání videa, DVD a CD přehrávačů, interaktivní tabu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ktivizaci žáků hrami, písněmi, dramatizac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zdělávací obsah je tvořen těmito okruhy :  Základní osobní údaje, Domov – rodina, rodinné oslavy, Roční období – svátky a oslavy, Škola – školní pomůcky, činnosti ve škole, Volný čas – zájmová činnost,koníčky, důležité zeměpisné údaje, Prázdniny a cestování , Ve městě a na venkově – plán města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Body"/>
        <w:rPr>
          <w:b/>
          <w:b/>
        </w:rPr>
      </w:pPr>
      <w:r>
        <w:rPr>
          <w:b/>
        </w:rPr>
        <w:t>Formy realizace:</w:t>
      </w:r>
    </w:p>
    <w:p>
      <w:pPr>
        <w:pStyle w:val="TextBody"/>
        <w:rPr/>
      </w:pPr>
      <w:r>
        <w:rPr/>
        <w:t>Vyučovací hodiny jsou různého typu – frontální vyučování ( výklad a shrnutí učiva ), skupinová práce, partnerská práce, samostatná práce ( procvičování a opakování učiva, práce se slovníkem a autentickými materiály 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Časová dotace:</w:t>
      </w:r>
    </w:p>
    <w:p>
      <w:pPr>
        <w:pStyle w:val="TextBody"/>
        <w:rPr/>
      </w:pPr>
      <w:r>
        <w:rPr/>
        <w:t xml:space="preserve">Vyučovací předmět má v 7.- 9. ročníku časovou dotaci 2 hodiny týdně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ísto realizace: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 xml:space="preserve">Výuka probíhá  v jazykové učebně s možností použití videa, CD přehrávače, ve třídách  kmenových a       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v interaktivní učebně.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Průřezová témata: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Do vyučovacího předmětu jsou integrována průřezová témata: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OSV   ( Sebepoznání a sebepojetí, Seberegulace a sebeorganizace, Psychohygiena, Poznávání lidí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u w:val="none"/>
        </w:rPr>
        <w:t xml:space="preserve">Mezilidské vztahy, Komunikace, Kooperace a kompetice )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EGS   ( Evropa a svět a nás zajímá, Objevujeme Evropu a svět, Jsme Evropané )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MKV ( Kulturní diference, Lidské vztahy, etnický původ )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EV     ( Základní podmínky života, Vztah člověka k prostředí )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MDV ( Interpretace vztahu mediálních sdělení a reality, Tvorba mediálního sdělení, Fungování a vliv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u w:val="none"/>
        </w:rPr>
        <w:t>médií ve společnosti )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ýchovné a vzdělávací strategie:</w:t>
      </w:r>
    </w:p>
    <w:p>
      <w:pPr>
        <w:pStyle w:val="TextBody"/>
        <w:rPr>
          <w:b/>
          <w:b/>
          <w:sz w:val="36"/>
        </w:rPr>
      </w:pPr>
      <w:r>
        <w:rPr/>
        <w:t>Výchovné a vzdělávací postupy směřující k utváření a rozvíjení klíčových kompetencí žáků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Kompetence k učení 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čitel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klade důraz na motivaci žák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užívá vhodné pomůck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předkládá dostatek poznatků z různých informačních zdrojů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rozvíjí a posuzuje jednotlivé dovednosti v NJ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de žáky k zvládnutí úkolů, pochopení systému gramatiky, osvojení slovní zásob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  <w:u w:val="none"/>
        </w:rPr>
        <w:t xml:space="preserve">-     využití a aplikaci internacionalismů a anglikanismů     </w: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Heading5"/>
        <w:rPr>
          <w:b/>
          <w:b/>
          <w:sz w:val="24"/>
          <w:u w:val="none"/>
        </w:rPr>
      </w:pPr>
      <w:r>
        <w:rPr>
          <w:b/>
          <w:sz w:val="24"/>
          <w:u w:val="none"/>
        </w:rPr>
        <w:t>Kompetence k řešení problémů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Učitel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de žáky k orientaci v cizím jazykovém prostřed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yjádření souhlasu a nesouhlasu s názorem druhých při kolektivním řešení problému v NJ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platnění získaných poznatků k řešení úkolů v učebnici a P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zapojuje žáky podle schopností a dovedností do soutěž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motivuje žáky k rozpoznávání problémů(  zapojení všech dětí do činností a her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ověřuje správnost řešení problému při různých aktivitách – situační hry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5"/>
        <w:rPr>
          <w:b/>
          <w:b/>
          <w:sz w:val="24"/>
          <w:u w:val="none"/>
        </w:rPr>
      </w:pPr>
      <w:r>
        <w:rPr>
          <w:b/>
          <w:sz w:val="24"/>
          <w:u w:val="none"/>
        </w:rPr>
        <w:t>Kompetence komunikativní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čitel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věřuje praktické a efektivní využívání všech způsobů komunika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klade důraz na vzájemnou komunikaci a spolupráci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eznamuje žáky s novou slovní zásobou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de žáky k formulaci a vyjádření vlastní myšlen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nácvik struktury písemných a mluvených projev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nácvik vhodného vyjadřování v různých situacích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6"/>
        <w:rPr>
          <w:b/>
          <w:b/>
          <w:sz w:val="28"/>
          <w:u w:val="none"/>
        </w:rPr>
      </w:pPr>
      <w:r>
        <w:rPr>
          <w:b/>
          <w:u w:val="none"/>
        </w:rPr>
        <w:t>Kompetence sociální a personální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čitel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ytváří pravidla práce v týmu, ve dvojicích a skupiná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dílí se na utváření příjemné atmosféry v tým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řispívá k upevňování dobrých mezilidských vztah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yvozuje sociální kompetence na praktických cvičeních a úkole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uplatňuje individuální přístup k talentovaným žákům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siluje sebedůvěru žáka a podporuje jeho další jazykový rozvoj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de žáky k respektování jiného názoru a rozlišení rolí, prezentování a obhájení vlastních myšlenek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6"/>
        <w:rPr>
          <w:b/>
          <w:b/>
          <w:u w:val="none"/>
        </w:rPr>
      </w:pPr>
      <w:r>
        <w:rPr>
          <w:b/>
          <w:u w:val="none"/>
        </w:rPr>
        <w:t>Kompetence občanské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čitel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de žáky k ochraně rodinných tradic, respektování individuálních zájm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čí žáky toleranci k odlišnosti – rasové, nábožensk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dbá na dodržování pravidel slušného chování a respektování pravidel země, v níž jsem host, respektování tradic jiných národ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rovnává české tradice s jinými  - utváření vlastenecké hrdos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eznamuje žáky s dějinami, kulturou a problémy jiných zemí, vztahem lidí k životnímu prostředí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6"/>
        <w:rPr>
          <w:b/>
          <w:b/>
          <w:sz w:val="28"/>
          <w:u w:val="none"/>
        </w:rPr>
      </w:pPr>
      <w:r>
        <w:rPr>
          <w:b/>
          <w:u w:val="none"/>
        </w:rPr>
        <w:t>Kompetence pracovní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čitel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rozvíjí u žáků smysl pro povinnost přípravy na výuku – účelné využití vědomostí a dovedností získaných v jiných vzdělávacích oblastech pro oblast jazyka a komunika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kontroluje samostatnost žáků při plnění úkol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de žáky k samostatnému vyhledávání informací – práce se slovníkem, mapou, plánem …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olí různé formy prá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rganizuje dlouhodobé úkol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formuje u žáků pracovní návyky a schopnost pracovat ve skupině, dvojici, týmu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učí žáky hodnotit vlastní práce a práce ve skupině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none"/>
        </w:rPr>
        <w:t xml:space="preserve">                       </w:t>
      </w:r>
      <w:r>
        <w:rPr>
          <w:b/>
          <w:u w:val="none"/>
        </w:rPr>
        <w:tab/>
        <w:t xml:space="preserve">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12" w:right="67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36"/>
      <w:szCs w:val="24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  <w:u w:val="non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03:00Z</dcterms:created>
  <dc:creator>PETR</dc:creator>
  <dc:description/>
  <cp:keywords/>
  <dc:language>en-US</dc:language>
  <cp:lastModifiedBy>user</cp:lastModifiedBy>
  <cp:lastPrinted>2007-04-23T09:35:00Z</cp:lastPrinted>
  <dcterms:modified xsi:type="dcterms:W3CDTF">2013-09-14T12:26:00Z</dcterms:modified>
  <cp:revision>38</cp:revision>
  <dc:subject/>
  <dc:title> Charakteristika vyučovacího předmětu</dc:title>
</cp:coreProperties>
</file>