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 2. 2. Matematika a její aplikace</w:t>
      </w:r>
    </w:p>
    <w:p>
      <w:pPr>
        <w:pStyle w:val="Heading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5. 2. 2. 1. MATEMATIKA</w:t>
      </w:r>
    </w:p>
    <w:p>
      <w:pPr>
        <w:pStyle w:val="Normal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Charakteristika vyučovacího předmětu – 2.stupeň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Heading4"/>
        <w:rPr>
          <w:sz w:val="24"/>
        </w:rPr>
      </w:pPr>
      <w:r>
        <w:rPr>
          <w:sz w:val="24"/>
        </w:rPr>
        <w:t>Obsahové, časové a organizační vymezení: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/>
      </w:pPr>
      <w:r>
        <w:rPr>
          <w:rFonts w:cs="Times New Roman" w:ascii="Times New Roman" w:hAnsi="Times New Roman"/>
          <w:sz w:val="24"/>
          <w:u w:val="none"/>
        </w:rPr>
        <w:t xml:space="preserve">Vzdělávací obsah vyučovacího předmětu Matematika </w:t>
      </w:r>
      <w:r>
        <w:rPr>
          <w:rFonts w:cs="Times New Roman" w:ascii="Times New Roman" w:hAnsi="Times New Roman"/>
          <w:b/>
          <w:bCs w:val="false"/>
          <w:sz w:val="24"/>
          <w:u w:val="none"/>
        </w:rPr>
        <w:t>vychází</w:t>
      </w:r>
      <w:r>
        <w:rPr>
          <w:rFonts w:cs="Times New Roman" w:ascii="Times New Roman" w:hAnsi="Times New Roman"/>
          <w:sz w:val="24"/>
          <w:u w:val="none"/>
        </w:rPr>
        <w:t xml:space="preserve"> ze vzdělávacího obsahu vzdělávacího oboru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Matematika  RVP ZV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  <w:t>Vzdělávání v předmětu Matematika směřuje k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žití matematiky v reálných situací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svojení  pojmů, matem. postupů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rozvoji abstraktního a exaktního myšle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u w:val="none"/>
        </w:rPr>
        <w:t>-     logickému a kritickému usuzování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zdělávací obsah je tvořen těmito čtyřmi okruhy :  Číslo a proměnná, Závislosti, vztahy a práce s daty, Geometrie v rovině a v prostoru, Nestandardní aplikační úlohy a problémy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Formy realizace:</w:t>
      </w:r>
    </w:p>
    <w:p>
      <w:pPr>
        <w:pStyle w:val="TextBody"/>
        <w:rPr/>
      </w:pPr>
      <w:r>
        <w:rPr/>
        <w:t>Ve vyučovací hodině je kladen důraz na aktivní metody  výuky, na zapojení žáků při formulování matematických závěrů a obecných pravidel, na spolupráci ve skupinách, pomoc slabším spolužáků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Časová dotace:</w:t>
      </w:r>
    </w:p>
    <w:p>
      <w:pPr>
        <w:pStyle w:val="TextBody"/>
        <w:rPr/>
      </w:pPr>
      <w:r>
        <w:rPr/>
        <w:t>Vyučovací předmět má v 6., 8. a 9. ročníku časovou dotaci 5 hodin týdně, v 7. ročníku 4 hodiny týdně. Z toho je v každém ročníku 1 hodina disponibilní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Místo realiza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none"/>
        </w:rPr>
        <w:t xml:space="preserve">Výuka probíhá ve třídě a v interaktivní učebně.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  <w:t>Průřezová témata: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Do vyučovacího předmětu jsou integrována průřezová témata: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OSV ( Rozvoj schopností poznávání, Seberegulace a sebeorganizace, Kreativita, Mezilidské vztahy )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EGS ( Objevujeme Evropu a svět, Evropa a svět nás zajímá, Jsme Evropané)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V   ( Lidské aktivity a problémy životního prostředí, Vztah člověka k prostředí, Ekosystémy 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Výchovné a vzdělávací strategie:</w:t>
      </w:r>
    </w:p>
    <w:p>
      <w:pPr>
        <w:pStyle w:val="TextBody"/>
        <w:rPr/>
      </w:pPr>
      <w:r>
        <w:rPr/>
        <w:t>Výchovné a vzdělávací postupy směřující k utváření a rozvíjení klíčových kompetencí žáků.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5"/>
        <w:rPr>
          <w:b/>
          <w:b/>
          <w:bCs w:val="false"/>
          <w:sz w:val="24"/>
          <w:u w:val="none"/>
        </w:rPr>
      </w:pPr>
      <w:r>
        <w:rPr>
          <w:b/>
          <w:bCs w:val="false"/>
          <w:sz w:val="24"/>
          <w:u w:val="none"/>
        </w:rPr>
        <w:t xml:space="preserve">Kompetence k učení 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zařazuje metody,  při kterých docházejí k řešení a závěrům žáci sami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plánování postupů a úkolů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zadává úkoly způsobem, který umožňuje volbu různých postupů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zadává úkoly s využitím informačních a komunikačních technologi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 aplikaci znalostí v ostatních vyuč. předmětech a v reálném životě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Heading5"/>
        <w:rPr>
          <w:b/>
          <w:b/>
          <w:bCs w:val="false"/>
          <w:sz w:val="24"/>
          <w:u w:val="none"/>
        </w:rPr>
      </w:pPr>
      <w:r>
        <w:rPr>
          <w:b/>
          <w:bCs w:val="false"/>
          <w:sz w:val="24"/>
          <w:u w:val="none"/>
        </w:rPr>
        <w:t>Kompetence k řešení problémů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Učitel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pracuje s chybou žáka jako s příležitostí, jak ukázat cestu ke správnému řeše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 xml:space="preserve">vede žáky k ověřování výsledků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5"/>
        <w:rPr>
          <w:b/>
          <w:b/>
          <w:bCs w:val="false"/>
          <w:sz w:val="24"/>
          <w:u w:val="none"/>
        </w:rPr>
      </w:pPr>
      <w:r>
        <w:rPr>
          <w:b/>
          <w:bCs w:val="false"/>
          <w:sz w:val="24"/>
          <w:u w:val="none"/>
        </w:rPr>
        <w:t>Kompetence komunikativ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užívání správné terminologie a symbolik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dle potřeby pomáhá žákům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6"/>
        <w:rPr>
          <w:b/>
          <w:b/>
          <w:bCs w:val="false"/>
          <w:sz w:val="28"/>
          <w:u w:val="none"/>
        </w:rPr>
      </w:pPr>
      <w:r>
        <w:rPr>
          <w:b/>
          <w:bCs w:val="false"/>
          <w:u w:val="none"/>
        </w:rPr>
        <w:t>Kompetence sociální a personál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zadává úkoly, při kterých žáci mohou spolupracov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yžaduje dodržování pravidel slušného chová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6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Kompetence občanské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tomu, aby brali ohled na druh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možňuje, aby žáci na základě jasných kritérií hodnotili svoji činnost nebo její výsled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e zajímá, jak vyhovuje žákům jeho způsob výuky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6"/>
        <w:rPr>
          <w:b/>
          <w:b/>
          <w:bCs w:val="false"/>
          <w:sz w:val="28"/>
          <w:u w:val="none"/>
        </w:rPr>
      </w:pPr>
      <w:r>
        <w:rPr>
          <w:b/>
          <w:bCs w:val="false"/>
          <w:u w:val="none"/>
        </w:rPr>
        <w:t>Kompetence pracov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požaduje dodržování dohodnuté kvality, termínů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vede žáky k ověřování výsledků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sectPr>
      <w:type w:val="nextPage"/>
      <w:pgSz w:w="11906" w:h="16838"/>
      <w:pgMar w:left="912" w:right="6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36"/>
      <w:szCs w:val="24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2:49:00Z</dcterms:created>
  <dc:creator>Jan Rendl</dc:creator>
  <dc:description/>
  <cp:keywords/>
  <dc:language>en-US</dc:language>
  <cp:lastModifiedBy>mira</cp:lastModifiedBy>
  <dcterms:modified xsi:type="dcterms:W3CDTF">2008-05-25T16:39:00Z</dcterms:modified>
  <cp:revision>18</cp:revision>
  <dc:subject/>
  <dc:title>TĚLESNÁ VÝCHOVA </dc:title>
</cp:coreProperties>
</file>