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tika</w:t>
      </w:r>
    </w:p>
    <w:p>
      <w:pPr>
        <w:pStyle w:val="Normal"/>
        <w:rPr/>
      </w:pPr>
      <w:r>
        <w:rPr/>
        <w:t>Ročník: 6.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780"/>
        <w:gridCol w:w="378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á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ověřuje věrohodnost informací 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informačních zdrojů, posuzuje jeji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ávažnost a vzájemnou návaz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ovládá základní práci v síti Internet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 s www adres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využívá služby základních portál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umí využívat základní způsoby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munikace ( e-mail,chat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pracuje se svojí e-mailovou adres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dokáže vyhledat stránku o určité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ématu a dále ji zpraco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nové informace si ověřuje z několik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drojů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ovládá práci s textovými a grafickým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ditory i tabulkovými editory a využívá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hodných aplik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dokáže napsat delší text včetně dodržení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ákladních typografických pravidel,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graficky jej upra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     zvládá  vložit obrázek, mění jeh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vlastnosti a umí  s ním pracovat v textu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dokáže vytvořit tabulku, graficky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i upravovat, používá základní funkc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 vytvoří jednoduché grafy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-      učí se ovládat grafické, vektorové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di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uplatňuje základní estetická a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ypografická pravidla pro práci s texte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 obraz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 ve vytvořeném textovém a tabulkovém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kumentu používá správná stylistická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 estetická pravidla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pracuje s informacemi v souladu se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ákony o duševním vlastnictv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      seznámí se s autorským zákonem,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 pojmy duševní vlastnictví, copyright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      odsuzuje SW a internetové pirátství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užívá legální software 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-       používá informace z různých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formačních zdrojů a vyhodnocuje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</w:t>
            </w:r>
            <w:r>
              <w:rPr/>
              <w:t xml:space="preserve">jednoduché vztahy mezi údaji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       důležité informace získává z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svědčených internetových portálů, tyto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nformace ověřuje s jiným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einternetovými zdro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zpracuje a prezentuje na uživatelské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úrovni informace v textové, grafické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 multimediální form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seznamuje se s tvorbou webové strá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zvládá přenos fotografie z fotoaparát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P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Vyhledávání informací a komunikace</w:t>
            </w:r>
          </w:p>
          <w:p>
            <w:pPr>
              <w:pStyle w:val="Normal"/>
              <w:rPr/>
            </w:pPr>
            <w:r>
              <w:rPr/>
              <w:t>Jak internet funguje, internetová adresa, hypertext, připojení k interne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 Explorer, internetové služ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cká po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MS Outloo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MS Word</w:t>
            </w:r>
          </w:p>
          <w:p>
            <w:pPr>
              <w:pStyle w:val="Normal"/>
              <w:rPr/>
            </w:pPr>
            <w:r>
              <w:rPr/>
              <w:t>MS Excel</w:t>
            </w:r>
          </w:p>
          <w:p>
            <w:pPr>
              <w:pStyle w:val="Normal"/>
              <w:rPr/>
            </w:pPr>
            <w:r>
              <w:rPr/>
              <w:t>Malování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Zpracování a využití informací</w:t>
            </w:r>
          </w:p>
          <w:p>
            <w:pPr>
              <w:pStyle w:val="Normal"/>
              <w:rPr/>
            </w:pPr>
            <w:r>
              <w:rPr/>
              <w:t>MS Word, MS Excel, Mal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 Word – základní funk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W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 Excel, MS Wor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ner Calisto, Mal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Word</w:t>
            </w:r>
          </w:p>
          <w:p>
            <w:pPr>
              <w:pStyle w:val="Normal"/>
              <w:rPr/>
            </w:pPr>
            <w:r>
              <w:rPr/>
              <w:t xml:space="preserve">MS Excel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 PowerPoint </w:t>
            </w:r>
          </w:p>
          <w:p>
            <w:pPr>
              <w:pStyle w:val="Normal"/>
              <w:rPr/>
            </w:pPr>
            <w:r>
              <w:rPr/>
              <w:t xml:space="preserve">PHP ( MS FrontPage )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– </w:t>
            </w:r>
            <w:r>
              <w:rPr>
                <w:u w:val="single"/>
              </w:rPr>
              <w:t>Občan, občanská společnos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stát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řijímat odpovědnost za své</w:t>
            </w:r>
          </w:p>
          <w:p>
            <w:pPr>
              <w:pStyle w:val="Normal"/>
              <w:rPr/>
            </w:pPr>
            <w:r>
              <w:rPr/>
              <w:t>činy a posto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Rozvoj schopností poznávání </w:t>
            </w:r>
          </w:p>
          <w:p>
            <w:pPr>
              <w:pStyle w:val="Normal"/>
              <w:rPr/>
            </w:pPr>
            <w:r>
              <w:rPr/>
              <w:t>- řešení problémů, dovednosti pro</w:t>
            </w:r>
          </w:p>
          <w:p>
            <w:pPr>
              <w:pStyle w:val="Normal"/>
              <w:rPr/>
            </w:pPr>
            <w:r>
              <w:rPr/>
              <w:t>u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udržovat  tolerantní vzta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DV – </w:t>
            </w:r>
            <w:r>
              <w:rPr>
                <w:u w:val="single"/>
              </w:rPr>
              <w:t xml:space="preserve">kritické čtení a vnímání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ediálních sdělení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pěstování kritického přístupu k informa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 –</w:t>
            </w:r>
            <w:r>
              <w:rPr/>
              <w:t xml:space="preserve"> </w:t>
            </w:r>
            <w:r>
              <w:rPr>
                <w:u w:val="single"/>
              </w:rPr>
              <w:t xml:space="preserve">Řešení problémů a rozhodovací dovednosti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zvládání učebních problém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>Občan, občanská společnost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tá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svoboda slova ( i její nebezpečí), pluralita názor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>Kulturní difer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respektování zvláštností různých</w:t>
            </w:r>
          </w:p>
          <w:p>
            <w:pPr>
              <w:pStyle w:val="Normal"/>
              <w:rPr/>
            </w:pPr>
            <w:r>
              <w:rPr/>
              <w:t>kultur a náro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Vzdělávací obsah vyučovacího předmětu: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tika</w:t>
      </w:r>
    </w:p>
    <w:p>
      <w:pPr>
        <w:pStyle w:val="Normal"/>
        <w:rPr/>
      </w:pPr>
      <w:r>
        <w:rPr/>
        <w:t>Ročník: 7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rPr/>
            </w:pPr>
            <w:r>
              <w:rPr/>
              <w:t xml:space="preserve">-      korektně začíná a ukončuje svou práci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 počíta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má přehled ve vývoji  výpočetní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echni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vysvětlí pojem hardware, pojmenuje 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ařadí nejběžnější součásti a zařízení 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ysvětlí jejich fun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ysvětlí pojem software, programy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mí zařadit do podskup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vysvětlí pojem operační syst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používá spolehlivě OS Windows a jeh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ákladní příslušenst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respektuje pravidla bezpečné práce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 hardware i software, řídí se správným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ásadami při práci s PC z hlediska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bezpečnosti práce i zdravotních rizik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hrání data před poškozením, ztráto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zneužitím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ověřuje věrohodnost informací 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nformačních zdrojů, posuzuje jejich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ávažnost a vzájemnou návaz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 rozšiřuje základní práci v síti interne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 s WWW adresami, spojuje tyto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znatky s vědomostmi o počítačových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ítí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spolehlivě obsluhuje svou e-mailovou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dresu, umí využívat základní způsoby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 na webu dokáže vyhledat stránku 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dkaz o určitém tématu, jednoduše ji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okáže upravi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informace si ověřuje z několika zdrojů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 textovém editoru dokáže upravit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vlastnosti písma, odstavce, vložit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rázek, změnit jeho vlastnosti a umísti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j do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 tabulkovém editoru dokáže vytvořit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abulku, upravit její vzhled, používá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ákladní funkce tabulkového edi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dokáže vytvořit i složitější obrázek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v Malování s pomocí nástrojů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opírování výběru, otáčení,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řeklopení, zkosení    ap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uplatňuje základní estetická a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ypografická pravidla pro práci s texte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obraz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lady práce s počítač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Vývoj počítač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ware, skříň, procesor, pevný disk,operační paměť, základní deska,zdroj, mechaniky, jednotky výkonu a kapacit, vstupní a výstupní zařízení</w:t>
            </w:r>
          </w:p>
          <w:p>
            <w:pPr>
              <w:pStyle w:val="Normal"/>
              <w:rPr/>
            </w:pPr>
            <w:r>
              <w:rPr/>
              <w:t>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ladní informace a charakteristiky 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 Windows, jeho pracovní prostředí</w:t>
            </w:r>
          </w:p>
          <w:p>
            <w:pPr>
              <w:pStyle w:val="Normal"/>
              <w:rPr/>
            </w:pPr>
            <w:r>
              <w:rPr/>
              <w:t>a nejdůležitější čá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ady bezpečnosti práce s PC Jednoduchá údržba PC a přísluš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hledávání informací a komunik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, služby internetu</w:t>
            </w:r>
          </w:p>
          <w:p>
            <w:pPr>
              <w:pStyle w:val="Normal"/>
              <w:rPr/>
            </w:pPr>
            <w:r>
              <w:rPr/>
              <w:t>Počítačové sít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Outlook, práce se zprávami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, prohlížeče, Internet Explo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pracování a využití informací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MS W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Ex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ov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Rozvoj schopností poznávání </w:t>
            </w:r>
          </w:p>
          <w:p>
            <w:pPr>
              <w:pStyle w:val="Normal"/>
              <w:ind w:right="-1368" w:hanging="0"/>
              <w:rPr/>
            </w:pPr>
            <w:r>
              <w:rPr/>
              <w:t>- cvičení smyslového vnímání, po-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</w:t>
            </w:r>
            <w:r>
              <w:rPr/>
              <w:t>zornosti a soustředě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 –</w:t>
            </w:r>
            <w:r>
              <w:rPr/>
              <w:t xml:space="preserve"> </w:t>
            </w:r>
            <w:r>
              <w:rPr>
                <w:u w:val="single"/>
              </w:rPr>
              <w:t xml:space="preserve">Řešení problémů a rozhodovací dovednosti </w:t>
            </w:r>
            <w:r>
              <w:rPr/>
              <w:t>– zvládání</w:t>
            </w:r>
          </w:p>
          <w:p>
            <w:pPr>
              <w:pStyle w:val="Normal"/>
              <w:rPr/>
            </w:pPr>
            <w:r>
              <w:rPr/>
              <w:t>učebních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omunikace</w:t>
            </w:r>
            <w:r>
              <w:rPr/>
              <w:t xml:space="preserve"> – pravidla komunik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Lidské vztahy </w:t>
            </w:r>
            <w:r>
              <w:rPr/>
              <w:t xml:space="preserve">– udržovat  </w:t>
            </w:r>
          </w:p>
          <w:p>
            <w:pPr>
              <w:pStyle w:val="Normal"/>
              <w:rPr/>
            </w:pPr>
            <w:r>
              <w:rPr/>
              <w:t>tolerantní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reativita</w:t>
            </w:r>
            <w:r>
              <w:rPr/>
              <w:t xml:space="preserve"> – rozvoj základních rysů tvořiv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tika</w:t>
      </w:r>
    </w:p>
    <w:p>
      <w:pPr>
        <w:pStyle w:val="Normal"/>
        <w:rPr/>
      </w:pPr>
      <w:r>
        <w:rPr/>
        <w:t>Ročník: 8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   </w:t>
            </w:r>
            <w:r>
              <w:rPr/>
              <w:t xml:space="preserve">korektně začíná a ukončuje svou práci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 počíta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uvědomuje si trendy ve vývoji  výpočetní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echni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ysvětlí pojem hardware, pojmenuje 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ařadí nejběžnější součásti a zařízení a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ysvětlí jejich fun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ysvětlí pojem software, programy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mí zařadit do podskup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vysvětlí pojem operační systémy, druhy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S a jejich základní charakterist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používá spolehlivě OS Windows a jeho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ákladní a rozšířené  přísluš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vysvětlí a používá antivirové programy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respektuje pravidla bezpečné práce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 hardware i software, řídí se správným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ásadami při práci s PC z hlediska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ezpečnosti práce i zdravotních rizik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hrání data před poškozením, ztrátou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 zneužití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-       ověřuje věrohodnost informací 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nformačních zdrojů, posuzuje jejich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ávažnost a vzájemnou návaz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chápe podstatu a smysl počítačový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ítí, souvislost jejich vývoje s vývojem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čítač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rozšiřuje základní práci v síti interne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s WWW adresami, spojuje tyto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znatky s vědomostmi o počítačový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í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elektronickou poštu spolehlivě používá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o komunikaci i pro odesílání souborů a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ac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 textovém editoru dokáže upravit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zhled dokumentu, chápe význam styl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učí se je prakticky používat,  vloží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brázek do textu, na základě estetických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avidel dokáže změnit jeho vlastnosti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 tabulkovém editoru dokáže vytvořit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abulku, naplnit ji číselnými i slovními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údaji a upravit její vzh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pomocí vzorců dokáže provádět s dat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ednoduché operace, dokáže vytvoři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graf, tabulku a graf dokáže vložit do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textového edit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dokáže vytvořit i složitější obrázek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 Malování s pomocí nástrojů kopírování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ýběru, otáčení, překlopení, zkosení a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uplatňuje základní estetická a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ypografická pravidla pro práci s texte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obraz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lady práce s počítač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Vývoj počítačů od prvního po současnos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ware, skříň, procesor, pevný disk,operační paměť, základní deska,zdroj, mechaniky, karty a jejich druhy,jednotky výkonu a kapacit, vstupní a výstupní zaříz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erační systémy, základní informace a charakteristi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ční systém Wind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virové progr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ásady bezpečnosti práce s PC </w:t>
            </w:r>
          </w:p>
          <w:p>
            <w:pPr>
              <w:pStyle w:val="Normal"/>
              <w:rPr/>
            </w:pPr>
            <w:r>
              <w:rPr/>
              <w:t>Jednoduchá údržba PC a přísluš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hledávání informací a komunik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Počítačové sítě, vývo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, jeho vznik a vývoj, služby</w:t>
            </w:r>
          </w:p>
          <w:p>
            <w:pPr>
              <w:pStyle w:val="Normal"/>
              <w:rPr/>
            </w:pPr>
            <w:r>
              <w:rPr/>
              <w:t>internetu, Internet Explo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, MS Outl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a využití informac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MS Word, základní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Excel, základní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S Excel, základní funk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ová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Rozvoj schopností poznávání </w:t>
            </w:r>
          </w:p>
          <w:p>
            <w:pPr>
              <w:pStyle w:val="Normal"/>
              <w:ind w:right="-1368" w:hanging="0"/>
              <w:rPr/>
            </w:pPr>
            <w:r>
              <w:rPr/>
              <w:t>- cvičení smyslového vnímání, po-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</w:t>
            </w:r>
            <w:r>
              <w:rPr/>
              <w:t>zornosti a soustředění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8" w:hanging="0"/>
              <w:rPr/>
            </w:pPr>
            <w:r>
              <w:rPr>
                <w:b/>
              </w:rPr>
              <w:t>VDO</w:t>
            </w:r>
            <w:r>
              <w:rPr/>
              <w:t xml:space="preserve"> – </w:t>
            </w:r>
            <w:r>
              <w:rPr>
                <w:u w:val="single"/>
              </w:rPr>
              <w:t xml:space="preserve">Občan, občanská společnost </w:t>
            </w:r>
          </w:p>
          <w:p>
            <w:pPr>
              <w:pStyle w:val="Normal"/>
              <w:ind w:right="-1368" w:hanging="0"/>
              <w:rPr/>
            </w:pPr>
            <w:r>
              <w:rPr>
                <w:u w:val="single"/>
              </w:rPr>
              <w:t>a stát</w:t>
            </w:r>
            <w:r>
              <w:rPr/>
              <w:t xml:space="preserve"> – odpovědnost za své činy </w:t>
            </w:r>
          </w:p>
          <w:p>
            <w:pPr>
              <w:pStyle w:val="Normal"/>
              <w:ind w:right="-1368" w:hanging="0"/>
              <w:rPr/>
            </w:pPr>
            <w:r>
              <w:rPr/>
              <w:t>a postoje</w:t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KV</w:t>
            </w:r>
            <w:r>
              <w:rPr/>
              <w:t xml:space="preserve"> – </w:t>
            </w:r>
            <w:r>
              <w:rPr>
                <w:u w:val="single"/>
              </w:rPr>
              <w:t xml:space="preserve">Lidské vztahy </w:t>
            </w:r>
            <w:r>
              <w:rPr/>
              <w:t xml:space="preserve">– udržovat  </w:t>
            </w:r>
          </w:p>
          <w:p>
            <w:pPr>
              <w:pStyle w:val="Normal"/>
              <w:rPr/>
            </w:pPr>
            <w:r>
              <w:rPr/>
              <w:t>tolerantní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reativita</w:t>
            </w:r>
            <w:r>
              <w:rPr/>
              <w:t xml:space="preserve"> – rozvoj základních rysů tvořiv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tika</w:t>
      </w:r>
    </w:p>
    <w:p>
      <w:pPr>
        <w:pStyle w:val="Normal"/>
        <w:rPr/>
      </w:pPr>
      <w:r>
        <w:rPr/>
        <w:t>Ročník: 9.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  <w:gridCol w:w="3780"/>
        <w:gridCol w:w="2012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     </w:t>
            </w:r>
            <w:r>
              <w:rPr/>
              <w:t xml:space="preserve">korektně začíná a ukončuje svou práci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 počíta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uvědomuje si trendy ve vývoji  výpočetní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echniky -  miniaturizace a zvyšování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výkonu a kapacity, dokáže historicky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ařadit vznik sálových a osobních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očítač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vysvětlí pojem hardware, pojmenuje a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ařadí nejběžnější součásti a zařízení a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vysvětlí jejich funk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vysvětlí pojem software, programy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umí zařadit do podskupin a dokáže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ysvětlit, k čemu daná podskupina slouž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vysvětlí pojem operační systémy, druhy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S a jejich základní charakterist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používá spolehlivě OS Windows a jeh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ákladní a rozšířené příslušenstv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vysvětlí a používá antivirové 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komprimační program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respektuje pravidla bezpečné práce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 hardware i software, řídí se správným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ásadami při práci s PC z hlediska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bezpečnosti práce i zdravotních riz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-      ověřuje věrohodnost informací a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nformačních zdrojů, posuzuje jejich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ávažnost a vzájemnou návaznost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chápe podstatu a smysl počítačových sítí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ouvislost jejich vývoje s vývojem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čítačů, dokáže vysvětlit rozdíl mezi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okální a rozsáhlou počít. sí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rozšiřuje základní práci v síti interne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a s WWW adresami, spojuje tyto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oznatky s vědomostmi o počítačových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ít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suverénně používá elektronickou pošt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pro komunikaci i pro odesílání prac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 k zadanému tématu dokáže vyhledat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informace, zpracovat je a vytvořit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ísemný výstu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    v textovém editoru dokáže upravit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vzhled dokumentu, chápe význam stylů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 dokáže je prakticky používat,  vloží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 esteticky uplatní obrázek do textu, na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ákladě typografických pravidel dokáže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změnit jeho vlastnos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v tabulkovém editoru dokáže vytvořit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abulku, naplnit ji číselnými i slovními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údaji a upravit její vzhl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 s daty dokáže pomocí vzorců provádět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jednoduché ope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 dokáže vytvořit k daným údajům graf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terý zvládá upravit a změn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dokáže vytvořit i složitější obrázek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v Malování s pomocí nástrojů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opírování výběru, otáčení, překlopení,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kosení at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   uvědomuje si rozdíl při vytváření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rázku v bitmapovém a vektorovém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grafickém editoru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áklady práce s počítač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Vývoj počítačů, sálové a osobní počítač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ware, skříň, procesor, pevný disk,operační paměť, základní deska, zdroj, mechaniky ( disketová, CD, DVD ), karty ( grafická, zvuková, síťová ), porty,  jednotky výkonu a kapacit, vstupní, výstupní a vstupně výstupní zařízení (modem, flash dis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ftw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ční systé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erační systém Wind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ivirové, komprimační progr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sady bezpečnosti práce s PC Jednoduchá údržba PC a přísluše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hledávání informací a komunik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ítačové sítě, vývoj</w:t>
            </w:r>
          </w:p>
          <w:p>
            <w:pPr>
              <w:pStyle w:val="Normal"/>
              <w:rPr/>
            </w:pPr>
            <w:r>
              <w:rPr/>
              <w:t>Sítě podle rozlohy – LAN, W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, jeho vznik a vývoj, služby</w:t>
            </w:r>
          </w:p>
          <w:p>
            <w:pPr>
              <w:pStyle w:val="Normal"/>
              <w:rPr/>
            </w:pPr>
            <w:r>
              <w:rPr/>
              <w:t>internetu, Internet Explo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nická po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a využití inform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Word, základní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Excel, základní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Excel, základní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 Excel, základní funk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ktorový grafický edito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OSV </w:t>
            </w:r>
            <w:r>
              <w:rPr/>
              <w:t xml:space="preserve">– </w:t>
            </w:r>
            <w:r>
              <w:rPr>
                <w:u w:val="single"/>
              </w:rPr>
              <w:t xml:space="preserve">Rozvoj schopností poznávání </w:t>
            </w:r>
          </w:p>
          <w:p>
            <w:pPr>
              <w:pStyle w:val="Normal"/>
              <w:ind w:right="-1368" w:hanging="0"/>
              <w:rPr/>
            </w:pPr>
            <w:r>
              <w:rPr/>
              <w:t>- cvičení smyslového vnímání, po-</w:t>
            </w:r>
          </w:p>
          <w:p>
            <w:pPr>
              <w:pStyle w:val="Normal"/>
              <w:ind w:right="-1368" w:hanging="0"/>
              <w:rPr/>
            </w:pPr>
            <w:r>
              <w:rPr/>
              <w:t xml:space="preserve">  </w:t>
            </w:r>
            <w:r>
              <w:rPr/>
              <w:t>zornosti a soustředě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SV –</w:t>
            </w:r>
            <w:r>
              <w:rPr/>
              <w:t xml:space="preserve"> </w:t>
            </w:r>
            <w:r>
              <w:rPr>
                <w:u w:val="single"/>
              </w:rPr>
              <w:t xml:space="preserve">Řešení problémů a rozhodovací dovednosti </w:t>
            </w:r>
            <w:r>
              <w:rPr/>
              <w:t>– zvládání</w:t>
            </w:r>
          </w:p>
          <w:p>
            <w:pPr>
              <w:pStyle w:val="Normal"/>
              <w:rPr/>
            </w:pPr>
            <w:r>
              <w:rPr/>
              <w:t>učebních problém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DV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u w:val="single"/>
              </w:rPr>
              <w:t>Kritické čtení a vnímání mediálních sdělení</w:t>
            </w:r>
            <w:r>
              <w:rPr/>
              <w:t xml:space="preserve"> – pěstován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kritického přístupu k informac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SV</w:t>
            </w:r>
            <w:r>
              <w:rPr/>
              <w:t xml:space="preserve"> – </w:t>
            </w:r>
            <w:r>
              <w:rPr>
                <w:u w:val="single"/>
              </w:rPr>
              <w:t>Kreativita</w:t>
            </w:r>
            <w:r>
              <w:rPr/>
              <w:t xml:space="preserve"> – rozvoj základních rysů tvořiv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30:00Z</dcterms:created>
  <dc:creator>Mira</dc:creator>
  <dc:description/>
  <cp:keywords/>
  <dc:language>en-US</dc:language>
  <cp:lastModifiedBy>mira</cp:lastModifiedBy>
  <cp:lastPrinted>2007-03-28T13:04:00Z</cp:lastPrinted>
  <dcterms:modified xsi:type="dcterms:W3CDTF">2007-09-07T18:34:00Z</dcterms:modified>
  <cp:revision>88</cp:revision>
  <dc:subject/>
  <dc:title>ZEMĚPIS   6</dc:title>
</cp:coreProperties>
</file>