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2. 6. Umění a kultur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2. 6. 1. HUDEBNÍ VÝCH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2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Hudební výchova  </w:t>
      </w:r>
      <w:r>
        <w:rPr>
          <w:b/>
          <w:bCs/>
        </w:rPr>
        <w:t>vychází</w:t>
      </w:r>
      <w:r>
        <w:rPr/>
        <w:t xml:space="preserve"> ze vzdělávacího obsahu vzdělávacího oboru Hudební výchova a její aplikace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zdělávání v předmětu Hudební výchova směřuje k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>-    vést žáky k tomu, aby si osvojili důležité poznatky a na jejich základě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 xml:space="preserve">     </w:t>
      </w:r>
      <w:r>
        <w:rPr/>
        <w:t>poznávali význam a přínos hudební výchovy pro život a činnosti člověk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formou samostatných referátů rozvíjet v žácích schopnost vyhledávat a získáva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informace z různých informačních zdrojů a samostatně rozebírat hudební ukázky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základě předchozích znalostí získaných při výu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formou diskuze na dané téma učit žáky srozumitelně a jasně formulovat svůj názor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používat odborné výrazy vycházející z hudební teorie a vést dialo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</w:t>
      </w:r>
      <w:r>
        <w:rPr/>
        <w:t xml:space="preserve">   aktivně zapojovat žáky při interpretaci písní a sklad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formou dialogu utvářet u žáků toleranci vůči názorům ostatních a k respektová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jejich hudebního zaměř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s využitím exkurzí, přednášek , návštěv koncertů či divadel ukazovat žákům pravid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společenské etike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formou referátů vybízet žáky ke sledování aktuálního dění ve světě hudby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v oblastech, které s hudbou úzce souvis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b/>
          <w:bCs/>
        </w:rPr>
        <w:t xml:space="preserve">-    </w:t>
      </w:r>
      <w:r>
        <w:rPr/>
        <w:t>názornou ukázkou a stálou kontrolou vést žáky ke správnému používání hudební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nástrojů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>-    používat hudební ukázky a následně vést diskuzi, při které žák poznává hudbu v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    </w:t>
      </w:r>
      <w:r>
        <w:rPr/>
        <w:t>všech jejích žánrových i funkčních podobá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>-    analyzovat s žáky dané hudební ukáz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kladen důraz na aktivní metody výuky např. projekty, soutěže, skupinová práce, instrumentální a vokální čin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 6. – 9. ročníku časovou dotaci 1 hodinu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 hudební třídě, někdy v učebně s interaktivní tabulí nebo v altánu školní zahra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 xml:space="preserve">( Rozvoj schopností poznávání, Sebepoznání a sebepojetí, Kreativita, Komunikace)    </w:t>
      </w:r>
    </w:p>
    <w:p>
      <w:pPr>
        <w:pStyle w:val="Normal"/>
        <w:rPr/>
      </w:pPr>
      <w:r>
        <w:rPr/>
        <w:t>MKV  ( Kulturní diference, Lidské vztahy, Multikulturalita, Princip sociálního smíru a solidarity)</w:t>
      </w:r>
    </w:p>
    <w:p>
      <w:pPr>
        <w:pStyle w:val="Normal"/>
        <w:rPr/>
      </w:pPr>
      <w:r>
        <w:rPr/>
        <w:t>MDV</w:t>
        <w:tab/>
        <w:t xml:space="preserve">( Kritické čtení a vnímání mediálních sdělení, Interpretace vztahu mediálních sdělení a </w:t>
      </w:r>
    </w:p>
    <w:p>
      <w:pPr>
        <w:pStyle w:val="Normal"/>
        <w:rPr/>
      </w:pPr>
      <w:r>
        <w:rPr/>
        <w:t xml:space="preserve">              </w:t>
      </w:r>
      <w:r>
        <w:rPr/>
        <w:t>re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ind w:left="540" w:hanging="360"/>
        <w:rPr/>
      </w:pPr>
      <w:r>
        <w:rPr>
          <w:b/>
          <w:bCs/>
        </w:rPr>
        <w:t xml:space="preserve">-   </w:t>
      </w:r>
      <w:r>
        <w:rPr/>
        <w:t>rozhovorem vede žáky k tomu, aby si osvojili důležité poznatky a na jejich základě</w:t>
      </w:r>
    </w:p>
    <w:p>
      <w:pPr>
        <w:pStyle w:val="Normal"/>
        <w:autoSpaceDE w:val="false"/>
        <w:ind w:left="540" w:hanging="360"/>
        <w:rPr/>
      </w:pPr>
      <w:r>
        <w:rPr/>
        <w:t xml:space="preserve">    </w:t>
      </w:r>
      <w:r>
        <w:rPr/>
        <w:t>poznávali význam a přínos hudební výchovy pro život a činnosti člověka</w:t>
      </w:r>
    </w:p>
    <w:p>
      <w:pPr>
        <w:pStyle w:val="Normal"/>
        <w:autoSpaceDE w:val="false"/>
        <w:ind w:left="540" w:hanging="360"/>
        <w:rPr/>
      </w:pPr>
      <w:r>
        <w:rPr>
          <w:b/>
          <w:bCs/>
        </w:rPr>
        <w:t xml:space="preserve">-   </w:t>
      </w:r>
      <w:r>
        <w:rPr/>
        <w:t>formou samostatných referátů rozvíjí v žácích schopnost vyhledávat a získávat</w:t>
      </w:r>
    </w:p>
    <w:p>
      <w:pPr>
        <w:pStyle w:val="Normal"/>
        <w:autoSpaceDE w:val="false"/>
        <w:ind w:left="540" w:hanging="360"/>
        <w:rPr/>
      </w:pPr>
      <w:r>
        <w:rPr/>
        <w:t xml:space="preserve">    </w:t>
      </w:r>
      <w:r>
        <w:rPr/>
        <w:t>informace z různých informačních zdrojů a samostatně rozebírat hudební ukázky na</w:t>
      </w:r>
    </w:p>
    <w:p>
      <w:pPr>
        <w:pStyle w:val="Normal"/>
        <w:autoSpaceDE w:val="false"/>
        <w:ind w:left="540" w:hanging="360"/>
        <w:rPr>
          <w:rFonts w:ascii="TimesNewRomanPSMT" w:hAnsi="TimesNewRomanPSMT" w:cs="TimesNewRomanPSMT"/>
          <w:sz w:val="20"/>
          <w:szCs w:val="20"/>
        </w:rPr>
      </w:pPr>
      <w:r>
        <w:rPr/>
        <w:t xml:space="preserve">    </w:t>
      </w:r>
      <w:r>
        <w:rPr/>
        <w:t>základě předchozích znalostí získaných při výuce</w:t>
      </w:r>
    </w:p>
    <w:p>
      <w:pPr>
        <w:pStyle w:val="Normal"/>
        <w:autoSpaceDE w:val="false"/>
        <w:ind w:left="540" w:hanging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hanging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  </w:t>
      </w:r>
      <w:r>
        <w:rPr/>
        <w:t>používá hudební ukázky a následně vede diskuzi, při které žák poznává hudbu v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všech jejích žánrových i funkčních podobá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</w:t>
      </w:r>
      <w:r>
        <w:rPr/>
        <w:t>-    analyzuje s žáky dané hudební ukáz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  </w:t>
      </w:r>
      <w:r>
        <w:rPr/>
        <w:t>formou diskuze na dané téma učí žáky srozumitelně a jasně formulovat svůj názor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užívat odborné výrazy vycházející z hudební teorie a vést dialog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aktivně zapojuje žáky při interpretaci písní a sklade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   </w:t>
      </w:r>
      <w:r>
        <w:rPr/>
        <w:t>formou dialogu utváří u žáků toleranci vůči názorům ostatních a k respektování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jejich hudebního zaměření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   </w:t>
      </w:r>
      <w:r>
        <w:rPr/>
        <w:t>s využitím exkurzí, přednášek , návštěv koncertů či divadel ukazuje žákům pravidl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společenské etik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  </w:t>
      </w:r>
      <w:r>
        <w:rPr/>
        <w:t>formou referátů vybízí žáky ke sledování aktuálního dění ve světě hudby 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t>v oblastech, které s hudbou úzce souvi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autoSpaceDE w:val="false"/>
        <w:rPr/>
      </w:pPr>
      <w:r>
        <w:rPr/>
        <w:t>Učitel: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  </w:t>
      </w:r>
      <w:r>
        <w:rPr/>
        <w:t>názornou ukázkou a stálou kontrolou vede žáky ke správnému používání hudební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t>nástro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Soňa</cp:lastModifiedBy>
  <cp:lastPrinted>2007-04-23T14:38:00Z</cp:lastPrinted>
  <dcterms:modified xsi:type="dcterms:W3CDTF">2007-08-23T06:34:00Z</dcterms:modified>
  <cp:revision>22</cp:revision>
  <dc:subject/>
  <dc:title/>
</cp:coreProperties>
</file>