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 2. 5. člověk a příroda</w:t>
      </w:r>
    </w:p>
    <w:p>
      <w:pPr>
        <w:pStyle w:val="Heading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5. 2. 5. 1. FYZIKA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Charakteristika vyučovacího předmětu – 2. stupeň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>Obsahové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>
          <w:rFonts w:cs="Times New Roman" w:ascii="Times New Roman" w:hAnsi="Times New Roman"/>
          <w:sz w:val="24"/>
          <w:u w:val="none"/>
        </w:rPr>
        <w:t xml:space="preserve">Vzdělávací obsah vyučovacího předmětu Fyzika </w:t>
      </w:r>
      <w:r>
        <w:rPr>
          <w:rFonts w:cs="Times New Roman" w:ascii="Times New Roman" w:hAnsi="Times New Roman"/>
          <w:b/>
          <w:bCs w:val="false"/>
          <w:sz w:val="24"/>
          <w:u w:val="none"/>
        </w:rPr>
        <w:t>vychází</w:t>
      </w:r>
      <w:r>
        <w:rPr>
          <w:rFonts w:cs="Times New Roman" w:ascii="Times New Roman" w:hAnsi="Times New Roman"/>
          <w:sz w:val="24"/>
          <w:u w:val="none"/>
        </w:rPr>
        <w:t xml:space="preserve"> ze vzdělávacího obsahu vzdělávacího oboru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yzika 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Vzdělávání v předmětu Fyzika směřuje k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poře hledání a poznávání fyzikálních faktů a jejich vzájemných souvislost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íjení a upevňování dovedností objektivně pozorovat a měřit fyzikální vlastnosti a proces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tváření a ověřování hypotéz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ení žáků zkoumat příčiny přírodních procesů, souvislosti a vztahy mezi nim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svojení základních fyzikálních pojmů a odborné terminologi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poře  vytváření otevřeného myšlení, kritického myšlení a logického uvažová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zdělávací obsah je tvořen těmito okruhy :  Látky a tělesa, Pohyb těles, Síly, Mechanické vlastnosti tekutin, Energie, Zvukové děje, Elektromagnetické a světelné děje, Vesmír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Formy realizace:</w:t>
      </w:r>
    </w:p>
    <w:p>
      <w:pPr>
        <w:pStyle w:val="TextBody"/>
        <w:rPr/>
      </w:pPr>
      <w:r>
        <w:rPr/>
        <w:t>Ve vyučovací hodině: je kladen důraz na výuku s demonstračními pomůckami,  na týmovou práci              (s využitím pomůcek, přístrojů a měřidel, pracovních listů, odborné literatury), samostatné pozorování a krátkodobé projekt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Časová dotace:</w:t>
      </w:r>
    </w:p>
    <w:p>
      <w:pPr>
        <w:pStyle w:val="TextBody"/>
        <w:rPr/>
      </w:pPr>
      <w:r>
        <w:rPr/>
        <w:t>Vyučovací předmět má v 6., 7. a 8. ročníku časovou dotaci 2 hodiny týdně, z toho je1 hodina v 6. ročníku disponibilní. V 9. ročníku je časová dotace 1 hodina týdn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ísto realizace:</w:t>
      </w:r>
    </w:p>
    <w:p>
      <w:pPr>
        <w:pStyle w:val="TextBody"/>
        <w:rPr>
          <w:b/>
          <w:b/>
          <w:bCs w:val="false"/>
        </w:rPr>
      </w:pPr>
      <w:r>
        <w:rPr/>
        <w:t>Výuka probíhá v učebně fyziky a v učebně s interaktivní tabulí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Průřezová témata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Do vyučovacího předmětu jsou integrována průřezová témat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none"/>
        </w:rPr>
        <w:t xml:space="preserve">OSV ( Rozvoj schopností poznávání, Seberegulace a sebeorganizace, Mezilidské vztahy, Hodnoty,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u w:val="none"/>
        </w:rPr>
        <w:t>postoje, praktická etika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DO ( Občan, občanská společnost a stát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GS  ( Evropa a svět nás zajímá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V    ( Ekosystémy, Vztah člověka k prostředí, Základní podmínky života,  Lidské aktivity a problémy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u w:val="none"/>
        </w:rPr>
        <w:t>životního prostředí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DV ( Fungování a vliv médií ve společnosti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TextBody"/>
        <w:rPr/>
      </w:pPr>
      <w:r>
        <w:rPr/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 xml:space="preserve">Kompetence k učení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a k vyhledávání, třídění a propojování informa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a k používání odborné terminolog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měřuje žáka k samostatnému měření, experimentování a porovnávání získaných informa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vozuje podmínky k nalézání souvislostí mezi získanými daty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 řešení problémů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čitel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dává takové úkoly, při kterých se žáci učí  využívat základní postupy badatelské práce, tj. nalezení problému, formulace, hledání  a zvolení postupu jeho řešení, vyhodnocení získaných dat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omunikati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něcuje žáky k tomu, aby práce ve skupinách byla založena na komunikaci mezi žáky, respektování názorů druhých,  na diskus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formulování svých myšlenek v písemné i mluvené formě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sociální a personál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užívá skupinového  vyučování tak, že je vede žáky ke spolupráci při řešení problém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vozuje situace vedoucí k posílení sebedůvěry žáků, pocitu zodpověd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 k ochotě pomoci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Kompetence občanské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  šetrnému využívání elektrické energie, k posuzování efektivity jednotlivých energetických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něcuje žáky k upřednostňování obnovitelných zdrojů ve svém budoucím životě (např. tepelná čerpadla jako vytápění novostaveb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praco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 dodržování a upevňování bezpečného chování při práci s fyzikálními přístroji a zařízeními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b/>
          <w:b/>
          <w:bCs w:val="false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 xml:space="preserve">                       </w:t>
      </w:r>
      <w:r>
        <w:rPr>
          <w:b/>
          <w:bCs w:val="false"/>
          <w:u w:val="none"/>
        </w:rPr>
        <w:tab/>
        <w:t xml:space="preserve">    </w:t>
      </w:r>
      <w:r>
        <w:rPr>
          <w:b/>
          <w:bCs w:val="fals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sectPr>
      <w:type w:val="nextPage"/>
      <w:pgSz w:w="11906" w:h="16838"/>
      <w:pgMar w:left="912" w:right="6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6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09:00Z</dcterms:created>
  <dc:creator>Jan Rendl</dc:creator>
  <dc:description/>
  <cp:keywords/>
  <dc:language>en-US</dc:language>
  <cp:lastModifiedBy>Soňa</cp:lastModifiedBy>
  <dcterms:modified xsi:type="dcterms:W3CDTF">2007-08-23T06:29:00Z</dcterms:modified>
  <cp:revision>16</cp:revision>
  <dc:subject/>
  <dc:title/>
</cp:coreProperties>
</file>