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jazyk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0"/>
        <w:gridCol w:w="3780"/>
        <w:gridCol w:w="201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368" w:hanging="360"/>
              <w:rPr/>
            </w:pPr>
            <w:r>
              <w:rPr/>
              <w:t xml:space="preserve">rozlišuje spisovný a nespisovný jazyk,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 xml:space="preserve">nářečí  a obecnou češtinu 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368" w:hanging="360"/>
              <w:rPr/>
            </w:pPr>
            <w:r>
              <w:rPr/>
              <w:t xml:space="preserve">samostatně pracuje se základními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</w:t>
            </w:r>
            <w:r>
              <w:rPr/>
              <w:t xml:space="preserve">jazykovými  příručkami 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správně třídí slovní druhy, tvoří spisovné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tvary slov a vědomě jich používá ve 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vhodné komunikační situaci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v písemném projevu zvládá pravopis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lexikální a  morfologický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 xml:space="preserve">rozlišuje významové vztahy gramatických 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jednotek ve větě a v souvět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é poučení o jazyce, jazykové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  <w:t>příru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uková stránka jazyka – spisovná a</w:t>
            </w:r>
          </w:p>
          <w:p>
            <w:pPr>
              <w:pStyle w:val="Normal"/>
              <w:rPr/>
            </w:pPr>
            <w:r>
              <w:rPr/>
              <w:t>nespisovná výslo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Tvarosloví – ohebné slovní druhy</w:t>
            </w:r>
          </w:p>
          <w:p>
            <w:pPr>
              <w:pStyle w:val="Normal"/>
              <w:ind w:right="-1368" w:hanging="0"/>
              <w:rPr/>
            </w:pPr>
            <w:r>
              <w:rPr/>
              <w:t>- opakování a prohlubování</w:t>
            </w:r>
          </w:p>
          <w:p>
            <w:pPr>
              <w:pStyle w:val="Normal"/>
              <w:rPr/>
            </w:pPr>
            <w:r>
              <w:rPr/>
              <w:t>- mluvnické významy a  tvary s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vopis – shoda přísudku s </w:t>
            </w:r>
          </w:p>
          <w:p>
            <w:pPr>
              <w:pStyle w:val="Normal"/>
              <w:rPr/>
            </w:pPr>
            <w:r>
              <w:rPr/>
              <w:t>podm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– základní větné členy</w:t>
            </w:r>
          </w:p>
          <w:p>
            <w:pPr>
              <w:pStyle w:val="Normal"/>
              <w:rPr/>
            </w:pPr>
            <w:r>
              <w:rPr/>
              <w:t>- rozvíjející větné členy</w:t>
            </w:r>
          </w:p>
          <w:p>
            <w:pPr>
              <w:pStyle w:val="Normal"/>
              <w:rPr/>
            </w:pPr>
            <w:r>
              <w:rPr/>
              <w:t>- věta jednoduchá a souvě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>- sdělování verbální i neverbální</w:t>
            </w:r>
          </w:p>
          <w:p>
            <w:pPr>
              <w:pStyle w:val="Normal"/>
              <w:rPr/>
            </w:pPr>
            <w:r>
              <w:rPr/>
              <w:t>- specifické komunikačn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Multikulturalita </w:t>
            </w:r>
          </w:p>
          <w:p>
            <w:pPr>
              <w:pStyle w:val="Normal"/>
              <w:rPr/>
            </w:pPr>
            <w:r>
              <w:rPr/>
              <w:t xml:space="preserve">- specifické rysy jazyků a jeji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vnocennos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komunikační a sloh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0"/>
        <w:gridCol w:w="3780"/>
        <w:gridCol w:w="201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využívá poznatků o jazyce a stylu k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gramaticky i věcně správnému písemnému 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rojevu a k tvořivé práci s textem nebo i k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vlastnímu tvořivému psaní na základě svých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dispozic a osobních zájmů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 xml:space="preserve">uspořádá informace v textu s ohledem na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jeho  účel, vytvoří koherentní text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s dodržováním  pravidel mezivětného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navazován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rozlišuje subjektivní a objektivní sdělení a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komunikační záměr partnera v hovor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rozpozná manipulativní komunikaci v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masmédiiích a zaujímá k ní kritický postoj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využívá základy studijního čtení, vyhledává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klíčová slova, formuluje hlavní myšlenky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text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vování</w:t>
            </w:r>
          </w:p>
          <w:p>
            <w:pPr>
              <w:pStyle w:val="Normal"/>
              <w:rPr/>
            </w:pPr>
            <w:r>
              <w:rPr/>
              <w:t>Popis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is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áva</w:t>
            </w:r>
          </w:p>
          <w:p>
            <w:pPr>
              <w:pStyle w:val="Normal"/>
              <w:rPr/>
            </w:pPr>
            <w:r>
              <w:rPr/>
              <w:t>Ozná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isky</w:t>
            </w:r>
          </w:p>
          <w:p>
            <w:pPr>
              <w:pStyle w:val="Normal"/>
              <w:rPr/>
            </w:pPr>
            <w:r>
              <w:rPr/>
              <w:t>Výt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- mluvní cvičení, verbální 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verbální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</w:p>
          <w:p>
            <w:pPr>
              <w:pStyle w:val="Normal"/>
              <w:rPr/>
            </w:pPr>
            <w:r>
              <w:rPr/>
              <w:t xml:space="preserve">- jedinečnost každého člověka a jeho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ividuální zvláš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rPr/>
            </w:pPr>
            <w:r>
              <w:rPr/>
              <w:t xml:space="preserve">- rozdíl mezi informativním,     zábavním a reklamním sdělením                                   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literární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0"/>
        <w:gridCol w:w="3780"/>
        <w:gridCol w:w="201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uceleně reprodukuje přečtený text,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jednoduše popisuje strukturu a jazyk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lit. díla a vlastními slovy interpretuj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smysl díla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 xml:space="preserve">rozlišuje vyjadřování v próze a ve verších,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základní literární druhy a žánry, porovnává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jejich funkci, uvede výrazné představitele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1368" w:hanging="360"/>
              <w:rPr/>
            </w:pPr>
            <w:r>
              <w:rPr/>
              <w:t>porovnává různá ztvárnění téhož námětu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v literárním, dramatickém i filmovém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zpracován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  <w:t>Mýty a báje</w:t>
            </w:r>
          </w:p>
          <w:p>
            <w:pPr>
              <w:pStyle w:val="Normal"/>
              <w:rPr/>
            </w:pPr>
            <w:r>
              <w:rPr/>
              <w:t>Pohádky a pověsti</w:t>
            </w:r>
          </w:p>
          <w:p>
            <w:pPr>
              <w:pStyle w:val="Normal"/>
              <w:rPr/>
            </w:pPr>
            <w:r>
              <w:rPr/>
              <w:t>Povíd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Základní literární pojmy</w:t>
            </w:r>
          </w:p>
          <w:p>
            <w:pPr>
              <w:pStyle w:val="Normal"/>
              <w:ind w:right="-1368" w:hanging="0"/>
              <w:rPr/>
            </w:pPr>
            <w:r>
              <w:rPr/>
              <w:t>- poezie, próza, lyrika, epika, balada</w:t>
            </w:r>
          </w:p>
          <w:p>
            <w:pPr>
              <w:pStyle w:val="Normal"/>
              <w:rPr/>
            </w:pPr>
            <w:r>
              <w:rPr/>
              <w:t>- pověst, drama, verš, rým</w:t>
            </w:r>
          </w:p>
          <w:p>
            <w:pPr>
              <w:pStyle w:val="Normal"/>
              <w:rPr/>
            </w:pPr>
            <w:r>
              <w:rPr/>
              <w:t>- obrazná vyjád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opis</w:t>
            </w:r>
          </w:p>
          <w:p>
            <w:pPr>
              <w:pStyle w:val="Normal"/>
              <w:rPr/>
            </w:pPr>
            <w:r>
              <w:rPr/>
              <w:t>Dobrodružná liter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oznávání lidí</w:t>
            </w:r>
          </w:p>
          <w:p>
            <w:pPr>
              <w:pStyle w:val="Normal"/>
              <w:rPr/>
            </w:pPr>
            <w:r>
              <w:rPr/>
              <w:t>- poznávání lidí dle příbě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dinné příběhy, zážitky  a zkušenosti z 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 xml:space="preserve">- kulturní krajina, lidské sídl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jazyk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ládá pravopisné jevy morfologické</w:t>
            </w:r>
          </w:p>
          <w:p>
            <w:pPr>
              <w:pStyle w:val="Normal"/>
              <w:ind w:left="360" w:hanging="0"/>
              <w:rPr/>
            </w:pPr>
            <w:r>
              <w:rPr/>
              <w:t>orientuje se v tvoření slo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likuje přenášení pojmen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samostatně výkladové a jiné slovníky pro určení významu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větné členy, ovládá základní pravopisné jevy syntaktické ve větě jednoduch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ozná druhy vedlejších 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sloví (ohebné slovní druhy, důraz na slovesa, neohebné slovní druh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(význam slova, slova jednoznačná, mnohoznačná, synony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(stavba věty – základní a rozvíjející větné čl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Druhy vedlejších vě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Multikulturali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munikovat a žít ve skup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řeč zvuků a 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– v průběhu celého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komunikační a sloh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slohové rozvrstvení slovní zásoby, dokáže popsat své city, pocity, nálady,formuluje vlastní názory na umělecké dí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stižně vyjádří charakteristické rysy popisova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ozná manipulativní působení projev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žívá literární text jako zdroj informací a prožitků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uje hlavní myšlenky textu, sestaví výpi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uměleckého díla, výrobků, pracovního postupu,  lí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stika (přímá, nepřím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ost, životopis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>rozvoj základních rysů krea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– 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/>
              <w:t>životní sty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-  </w:t>
            </w:r>
            <w:r>
              <w:rPr>
                <w:bCs/>
              </w:rPr>
              <w:t>T</w:t>
            </w:r>
            <w:r>
              <w:rPr>
                <w:u w:val="single"/>
              </w:rPr>
              <w:t>vorba mediálního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sděle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výběr a uplatnění jazyk. prostřed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literární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duše a výstižně charakterizuje hlavní žánry literatu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uje vlastní názory na přečtený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základních literárních pojmech (viz. uči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razně čte nebo přednáší vhodný literární text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ěsti (česk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družná liter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ady a romance,lyrika a epika, epos, pohádky, lidová sloves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asná liter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delní a loutková h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příroda v literatuře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- </w:t>
            </w:r>
            <w:r>
              <w:rPr>
                <w:u w:val="single"/>
              </w:rPr>
              <w:t xml:space="preserve">Mezilidské vztah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člověk a spol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/>
              <w:t>tolerance,</w:t>
            </w:r>
            <w:r>
              <w:rPr>
                <w:b/>
              </w:rPr>
              <w:t xml:space="preserve"> </w:t>
            </w:r>
            <w:r>
              <w:rPr/>
              <w:t>předsudky, lidská solida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V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>propojenost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ůběhu roku: základy lit. teorie, literárně- výchovné aktivity (divadlo, besedy, výstavy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jazyk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8.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780"/>
        <w:gridCol w:w="3780"/>
        <w:gridCol w:w="201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posoudí neustálý vývoj jazyka charakterizuje vznik nových slov, orientuje se v tvoření nových slov, rozpozná slova přejatá, orientuje se v jejich pravopis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orientuje se ve všech druzích slov, rozliší vid dokonavý a nedokonavý, pracuje s vidově protikladnými slovy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orientuje se ve větné stavbě, analyzuje větu jednoduchou a souvětí, rozlišuje druhy VV, poznává význ. poměry mezi VH a vět. členy, zdůvodní interpunkci věty jednoduché a souvětí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(obohacování, slova přejatá a jejich skloňování), výslovnost a pravopis přejatých s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sloví (slovesa, sloves. v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(věta jednoduchá, vět. členy několikanás., přístavek, souvětí souřadné a podřadné, významový poměr mezi VH a vět. členy, psaní čárky ve větě jedn. a souvět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Jsme Evropané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orozumívání, ces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, občanská společnost a st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lost skladby a interp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a jazyková rozbor – v průběhu celého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komunikační a slohová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používá jazyková prostředky pro daný slohový útvar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rozlišuje pojmy, fakta, názory, hodnocení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rozeznává jazykové a mimojazykové prostředky komunikac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formuluje hlavní myšlenky textu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vyjádří písemně své názory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výstižně vyjadřuje charakteristické rysy osoby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dokáže popsat své city, pocity, nálady, pokouší se vytvořit subjektivně zabarvený popis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rozpozná subjektivní a objektivní sděl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s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rnné poučení o slo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oznávání lid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vzájemné poznání, odliš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Tvorba mediálního sděl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platnění a výběr výrazových prostředk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Český jazyk a literatura ( literární výchov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368" w:hanging="360"/>
              <w:rPr/>
            </w:pPr>
            <w:r>
              <w:rPr/>
              <w:t>orientuje se v základních lit. směrech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získává přehled o význ. představitelích  čes. a svět. literatury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formuluje vlastní názory na umělecké dílo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podle svých schopností volně reprodukuje text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rozpoznává zákl. rysy stylu autora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rozlišuje základní literární druhy a žánry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/>
              <w:t>uvádí základní literární směry a jejich představitele v české a světová literatuře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ty, divadelní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ší česká ly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tismus čes. a evrop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národní obro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smus v literatu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ální bal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. literatura 2. pol. 20. st., literární scén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oristická próza (čes. a svě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í pohád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Principy demokracie jako formy vlády a způsobu rozhodován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em. zásady v dílech spisovate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</w:t>
            </w:r>
            <w:r>
              <w:rPr/>
              <w:t xml:space="preserve"> </w:t>
            </w:r>
            <w:r>
              <w:rPr>
                <w:u w:val="single"/>
              </w:rPr>
              <w:t>mediálních sděl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ýběr litera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život dětí v minul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ůběhu roku: základy lit. teorie, literárně- výchovné aktivity (divadlo, besedy, výstavy,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zdělávací obsah vyučovacího předmětu: </w:t>
      </w:r>
    </w:p>
    <w:p>
      <w:pPr>
        <w:pStyle w:val="Heading1"/>
        <w:rPr>
          <w:b w:val="false"/>
          <w:b w:val="false"/>
        </w:rPr>
      </w:pPr>
      <w:r>
        <w:rPr/>
        <w:t>Český jazyk a literatura (jazyková výchova)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>
          <w:trHeight w:val="5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spisovně vyslovuje česká a běžně </w:t>
              <w:tab/>
              <w:t xml:space="preserve">užívaná cizí slova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rozlišuje a příklady v textu dokládá </w:t>
              <w:tab/>
              <w:t xml:space="preserve">nejdůležitější způsoby obohacování </w:t>
              <w:tab/>
              <w:t xml:space="preserve">slovní zásoby a zásady tvoření českých </w:t>
              <w:tab/>
              <w:t xml:space="preserve">slov, rozpoznává přenesená </w:t>
              <w:tab/>
              <w:t>pojmenování, zvláště ve frazémech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samostatně pracuje s Pravidly českého </w:t>
              <w:tab/>
              <w:t xml:space="preserve">pravopisu, se Slovníkem spisovné </w:t>
              <w:tab/>
              <w:t xml:space="preserve">češtiny a s dalšími slovníky a </w:t>
              <w:tab/>
              <w:t>příručkam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třídí slovní druhy, tvoří spisovné tvary </w:t>
              <w:tab/>
              <w:t xml:space="preserve">slov a vědomě jich používá ve vhodné </w:t>
              <w:tab/>
              <w:t>komunikační situac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yužívá znalostí o jazykové normě při </w:t>
              <w:tab/>
              <w:t xml:space="preserve">tvorbě vhodných jazykových projevů </w:t>
              <w:tab/>
              <w:t>podle komunikační situac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významové vztahy </w:t>
              <w:tab/>
              <w:t xml:space="preserve">gramatických jednotek ve větě a v </w:t>
              <w:tab/>
              <w:t>souvět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 písemném projevu aplikuje pravopis </w:t>
              <w:tab/>
              <w:t xml:space="preserve">lexikální, slovotvorný, morfologický i </w:t>
              <w:tab/>
              <w:t xml:space="preserve">syntaktický ve větě jednoduché i </w:t>
              <w:tab/>
              <w:t>souvět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rozlišuje spisovný jazyk, nářečí a </w:t>
              <w:tab/>
              <w:t>obecnou češtinu a zdůvodní jejich uži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uková stránka jazyka (členění souvislé řeč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a tvoření slov (slohové rozvrstvení slovní záso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sloví a pravopis (lexikál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sloví (mluvnické významy a tvary slo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a tvoření slov (homonyma, antony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(stavba věty, souvět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(lexikální, morfologický, syntaktic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é poučení o jazyce (rozvrstvení národního jazyka, jazyk a komunika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Rozvoj schopností poznávání</w:t>
            </w:r>
            <w:r>
              <w:rPr/>
              <w:t xml:space="preserve"> – dovednosti pro učení a stu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hodnotící prvky ve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MDV – </w:t>
            </w:r>
            <w:r>
              <w:rPr>
                <w:bCs/>
                <w:u w:val="single"/>
              </w:rPr>
              <w:t>Stavba mediálních sdělení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stavba a uspořádání zpráv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deník, časop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Tvorba mediálního sdělen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uplatnění a výběr výrazových prostředků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Jsme Evropa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řeny a zdroje evropské civi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zdělávací obsah vyučovacího předmětu: </w:t>
      </w:r>
    </w:p>
    <w:p>
      <w:pPr>
        <w:pStyle w:val="Heading1"/>
        <w:rPr>
          <w:b w:val="false"/>
          <w:b w:val="false"/>
        </w:rPr>
      </w:pPr>
      <w:r>
        <w:rPr/>
        <w:t>Český jazyk a literatura (literární výchova)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>
          <w:trHeight w:val="5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uceleně reprodukuje přečtený text, jednoduše popisuje strukturu a jazyk literárního díla vlastními slovy interpretuje smysl dí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rozpoznává základní rysy výrazného individuálního stylu autora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formuluje ústně i písemně dojmy ze své četby, návštěvy divadelního nebo filmového představení a názory na umělecké dí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tvoří vlastní literární text podle svých schopností a na základě osvojených znalostí základů literární teori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rozlišuje literaturu hodnotnou a konzumní, svůj názor doloží argumen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rozlišuje základní literární druhy a žánry, porovnává je i jejich funkci, uvede jejich výrazné představitel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uvádí základní literární směry a jejich významné představitele v české a světové literatuř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porovnává různá ztvárnění téhož námětu v literárním, dramatickém i filmovém zpracován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vyhledává informace v různých typech katalogů, v knihovně i v dalších informačních zdrojí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literatura 2. pol. 20. století (drama, divadla malých forem)</w:t>
            </w:r>
          </w:p>
          <w:p>
            <w:pPr>
              <w:pStyle w:val="Normal"/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 léta 20. století (Suchý, Křesťan, Viewegh)</w:t>
            </w:r>
          </w:p>
          <w:p>
            <w:pPr>
              <w:pStyle w:val="Normal"/>
              <w:rPr/>
            </w:pPr>
            <w:r>
              <w:rPr/>
              <w:t>Způsoby interpretace literárních i jiných dě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ová literatura 20. století (Hemingway, Fulghum)</w:t>
            </w:r>
          </w:p>
          <w:p>
            <w:pPr>
              <w:pStyle w:val="Normal"/>
              <w:rPr/>
            </w:pPr>
            <w:r>
              <w:rPr/>
              <w:t>Základy literární teorie a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dlo (písňové texty)</w:t>
            </w:r>
          </w:p>
          <w:p>
            <w:pPr>
              <w:pStyle w:val="Normal"/>
              <w:rPr/>
            </w:pPr>
            <w:r>
              <w:rPr/>
              <w:t>Literární druhy a žá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poezie 20. století (Gelner, Wolker, Nezval, Kain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Poznávání lid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rozvoj pozornosti vůči odlišno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MDV – </w:t>
            </w:r>
            <w:r>
              <w:rPr>
                <w:u w:val="single"/>
              </w:rPr>
              <w:t>vnímání autora mediálních sděl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identifikování postojů a názorů autora, výrazové prostřed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Hodnoty, postoje, praktická etik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analýzy vlastních i cizích postoj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edinečnost každého člově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dělávací obsah vyučovacího předmětu:</w:t>
      </w:r>
    </w:p>
    <w:p>
      <w:pPr>
        <w:pStyle w:val="Heading1"/>
        <w:rPr>
          <w:b w:val="false"/>
          <w:b w:val="false"/>
        </w:rPr>
      </w:pPr>
      <w:r>
        <w:rPr/>
        <w:t>Český jazyk a literatura (komunikační a slohová výchova)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>
          <w:trHeight w:val="5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odlišuje ve čteném nebo slyšeném textu </w:t>
              <w:tab/>
              <w:t xml:space="preserve">fakta od názorů a hodnocení, ověřuje </w:t>
              <w:tab/>
              <w:t xml:space="preserve">fakta pomocí otázek nebo </w:t>
              <w:tab/>
              <w:t xml:space="preserve">porovnáváním s dostupnými </w:t>
              <w:tab/>
              <w:t>informačními zdroj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subjektivní a objektivní </w:t>
              <w:tab/>
              <w:t xml:space="preserve">sdělení a komunikační závěr partnera v </w:t>
              <w:tab/>
              <w:t>hovor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poznává manipulativní komunikaci </w:t>
              <w:tab/>
              <w:t xml:space="preserve">v masmédiích a zaujímá k ní kritický </w:t>
              <w:tab/>
              <w:t>postoj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</w:t>
              <w:tab/>
              <w:t xml:space="preserve">dorozumívá se kultivovaně, výstižně, </w:t>
              <w:tab/>
              <w:t xml:space="preserve">jazykovými prostředky vhodnými pro </w:t>
              <w:tab/>
              <w:t>danou komunikační situac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odlišuje spisovný a nespisovný projev a </w:t>
              <w:tab/>
              <w:t xml:space="preserve">vhodně užívá spisovné jazykové </w:t>
              <w:tab/>
              <w:t xml:space="preserve">prostředky vzhledem ke svému </w:t>
              <w:tab/>
              <w:t>komunikačnímu záměr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 mluveném projevu připraveném i </w:t>
              <w:tab/>
              <w:t xml:space="preserve">improvizovaném vhodně užívá </w:t>
              <w:tab/>
              <w:t xml:space="preserve">verbálních, nonverbálních i </w:t>
              <w:tab/>
              <w:t>paralingválních prostředků řeč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zapojuje se do diskuse, řídí ji a využívá </w:t>
              <w:tab/>
              <w:t>zásad komunikace a pravidel dial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využívá základy studijního čt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vyhledá klíčová slova, formuluje hlavní myšlenky textu, vytvoří otázky a stručné poznámky, výpisky nebo výtah z přečteného textu; samostatně připraví a s oporou o text přednese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uspořádá informace v textu s ohledem na jeho účel, vytvoří koherentní text s dodržováním pravidel mezivětného navaz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rPr/>
            </w:pPr>
            <w:r>
              <w:rPr/>
              <w:t>využívá poznatků o jazyce a stylu ke gramaticky i věcně správnému písemnému projevu a k tvořivé práci s textem nebo i k vlastnímu tvořivému psaní na základě svých dispozic a osobních zájm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vování</w:t>
            </w:r>
          </w:p>
          <w:p>
            <w:pPr>
              <w:pStyle w:val="Normal"/>
              <w:rPr/>
            </w:pPr>
            <w:r>
              <w:rPr/>
              <w:t>Čtení - prožitk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lov, fejeton</w:t>
            </w:r>
          </w:p>
          <w:p>
            <w:pPr>
              <w:pStyle w:val="Normal"/>
              <w:rPr/>
            </w:pPr>
            <w:r>
              <w:rPr/>
              <w:t>Naslouchání – kritic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e, líčení</w:t>
            </w:r>
          </w:p>
          <w:p>
            <w:pPr>
              <w:pStyle w:val="Normal"/>
              <w:rPr/>
            </w:pPr>
            <w:r>
              <w:rPr/>
              <w:t>Mluvený projev – zásady kultivovaného proje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, charakteristika</w:t>
            </w:r>
          </w:p>
          <w:p>
            <w:pPr>
              <w:pStyle w:val="Normal"/>
              <w:rPr/>
            </w:pPr>
            <w:r>
              <w:rPr/>
              <w:t>Písemný projev na základě poznatků o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aha</w:t>
            </w:r>
          </w:p>
          <w:p>
            <w:pPr>
              <w:pStyle w:val="Normal"/>
              <w:rPr/>
            </w:pPr>
            <w:r>
              <w:rPr/>
              <w:t>Funkční sty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 </w:t>
            </w:r>
            <w:r>
              <w:rPr/>
              <w:t xml:space="preserve">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lidová slovesnost, zvyky a tradice národů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u w:val="single"/>
              </w:rPr>
              <w:t>Kritické čtení a vnímání mediálních sděl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ýběr slov a zábě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  <w:r>
              <w:rPr/>
              <w:t xml:space="preserve"> – dovednosti pro učení a stu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9:00Z</dcterms:created>
  <dc:creator>Jiří Šeffl</dc:creator>
  <dc:description/>
  <cp:keywords/>
  <dc:language>en-US</dc:language>
  <cp:lastModifiedBy>mira</cp:lastModifiedBy>
  <dcterms:modified xsi:type="dcterms:W3CDTF">2007-11-24T19:52:00Z</dcterms:modified>
  <cp:revision>20</cp:revision>
  <dc:subject/>
  <dc:title/>
</cp:coreProperties>
</file>