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zdělávací obsah vyučovacího předmě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mie</w:t>
      </w:r>
    </w:p>
    <w:p>
      <w:pPr>
        <w:pStyle w:val="Normal"/>
        <w:rPr/>
      </w:pPr>
      <w:r>
        <w:rPr/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kuje zásady bezpečné práce v laboratoř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e a přivolá první pomoc při úrazech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liší pojmy látka a těleso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,které z dějů probíhajících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ou děje chemic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polečné a rozdílné vlastnosti vybraných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hodnoty fyzikálních veličin v tabul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na příkladech význam chemie pro život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různé druhy smě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žívá správně pojmy chemicky čistá látka a směs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počítá složení roztoků, připraví prakticky  směsi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hne postup a oddělí složky běžných  směsí,uvede příklady oddělování složek v prax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základní faktory ovlivňující rozpouštění pevných l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oví složení vzduc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liší druhy vod,výskyt a použití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příklady znečišťování vody a vzduchu v pracovním prostředí a domácnosti,navrhne nejvhodnější preventivní opatření a způsoby likvidace znečišt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e příklady z praxe,že látky se skládají z část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správně a v souvislostech základní poj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značky a názvy nejznámějších prv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hledá údaje v tabulkách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e př.praktického využití kovů a nekov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nebezpečné kovy a nekovy a zásady práce s ni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e poskytnutí první pomo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 periodické soustavě prv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výchozí látky a produkty chemické rea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íše nejjednodušší chemické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oxidační číslo atomů prvků v oxidech a sulfid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íše ze vzorců názvy a nao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vlastnosti a použití vybraných oxidů a halogenidů např. chloridu sodného / a posoudí vliv těchto látek n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pojem látkové množ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zákon zachování hmotnosti,použije ho při řešení úlo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očítá molární hmotnost sloučen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očítá hmotnost výchozí látky nebo produ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e poznatky o faktorech ovlivňujících průběh chemických reakcí v praxi a při předcházení jejich nebezpečnému prů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šte společné vlastnosti kyse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te příklady důležitých kyselin-použití,řed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vojí si zásady názvosloví kyse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jak vznikají kyselé deště a jak jim předcház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názvosloví hydroxid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mezí společné vlast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ezná důležité hydroxidy - použi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e poskytnutí první pomoci při zasažení kyselinami nebo hydroxi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kyselost a zásaditost pomocí indikátorů na stupnici 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,které látky jsou so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ůvodní zásady názvosloví běžných so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př. praktického využití neutraliz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vhodný způsob přípravy so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oví př. prakticky významných solí a jejich po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bezpečné práce,mimořádné</w:t>
            </w:r>
          </w:p>
          <w:p>
            <w:pPr>
              <w:pStyle w:val="Normal"/>
              <w:rPr/>
            </w:pPr>
            <w:r>
              <w:rPr/>
              <w:t>události - havárie, úniky nebezpečných láte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Jsme dědici alchymistů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Látky a tělesa</w:t>
            </w:r>
          </w:p>
          <w:p>
            <w:pPr>
              <w:pStyle w:val="Normal"/>
              <w:rPr/>
            </w:pPr>
            <w:r>
              <w:rPr/>
              <w:t>Vlastnosti látek a lidské smy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tšina látek jsou smě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toky a 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ddělujeme složky smě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ovina zda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í voda jako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li pravdu již staří Řek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eré látky jsou chemické prvky</w:t>
            </w:r>
          </w:p>
          <w:p>
            <w:pPr>
              <w:pStyle w:val="Normal"/>
              <w:rPr/>
            </w:pPr>
            <w:r>
              <w:rPr/>
              <w:t>Atomy prvků se rády spojují-chemické sloučeniny</w:t>
            </w:r>
          </w:p>
          <w:p>
            <w:pPr>
              <w:pStyle w:val="Normal"/>
              <w:rPr/>
            </w:pPr>
            <w:r>
              <w:rPr/>
              <w:t>Ionty v che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tající prvek</w:t>
            </w:r>
          </w:p>
          <w:p>
            <w:pPr>
              <w:pStyle w:val="Normal"/>
              <w:rPr/>
            </w:pPr>
            <w:r>
              <w:rPr/>
              <w:t>Prvek života , ozon</w:t>
            </w:r>
          </w:p>
          <w:p>
            <w:pPr>
              <w:pStyle w:val="Normal"/>
              <w:rPr/>
            </w:pPr>
            <w:r>
              <w:rPr/>
              <w:t>Významné nekovy</w:t>
            </w:r>
          </w:p>
          <w:p>
            <w:pPr>
              <w:pStyle w:val="Normal"/>
              <w:rPr/>
            </w:pPr>
            <w:r>
              <w:rPr/>
              <w:t>Většina prvků jsou kovy</w:t>
            </w:r>
          </w:p>
          <w:p>
            <w:pPr>
              <w:pStyle w:val="Normal"/>
              <w:rPr/>
            </w:pPr>
            <w:r>
              <w:rPr/>
              <w:t>Objev uspořádání chemických prvků-periodická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é reakce-zápis,zákon zachování hmo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idy, sulf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 chemického názvosloví</w:t>
            </w:r>
          </w:p>
          <w:p>
            <w:pPr>
              <w:pStyle w:val="Normal"/>
              <w:rPr/>
            </w:pPr>
            <w:r>
              <w:rPr/>
              <w:t>Halogen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kova hlavní veličina</w:t>
            </w:r>
          </w:p>
          <w:p>
            <w:pPr>
              <w:pStyle w:val="Normal"/>
              <w:rPr/>
            </w:pPr>
            <w:r>
              <w:rPr/>
              <w:t>Bez počtů se neobejd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y ovlivňující rychlost chemických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č jsou kyseliny kyselé</w:t>
            </w:r>
          </w:p>
          <w:p>
            <w:pPr>
              <w:pStyle w:val="Normal"/>
              <w:rPr/>
            </w:pPr>
            <w:r>
              <w:rPr/>
              <w:t>Nejvýznamnější kys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eré látky jsou hydrox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měříme kyselost a zásaditost rozto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mohou vznikat s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se tvoří názvy solí a píší jejich vz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cký význam so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>
                <w:u w:val="single"/>
              </w:rPr>
              <w:t>– Vztah člověka k přírodě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ochrana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VS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dovednosti pro u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význam vody pro lids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Řešení problémů a rozhodovací </w:t>
            </w:r>
            <w:r>
              <w:rPr/>
              <w:t xml:space="preserve">           </w:t>
            </w:r>
            <w:r>
              <w:rPr>
                <w:u w:val="single"/>
              </w:rPr>
              <w:t>dovednost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dovednosti pro řešení  problém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 xml:space="preserve">Ekosystémy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yklus oxidu uhli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Jsme Evropané</w:t>
            </w:r>
            <w:r>
              <w:rPr/>
              <w:t xml:space="preserve"> –evropská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/>
              <w:t>civi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Základní poznatky živo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urovinové zd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>
                <w:u w:val="single"/>
              </w:rPr>
              <w:t xml:space="preserve">-Kreativi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schopnost</w:t>
            </w:r>
            <w:r>
              <w:rPr>
                <w:i/>
                <w:iCs/>
              </w:rPr>
              <w:t xml:space="preserve"> </w:t>
            </w:r>
            <w:r>
              <w:rPr/>
              <w:t>vidět věci ji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 xml:space="preserve">Lidské aktivity a problémy    životního prostředí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význam a  vý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/>
              <w:t>-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- </w:t>
            </w:r>
            <w:r>
              <w:rPr/>
              <w:t>zkušenosti z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Řešení problémů a rozhodovací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ovednos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zvládnutí učebníc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oblémů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 xml:space="preserve">Jsme Evropané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- </w:t>
            </w:r>
            <w:r>
              <w:rPr/>
              <w:t>dopad na život je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Řešení problémů a rozhodovací schopnost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zvládání učeb.problém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vztah člověka</w:t>
            </w:r>
            <w:r>
              <w:rPr>
                <w:i/>
                <w:iCs/>
              </w:rPr>
              <w:t xml:space="preserve"> </w:t>
            </w:r>
            <w:r>
              <w:rPr/>
              <w:t>k prostřed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Kreativit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ružnost nápad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hrožení půd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zdělávací obsah vyučovacího předmě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mie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provádí soustavné pozorování, zhodnotí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>data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vyvozuje specifické závěry z obecnějších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 xml:space="preserve">zákonů využívá jich při řešení problémů 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>či  rozhodování v prakt. situacích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 xml:space="preserve">rozliší výchozí látky a produkty 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>chemické reakce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rozezná,která z reakcí je redoxní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na konkrétních příkladech popíše princip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</w:t>
            </w:r>
            <w:r>
              <w:rPr/>
              <w:t>elektrolýzy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popíše princip výroby železa a oceli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vysvětlí princip koroze a navrhne způsob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ochrany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prakticky ověří vliv podmínek na průběh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koroze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aplikuje použití galvanických článků a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akumulátorů v praxi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vysvětlí druh reakce z hlediska tepla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zhodnotí příklady vlastností a použití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ropy, uhlí a zemního plynu jako suroviny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pro chemický průmysl a jako paliv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rozliší obnovitelné a neobnovitelné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>zdroje paliv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zhodnotí z hlediska živ. prostředí fosilní</w:t>
            </w:r>
          </w:p>
          <w:p>
            <w:pPr>
              <w:pStyle w:val="Normal"/>
              <w:ind w:left="113" w:right="-1368" w:hanging="0"/>
              <w:rPr/>
            </w:pPr>
            <w:r>
              <w:rPr/>
              <w:t xml:space="preserve">      </w:t>
            </w:r>
            <w:r>
              <w:rPr/>
              <w:t>a vyráběná paliva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368" w:hanging="341"/>
              <w:rPr/>
            </w:pPr>
            <w:r>
              <w:rPr/>
              <w:t>vysvětlí výhody a nevýhody</w:t>
            </w:r>
          </w:p>
          <w:p>
            <w:pPr>
              <w:pStyle w:val="Normal"/>
              <w:ind w:left="454" w:right="-1368" w:hanging="0"/>
              <w:rPr/>
            </w:pPr>
            <w:r>
              <w:rPr/>
              <w:t xml:space="preserve">alternativních  zdrojů energ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í nejjednodušší uhlovodí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čí jejich zdroje, vlastnosti, praktické využi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abulkových údajů najde vztah mezi fyzik. a chemickými vlastnostmi uhlovodíků a jejich složením  a struktur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světlí skleníkový efekt globálního oteplová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pohonné látky z hlediska péče o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í a uvede zástupce nejjednodušších derivátů uhlovodí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áže jejich vlastnosti a použi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esterifikaci mezi ostatními reakcemi, uvede reaktanty a produkty aplik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ůležitost ozónové vrstvy a způsob jejich naruš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oví výchozí látky,produkty a podmínky fotosyntézy, rozliší sacharidy, tuky, bílkoviny, vitamíny, uvede př. zdrojů těchto látek pro člově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oudí potraviny z hlediska uznávaných zásad zdravé výži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úplasty od dalších lát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oudí vliv používání plastů na 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á výhody a nevýhody použití přírodních a syntetických vlá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využívání prvotních a druhotných surovin z hlediska trvale udržitelného rozvoje na Z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vídá vlivy různých praktických aktivit člověka na důležité přírodní procesy a využívá toho v každodenním živo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í mezi běžně používanými látkami hořlaviny, žíraviny, jedy a uvede zásady bezpečné práce s nimi včetně postupu při hašení požá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čí příklady volně i nezákonně prodávaných drog a popíše příklady násled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aňuje živ. prostředí a své zdra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tí různé potraviny z hlediska obecně uznávaných zásad zdravé výži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Směsi,prvky,sloučeniny</w:t>
            </w:r>
          </w:p>
          <w:p>
            <w:pPr>
              <w:pStyle w:val="Normal"/>
              <w:ind w:right="-1368" w:hanging="0"/>
              <w:rPr/>
            </w:pPr>
            <w:r>
              <w:rPr/>
              <w:t>Kovy,nekovy,oxidy</w:t>
            </w:r>
          </w:p>
          <w:p>
            <w:pPr>
              <w:pStyle w:val="Normal"/>
              <w:ind w:right="-1368" w:hanging="0"/>
              <w:rPr/>
            </w:pPr>
            <w:r>
              <w:rPr/>
              <w:t>Periodický zákon a periodická</w:t>
            </w:r>
          </w:p>
          <w:p>
            <w:pPr>
              <w:pStyle w:val="Normal"/>
              <w:ind w:right="-1368" w:hanging="0"/>
              <w:rPr/>
            </w:pPr>
            <w:r>
              <w:rPr/>
              <w:t>soustava prvků</w:t>
            </w:r>
          </w:p>
          <w:p>
            <w:pPr>
              <w:pStyle w:val="Normal"/>
              <w:ind w:right="-1368" w:hanging="0"/>
              <w:rPr/>
            </w:pPr>
            <w:r>
              <w:rPr/>
              <w:t>Kyseliny,hydroxidy</w:t>
            </w:r>
          </w:p>
          <w:p>
            <w:pPr>
              <w:pStyle w:val="Normal"/>
              <w:ind w:right="-1368" w:hanging="0"/>
              <w:rPr/>
            </w:pPr>
            <w:r>
              <w:rPr/>
              <w:t>Soli</w:t>
            </w:r>
          </w:p>
          <w:p>
            <w:pPr>
              <w:pStyle w:val="Normal"/>
              <w:ind w:right="-1368" w:hanging="0"/>
              <w:rPr/>
            </w:pPr>
            <w:r>
              <w:rPr/>
              <w:t>V přírodě se nic neztra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čem spočívá oxidace a redu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 železa</w:t>
            </w:r>
          </w:p>
          <w:p>
            <w:pPr>
              <w:pStyle w:val="Normal"/>
              <w:rPr/>
            </w:pPr>
            <w:r>
              <w:rPr/>
              <w:t>Výroba oceli</w:t>
            </w:r>
          </w:p>
          <w:p>
            <w:pPr>
              <w:pStyle w:val="Normal"/>
              <w:rPr/>
            </w:pPr>
            <w:r>
              <w:rPr/>
              <w:t>Zhoubná koro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é zdroje elektrické energie</w:t>
            </w:r>
          </w:p>
          <w:p>
            <w:pPr>
              <w:pStyle w:val="Normal"/>
              <w:rPr/>
            </w:pPr>
            <w:r>
              <w:rPr/>
              <w:t>Průmyslové využití elektrolý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plo a chemická reakce</w:t>
            </w:r>
          </w:p>
          <w:p>
            <w:pPr>
              <w:pStyle w:val="Normal"/>
              <w:rPr/>
            </w:pPr>
            <w:r>
              <w:rPr/>
              <w:t>Vzácný dar přírody-uhlí</w:t>
            </w:r>
          </w:p>
          <w:p>
            <w:pPr>
              <w:pStyle w:val="Normal"/>
              <w:rPr/>
            </w:pPr>
            <w:r>
              <w:rPr/>
              <w:t>Ropa a zemní plyn hýbají světem</w:t>
            </w:r>
          </w:p>
          <w:p>
            <w:pPr>
              <w:pStyle w:val="Normal"/>
              <w:rPr/>
            </w:pPr>
            <w:r>
              <w:rPr/>
              <w:t>Proč je ropa tak důležitá, průmyslově</w:t>
            </w:r>
          </w:p>
          <w:p>
            <w:pPr>
              <w:pStyle w:val="Normal"/>
              <w:rPr/>
            </w:pPr>
            <w:r>
              <w:rPr/>
              <w:t>vyráběná pal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základem organických slouče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hlovodíky a první z nich</w:t>
            </w:r>
          </w:p>
          <w:p>
            <w:pPr>
              <w:pStyle w:val="Normal"/>
              <w:rPr/>
            </w:pPr>
            <w:r>
              <w:rPr/>
              <w:t>Uhlovodíky nazývané alkany</w:t>
            </w:r>
          </w:p>
          <w:p>
            <w:pPr>
              <w:pStyle w:val="Normal"/>
              <w:rPr/>
            </w:pPr>
            <w:r>
              <w:rPr/>
              <w:t>Uhlovodíky nazývané alkeny a alkiny</w:t>
            </w:r>
          </w:p>
          <w:p>
            <w:pPr>
              <w:pStyle w:val="Normal"/>
              <w:rPr/>
            </w:pPr>
            <w:r>
              <w:rPr/>
              <w:t>Uhlovodíky nazývané areny</w:t>
            </w:r>
          </w:p>
          <w:p>
            <w:pPr>
              <w:pStyle w:val="Normal"/>
              <w:rPr/>
            </w:pPr>
            <w:r>
              <w:rPr/>
              <w:t>Uhlovodíky jako motorová pal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sou halogenové deriváty uhlovod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í alkohol jako alkohol</w:t>
            </w:r>
          </w:p>
          <w:p>
            <w:pPr>
              <w:pStyle w:val="Normal"/>
              <w:rPr/>
            </w:pPr>
            <w:r>
              <w:rPr/>
              <w:t>Organické kys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ňavé látky estery</w:t>
            </w:r>
          </w:p>
          <w:p>
            <w:pPr>
              <w:pStyle w:val="Normal"/>
              <w:rPr/>
            </w:pPr>
            <w:r>
              <w:rPr/>
              <w:t>Zásobárny sluneční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haridy</w:t>
            </w:r>
          </w:p>
          <w:p>
            <w:pPr>
              <w:pStyle w:val="Normal"/>
              <w:rPr/>
            </w:pPr>
            <w:r>
              <w:rPr/>
              <w:t>Tuky</w:t>
            </w:r>
          </w:p>
          <w:p>
            <w:pPr>
              <w:pStyle w:val="Normal"/>
              <w:rPr/>
            </w:pPr>
            <w:r>
              <w:rPr/>
              <w:t>Základní stavební kameny života-bílko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ělá vlák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ý průmysl v ČR</w:t>
            </w:r>
          </w:p>
          <w:p>
            <w:pPr>
              <w:pStyle w:val="Normal"/>
              <w:rPr/>
            </w:pPr>
            <w:r>
              <w:rPr/>
              <w:t>Chemie ochráncem úrody-ekologické zemědělství</w:t>
            </w:r>
          </w:p>
          <w:p>
            <w:pPr>
              <w:pStyle w:val="Normal"/>
              <w:rPr/>
            </w:pPr>
            <w:r>
              <w:rPr/>
              <w:t>Chemie a biotechnologie</w:t>
            </w:r>
          </w:p>
          <w:p>
            <w:pPr>
              <w:pStyle w:val="Normal"/>
              <w:rPr/>
            </w:pPr>
            <w:r>
              <w:rPr/>
              <w:t>Chemie zdraví člověka</w:t>
            </w:r>
          </w:p>
          <w:p>
            <w:pPr>
              <w:pStyle w:val="Normal"/>
              <w:rPr/>
            </w:pPr>
            <w:r>
              <w:rPr/>
              <w:t>Chemie,čistota a krása člověka</w:t>
            </w:r>
          </w:p>
          <w:p>
            <w:pPr>
              <w:pStyle w:val="Normal"/>
              <w:rPr/>
            </w:pPr>
            <w:r>
              <w:rPr/>
              <w:t>Chemie a potrava člověka</w:t>
            </w:r>
          </w:p>
          <w:p>
            <w:pPr>
              <w:pStyle w:val="Normal"/>
              <w:rPr/>
            </w:pPr>
            <w:r>
              <w:rPr/>
              <w:t>Průmyslová hnojiva</w:t>
            </w:r>
          </w:p>
          <w:p>
            <w:pPr>
              <w:pStyle w:val="Normal"/>
              <w:rPr/>
            </w:pPr>
            <w:r>
              <w:rPr/>
              <w:t>Hořlaviny</w:t>
            </w:r>
          </w:p>
          <w:p>
            <w:pPr>
              <w:pStyle w:val="Normal"/>
              <w:rPr/>
            </w:pPr>
            <w:r>
              <w:rPr/>
              <w:t>tepelně zpracovávané materiály cement, vápno, sádra, keram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e,životní prostředí a ochrana přír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Kreativit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- </w:t>
            </w:r>
            <w:r>
              <w:rPr/>
              <w:t>pružnost nápa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Lidské aktivity a problém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živ. prostřed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- </w:t>
            </w:r>
            <w:r>
              <w:rPr/>
              <w:t>schopnost vidět věci jina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- </w:t>
            </w:r>
            <w:r>
              <w:rPr/>
              <w:t>řešení problém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- </w:t>
            </w:r>
            <w:r>
              <w:rPr/>
              <w:t>lidské aktiv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Řešení problémů a rozhodovac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vednost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- </w:t>
            </w:r>
            <w:r>
              <w:rPr/>
              <w:t>dovednosti při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naše vlast a Ev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</w:t>
            </w:r>
            <w:r>
              <w:rPr/>
              <w:t>-  vliv na naše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</w:t>
            </w:r>
            <w:r>
              <w:rPr/>
              <w:t>- cvičení smyslového vnímání</w:t>
            </w:r>
          </w:p>
          <w:p>
            <w:pPr>
              <w:pStyle w:val="Normal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 xml:space="preserve">Jsme Evropané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- </w:t>
            </w:r>
            <w:r>
              <w:rPr/>
              <w:t>Evropská integ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- </w:t>
            </w:r>
            <w:r>
              <w:rPr/>
              <w:t>vliv 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</w:t>
            </w:r>
            <w:r>
              <w:rPr/>
              <w:t>- funkce ekosystémů</w:t>
            </w:r>
          </w:p>
          <w:p>
            <w:pPr>
              <w:pStyle w:val="Normal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tyl života v rodiná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 xml:space="preserve">Lidské aktivity a problémy život.prostředí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 xml:space="preserve">Řešení problémů a rozhodovací schopnost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mezilidské vztah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>
                <w:u w:val="single"/>
              </w:rPr>
              <w:t>-Evropa a svět nás zajím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zkušenosti z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5:00Z</dcterms:created>
  <dc:creator>Mira</dc:creator>
  <dc:description/>
  <dc:language>en-US</dc:language>
  <cp:lastModifiedBy>Mira</cp:lastModifiedBy>
  <cp:lastPrinted>2007-03-28T13:04:00Z</cp:lastPrinted>
  <dcterms:modified xsi:type="dcterms:W3CDTF">2007-06-07T18:58:00Z</dcterms:modified>
  <cp:revision>49</cp:revision>
  <dc:subject/>
  <dc:title>ZEMĚPIS   6</dc:title>
</cp:coreProperties>
</file>