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tvarná výchova</w:t>
      </w:r>
    </w:p>
    <w:p>
      <w:pPr>
        <w:pStyle w:val="Normal"/>
        <w:rPr/>
      </w:pPr>
      <w:r>
        <w:rPr/>
        <w:t>Ročník: 1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vybere a přiřazuje barvy a linie k předmětů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vybaví si tvary předmětů dle svých představ a osobních zkušen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dodržuje pravidla bezpečnosti a hygieny prá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pojmenuje v plošném uspořádání linie, tvary a barv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vybaví si objekty na základě jejich výraznosti, velikosti a vzájemného postavení ve statickém vyjádř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reprodukuje na základě vlastních životních zkušeností prvky vizuálně obrazných vyjádření (linie, tvary, barvy)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vyjmenuje rozdíly předmětů, které vnímá zrakem a jinými smys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k některým vizuálně obrazným  vyjádřením vybere vhodné pomůcky a materiály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rhne různé linie, tvary, barv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práci s nimi uplatňuje své životní zkuše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bere správné linie, tvary a barvy dle svých schopností s pomo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obsah a výsledky tvorby podle vlastních schop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víjení smyslové citlivosti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>Tematická práce s barvou,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>hra s linií, rozlišování barev,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hra s barvou, modelování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latňování subjektivi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ruhy linií, barev, tvarů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ýtvarné vyjádření vjemů a postojů ke skutečnosti na základě vlastního prožitku dítěte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rozvíjení dětské představivosti a fantazie ve výtvarném vyjádření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lošné uspořádání linií, tvarů  a barev v malbě a kresb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rování tvarů předmětů stejného charakteru a funkce,</w:t>
            </w:r>
          </w:p>
          <w:p>
            <w:pPr>
              <w:pStyle w:val="Normal"/>
              <w:rPr/>
            </w:pPr>
            <w:r>
              <w:rPr/>
              <w:t>pozorování  přírody a činnosti lidí a následná výtvarná zobrazení,</w:t>
            </w:r>
          </w:p>
          <w:p>
            <w:pPr>
              <w:pStyle w:val="Normal"/>
              <w:rPr/>
            </w:pPr>
            <w:r>
              <w:rPr/>
              <w:t>rozvíjení pozorovací schopnosti a paměti,</w:t>
            </w:r>
          </w:p>
          <w:p>
            <w:pPr>
              <w:pStyle w:val="Normal"/>
              <w:rPr/>
            </w:pPr>
            <w:r>
              <w:rPr/>
              <w:t>práce s výtvarnými prostředky v ploše,</w:t>
            </w:r>
          </w:p>
          <w:p>
            <w:pPr>
              <w:pStyle w:val="Normal"/>
              <w:rPr/>
            </w:pPr>
            <w:r>
              <w:rPr/>
              <w:t>rozvíjení smyslové citlivosti dítěte, v níž se odráží jeho životní zkuše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ěřování komunikačních účink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áce s ilustrací, funkce ilustrac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ůběžné rozvíjení smyslu pro krásu přírody, návštěvy výstav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cvičení smyslového vnímání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11btunkurzvavpravo02cmped1b"/>
              <w:spacing w:before="0" w:after="0"/>
              <w:ind w:left="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  <w:t>M – linie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Poznávání lidí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vzájemné poznávání se ve třídě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11btunkurzvavpravo02cmped1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  <w:t xml:space="preserve">M – linie 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Zkladntextodsazen3"/>
              <w:ind w:left="0" w:hanging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Hodnoty, postoje, praktická etika</w:t>
            </w:r>
          </w:p>
          <w:p>
            <w:pPr>
              <w:pStyle w:val="Zkladntextodsazen3"/>
              <w:ind w:left="0" w:hanging="0"/>
              <w:rPr/>
            </w:pPr>
            <w:r>
              <w:rPr/>
              <w:t xml:space="preserve">- pomáhající a prosociální chování 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Prv – pozorování přírody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Seberegulace a sebeorganizace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  <w:t xml:space="preserve"> – </w:t>
            </w:r>
            <w:r>
              <w:rPr/>
              <w:t xml:space="preserve">cvičení sebekontroly, sebeovládání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  <w:t xml:space="preserve">Čj – čtení (literární výchova) – ilustrace, ilustrátoři 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Mezilidské vztahy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péče o dobré vztahy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tvarná výchova</w:t>
      </w:r>
    </w:p>
    <w:p>
      <w:pPr>
        <w:pStyle w:val="Normal"/>
        <w:rPr/>
      </w:pPr>
      <w:r>
        <w:rPr/>
        <w:t>Ročník: 2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uspořádá dle daných pravidel objek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třídí barvy dle světlostní kv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oužívá podobnost linií a tvar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dodržuje pravidla bezpečnosti a hygieny prá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najde v plošném uspořádání linie, tvary a barvy a jejich kombin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rozliší objekty na základě jejich výraznosti, velikosti a vzájemného postavení v kresbě a malb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označí a použije vhodné prostředky pro malbu a kresbu svých prožitků a vjemů k okolním světu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11btunkurzvavpravo02cmped1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vybírá různé linie, tvary a barvy, které uplatňuje v malbě a kresbě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orovná linie, tvary a barvy s do-pomocí dle vlastních schopností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shrne a porovná obsah a výsledky tvorby dle vlastních schopností a zkušeností s tvorbou (v ploš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víjení smyslové citlivosti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>Grafický záznam pohybu (prostředky rozvoje kreslířského pohybu ruky)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>barvy světlé, tmavé, symbolika barev,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>různé druhy linií a jejich výrazové možnosti,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>vlastnosti modelování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latňování subjektivi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Výtvarné vyjádření vjemů a postojů ke skutečnosti podle vyprávění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áce s výtvarnými prostředky v ploš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Odraz přírody ve výtvarné práci na základě svých zkušeností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ozorování přírodních útvarů, </w:t>
            </w:r>
          </w:p>
          <w:p>
            <w:pPr>
              <w:pStyle w:val="Normal"/>
              <w:rPr/>
            </w:pPr>
            <w:r>
              <w:rPr/>
              <w:t>rozvíjení smyslové citlivosti dítěte, v níž se odráží jeho životní zkušenost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oznávání a zobrazování tvarů a funkcí věcí jako záměrných lidských výtvorů,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rozvíjení pozorovací schopnosti 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aměti,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>práce s výtvarnými prostředky v ploš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ěřování komunikačních účink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ktivní práce s ilustrací (ilustrátor např. Josef Lada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funkce barev v ilustraci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hračka, maňásek – výtvarné ztvárnění na ploše dle možností dítěte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Seznámení s různými druhy výtvarného umění, návštěvy výstav, besedy, seznámení s kulturou odívání a bydlení, porovnávání tvorby svých spolužák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Sebepoznání a sebepojetí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co o sobě vím a co ne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  <w:t>M – linie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M – grafický záznam pohybu 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  <w:t>Čj - psaní – grafický záznam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  <w:t>pohybu - uvolňovací cviky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munikace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cvičení v neverbálním sdělování</w:t>
            </w:r>
          </w:p>
          <w:p>
            <w:pPr>
              <w:pStyle w:val="Zkladntextodsazen3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Zkladntextodsazen3"/>
              <w:ind w:left="0" w:hanging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Řešení problémů a rozhodovací dovednosti</w:t>
            </w:r>
            <w:r>
              <w:rPr/>
              <w:t xml:space="preserve"> </w:t>
            </w:r>
          </w:p>
          <w:p>
            <w:pPr>
              <w:pStyle w:val="Zkladntextodsazen3"/>
              <w:rPr/>
            </w:pPr>
            <w:r>
              <w:rPr/>
              <w:t>- zvládání učebních problémů vázaných na látku předmětů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Prv – pozorování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reativita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  <w:t xml:space="preserve"> – </w:t>
            </w:r>
            <w:r>
              <w:rPr/>
              <w:t xml:space="preserve">cvičení pro rozvoj základních rysů kreativity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>Čj (literární výchova) – ilustrace, ilustrátoř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operace a kompetice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rozvoj individuálních dovedností pro kooperaci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Kritické čtení a vnímání mediálních sdělení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rozlišování zábavných prvků od informativních a společensky významný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tvarná výchova</w:t>
      </w:r>
    </w:p>
    <w:p>
      <w:pPr>
        <w:pStyle w:val="Normal"/>
        <w:rPr/>
      </w:pPr>
      <w:r>
        <w:rPr/>
        <w:t>Ročník: 3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vybere a nakreslí linie, tvary a bar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2"/>
              </w:rPr>
              <w:t>najde jejich rozdíly a vzta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porovná a roztřídí objekty dle daných pravidel (ploch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používá kontrast bare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dodržuje zásady bezpečnosti a hygieny prá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navrhuje a uplatňuje linie, barvy a tvary v plošném uspořádání kresby a mal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načrtne objekty na základě jejich výraznosti, velikosti a vzájemného postavení v kresbě a malb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nakreslí objekty dle svých představ a zkušeností a vybere vhodné prostředk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vrhne a zkombinuje linie, tvary a barvy, které uplatní v malbě a kresbě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posoudí, zaujme stanovisko a diskutuje o obsahu a výsledcích tvorby dle vlastních schopností a zkušeností s tvorbou (ploch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víjení smyslové citlivosti</w:t>
            </w:r>
          </w:p>
          <w:p>
            <w:pPr>
              <w:pStyle w:val="Normal"/>
              <w:rPr/>
            </w:pPr>
            <w:r>
              <w:rPr/>
              <w:t>Výtvarné osvojování přírody a věcí, grafický záznam pohybu (prostředky rozvoje kreslířského pohybu ruky s použitím libovolných prvků), barvy kontrastní, doplňkové, použití výrazových vlastností linií, tvarů a barev, modelování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latňování subjektivity</w:t>
            </w:r>
          </w:p>
          <w:p>
            <w:pPr>
              <w:pStyle w:val="Normal"/>
              <w:rPr/>
            </w:pPr>
            <w:r>
              <w:rPr/>
              <w:t>Organizace práce v ploše, harmonie barev, výtvarné vyjádření vjemů a postojů ke skutečnosti podle četby nebo představení v divadle</w:t>
            </w:r>
          </w:p>
          <w:p>
            <w:pPr>
              <w:pStyle w:val="Normal"/>
              <w:rPr/>
            </w:pPr>
            <w:r>
              <w:rPr/>
              <w:t>Rozvoj smyslové citlivosti dítěte, práce s výtvarnými prostředky v ploš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ěřování komunikačních účink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ekorativní práce, uplatnění svých zkušeností v tvorbě, aktivní práce s ilustrací (ilustrátor např. Jiří Trnka, Josef Čapek) – beseda o ilustrátorech, loutka – výtvarné ztvárnění na ploše dle možností dítě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ouzení a zhodnocení tvorby svých spolužáků, poznávání některých aspektů kultury odívání a kultury bydlení, besedy, návštěvy výstav, seznámení s různými druhy výtvarného umění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 xml:space="preserve">Psychohygiena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dovednosti pro pozitivní naladění mysli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>M– linie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  <w:t>Čj-psaní – grafický záznam pohybu – uvolňovací cviky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operace a kompetice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>
                <w:u w:val="single"/>
              </w:rPr>
            </w:pPr>
            <w:r>
              <w:rPr/>
              <w:t xml:space="preserve">– </w:t>
            </w:r>
            <w:r>
              <w:rPr/>
              <w:t>rozvoj sociálních dovedností pro kooperaci</w:t>
            </w:r>
          </w:p>
          <w:p>
            <w:pPr>
              <w:pStyle w:val="Zkladntextodsazen3"/>
              <w:ind w:left="0" w:hanging="0"/>
              <w:rPr/>
            </w:pPr>
            <w:r>
              <w:rPr/>
              <w:t>Čj- čtení</w:t>
            </w:r>
          </w:p>
          <w:p>
            <w:pPr>
              <w:pStyle w:val="Styl11btunkurzvavpravo02cmped1b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 xml:space="preserve">Hodnoty, postoje, praktická etik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dovednosti rozhodování v eticky problematických situacích všedního d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reativit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cvičení pro rozvoj základních rysů kreativity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Čj – čtení – ilustrace, ilustrátoři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EGS</w:t>
            </w:r>
            <w:r>
              <w:rPr/>
              <w:t xml:space="preserve"> – </w:t>
            </w:r>
            <w:r>
              <w:rPr>
                <w:u w:val="single"/>
              </w:rPr>
              <w:t>Evropa a svět nás zajímá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>–</w:t>
            </w:r>
            <w:r>
              <w:rPr/>
              <w:t>rodinné příběhy, zážitky a zkušenosti z Evropy a světa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Mezilidské vztahy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>
                <w:u w:val="single"/>
              </w:rPr>
            </w:pPr>
            <w:r>
              <w:rPr/>
              <w:t xml:space="preserve">– </w:t>
            </w:r>
            <w:r>
              <w:rPr/>
              <w:t>chování podporující dobré vztahy</w:t>
            </w:r>
          </w:p>
          <w:p>
            <w:pPr>
              <w:pStyle w:val="Styl11btunkurzvavpravo02cmped1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tvarná výchova</w:t>
      </w:r>
    </w:p>
    <w:p>
      <w:pPr>
        <w:pStyle w:val="Normal"/>
        <w:rPr/>
      </w:pPr>
      <w:r>
        <w:rPr/>
        <w:t>Ročník: 4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používá zkušenosti z předchozích ročníků, vybaví si a vybere odpovídající objemy a textury v prostoru kresby a mal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dodržuje pravidla bezpečnosti a hygieny při prác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zkombinuje objekty na základě jejich výraznosti, velikosti a vzájemného postavení v kresbě a malbě</w:t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navrhne a používá vhodné prostředky a vytvoří malbu nebo kresb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události zakomponuje do textur a objemů malby a kresby, které vnímá různými smysl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porovná a načrtne textury a objemy malby a kresb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shrne a porovná obsah výsledky tvorby dle vlastních schopností a zkušeností s tvorbou (prosto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víjení smyslové citlivosti</w:t>
            </w:r>
          </w:p>
          <w:p>
            <w:pPr>
              <w:pStyle w:val="Normal"/>
              <w:rPr/>
            </w:pPr>
            <w:r>
              <w:rPr/>
              <w:t>Tematické práce, výtvarné osvojování barev, tvarů, objemů, objektů, přírody a věcí, odraz skutečnosti v tvorbě, vyjádření barevné škály, různé způsoby vyjádření skutečnosti (figura, portrét), dekorativní práce v prostoru, rozvíjení vztahu ke krásám přírod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latňování subjektivity</w:t>
            </w:r>
          </w:p>
          <w:p>
            <w:pPr>
              <w:pStyle w:val="Normal"/>
              <w:rPr/>
            </w:pPr>
            <w:r>
              <w:rPr/>
              <w:t xml:space="preserve">Seznámení s organizací práce v prostoru, hra s barvou, tvary, objekty a objemy, řešení barevných vztahů objektů a prostředí, v níž se odráží vlastní zkušenos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výtvarnými prostředky v ploše a prostoru, druhy volného výtvarného umění, smyslové vnímání okolního světa jež se odráží v tvorbě,  použití různých výtvarných materiálů a techni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ěřování komunikačních účink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Estetický účinek tvorby, písmo – jeho komunikativní a estetická funkce</w:t>
            </w:r>
          </w:p>
          <w:p>
            <w:pPr>
              <w:pStyle w:val="Styl11btunkurzvavpravo02cmped1b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íla různých dětských ilustrátorů, návštěvy výstav, regionálních památek a zajímavostí, besedy, současná oděvní kultura, mládež a odívání, volná grafika, různé druhy výtvarného umě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Sebepoznání a sebepojetí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moje vztahy k druhým lidem</w:t>
            </w:r>
          </w:p>
          <w:p>
            <w:pPr>
              <w:pStyle w:val="Zkladntextodsazen3"/>
              <w:rPr/>
            </w:pPr>
            <w:r>
              <w:rPr/>
            </w:r>
          </w:p>
          <w:p>
            <w:pPr>
              <w:pStyle w:val="Zkladntextodsazen3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 xml:space="preserve">Vztah člověka k prostředí </w:t>
            </w:r>
          </w:p>
          <w:p>
            <w:pPr>
              <w:pStyle w:val="Zkladntextodsazen3"/>
              <w:rPr/>
            </w:pPr>
            <w:r>
              <w:rPr/>
              <w:t xml:space="preserve">– </w:t>
            </w:r>
            <w:r>
              <w:rPr/>
              <w:t>naše obec</w:t>
            </w:r>
          </w:p>
          <w:p>
            <w:pPr>
              <w:pStyle w:val="Zkladntextodsazen3"/>
              <w:rPr/>
            </w:pPr>
            <w:r>
              <w:rPr/>
            </w:r>
          </w:p>
          <w:p>
            <w:pPr>
              <w:pStyle w:val="Zkladntextodsazen3"/>
              <w:rPr/>
            </w:pPr>
            <w:r>
              <w:rPr/>
              <w:t>Prv – pozorování přírodnin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operace a kompetice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dovednost odstoupit od vlastního nápadu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 xml:space="preserve">Hodnoty, postoje, praktická etik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analýzy vlastních i cizích postojů a hodnot a jejich projevů v chování lidí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 xml:space="preserve">Psychohygiena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sociální dovednosti pro předcházení stresům v mezilidských vztazích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munikac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řeč předmětů a prostředí vytvářeného člověkem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>Př - obe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tvarná výchova</w:t>
      </w:r>
    </w:p>
    <w:p>
      <w:pPr>
        <w:pStyle w:val="Normal"/>
        <w:rPr/>
      </w:pPr>
      <w:r>
        <w:rPr/>
        <w:t>Ročník: 5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porovná a roztřídí objekty dle daných pravidel (prostor) a představ, které zařazuje do tvor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dodržuje pravidla bezpečnosti a hygieny prá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dá do souvislosti a použije linie, tvary a barvy v prostorovém uspořádání kresby a malb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11btunkurzvavpravo02cmped1b"/>
              <w:numPr>
                <w:ilvl w:val="0"/>
                <w:numId w:val="2"/>
              </w:numPr>
              <w:spacing w:before="0" w:after="0"/>
              <w:rPr>
                <w:szCs w:val="22"/>
              </w:rPr>
            </w:pPr>
            <w:r>
              <w:rPr>
                <w:szCs w:val="22"/>
              </w:rPr>
              <w:t>obhájí nebo vyvrátí obsahovou stránku textury a objemů v kresbě nebo malbě</w:t>
            </w:r>
          </w:p>
          <w:p>
            <w:pPr>
              <w:pStyle w:val="Styl11btunkurzvavpravo02cmped1b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11btunkurzvavpravo02cmped1b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11btunkurzvavpravo02cmped1b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11btunkurzvavpravo02cmped1b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posoudí, zaujme stanovisko a diskutuje o obsahu a výsledcích tvorby dle vlastních schopností a zkušeností s tvorbou (prostor a plocha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víjení smyslové citlivosti</w:t>
            </w:r>
          </w:p>
          <w:p>
            <w:pPr>
              <w:pStyle w:val="Normal"/>
              <w:rPr/>
            </w:pPr>
            <w:r>
              <w:rPr/>
              <w:t xml:space="preserve">Rozvíjení vztahu k životnímu prostředí, volný výtvarný projev doplňovaný pozorováním skutečností, použití a odraz v tvorbě barevné škály, rozvíjení prostorového vidění,cítění a vyjadřování, zpřesňování vyjádření proporcí lidské postavy, lineární a barevné vyjádření v prostoru, výtvarné vyjádření morfologických znaků, tvarů, barevnosti přírodních objektů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latňování subjektivity</w:t>
            </w:r>
          </w:p>
          <w:p>
            <w:pPr>
              <w:pStyle w:val="Normal"/>
              <w:rPr/>
            </w:pPr>
            <w:r>
              <w:rPr/>
              <w:t>Organizace práce v prostoru, volba správných barev, tvarů, objektů, objemů v tvorbě, funkce barev světlých a tmavých, teplých a studených v tvorbě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žití citlivosti smyslů v tvorbě a další jejich rozvoj, rozvíjení citlivého vztahu k materiálu a k jeho zpracování s ohledem na účel a jeho užití</w:t>
            </w:r>
          </w:p>
          <w:p>
            <w:pPr>
              <w:pStyle w:val="Styl11btunkurzvavpravo02cmped1b"/>
              <w:widowControl w:val="false"/>
              <w:autoSpaceDE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ěřování komunikačních účinků</w:t>
            </w:r>
          </w:p>
          <w:p>
            <w:pPr>
              <w:pStyle w:val="Normal"/>
              <w:rPr/>
            </w:pPr>
            <w:r>
              <w:rPr/>
              <w:t>Uplatnění estetické funkce písma v tvorbě, výtvarná úprava knihy lidové umění a jeho dekor, ilustrátoři dětských knih a učebnic, konfrontace výrazových prostředků jednotlivých umělc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Návštěvy výstav, regionálních památek a zajímavostí, besedy , oděvní kultura, bytová kultura, design, estetika předmětů denní potřeby, různé druhy výtvarného umění, poznávání výtvarných možností prostřednictvím experimentálních činností se zaměřením na dekorativní tvorb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Seberegulace a sebeorganizace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>
                <w:u w:val="single"/>
              </w:rPr>
            </w:pPr>
            <w:r>
              <w:rPr/>
              <w:t>- sebeovládání</w:t>
            </w:r>
          </w:p>
          <w:p>
            <w:pPr>
              <w:pStyle w:val="Zkladntextodsazen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kladntextodsazen3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 xml:space="preserve">Vztah člověka k prostředí </w:t>
            </w:r>
          </w:p>
          <w:p>
            <w:pPr>
              <w:pStyle w:val="Zkladntextodsazen3"/>
              <w:rPr/>
            </w:pPr>
            <w:r>
              <w:rPr/>
              <w:t xml:space="preserve"> </w:t>
            </w:r>
            <w:r>
              <w:rPr/>
              <w:t>- náš životní styl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Zkladntextodsazen3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Mezilidské vztahy</w:t>
            </w:r>
            <w:r>
              <w:rPr/>
              <w:t xml:space="preserve"> </w:t>
            </w:r>
          </w:p>
          <w:p>
            <w:pPr>
              <w:pStyle w:val="Zkladntextodsazen3"/>
              <w:rPr/>
            </w:pPr>
            <w:r>
              <w:rPr/>
              <w:t xml:space="preserve">– </w:t>
            </w:r>
            <w:r>
              <w:rPr/>
              <w:t>vztahy a naše třída</w:t>
            </w:r>
            <w:r>
              <w:rPr>
                <w:u w:val="single"/>
              </w:rPr>
              <w:t xml:space="preserve"> </w:t>
            </w:r>
          </w:p>
          <w:p>
            <w:pPr>
              <w:pStyle w:val="Zkladntextodsazen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Zkladntextodsazen3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– </w:t>
            </w:r>
            <w:r>
              <w:rPr>
                <w:u w:val="single"/>
              </w:rPr>
              <w:t xml:space="preserve">Vztah člověka k prostředí </w:t>
            </w:r>
          </w:p>
          <w:p>
            <w:pPr>
              <w:pStyle w:val="Zkladntextodsazen3"/>
              <w:rPr/>
            </w:pPr>
            <w:r>
              <w:rPr/>
              <w:t xml:space="preserve">– </w:t>
            </w:r>
            <w:r>
              <w:rPr/>
              <w:t>aktuální ekologický problém</w:t>
            </w:r>
          </w:p>
          <w:p>
            <w:pPr>
              <w:pStyle w:val="Styl11btunkurzvavpravo02cmped1b"/>
              <w:spacing w:before="0" w:after="0"/>
              <w:ind w:left="14" w:hanging="0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Řešení problémů a rozhodovací dovednosti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>
                <w:u w:val="single"/>
              </w:rPr>
            </w:pPr>
            <w:r>
              <w:rPr/>
              <w:t xml:space="preserve">– </w:t>
            </w:r>
            <w:r>
              <w:rPr/>
              <w:t>problémy v seberegulaci</w:t>
            </w:r>
          </w:p>
          <w:p>
            <w:pPr>
              <w:pStyle w:val="Styl11btunkurzvavpravo02cmped1b"/>
              <w:spacing w:before="0" w:after="0"/>
              <w:ind w:left="1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Čj – psaní (písmo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Čj – čtení (ilustrátoři, ilustrace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reativita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>
                <w:u w:val="single"/>
              </w:rPr>
            </w:pPr>
            <w:r>
              <w:rPr/>
              <w:t xml:space="preserve">– </w:t>
            </w:r>
            <w:r>
              <w:rPr/>
              <w:t>tvořivost v mezilidských vztazích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11btunkurzvavpravo02cmped1b"/>
              <w:widowControl w:val="false"/>
              <w:autoSpaceDE w:val="false"/>
              <w:spacing w:before="0" w:after="0"/>
              <w:rPr/>
            </w:pPr>
            <w:r>
              <w:rPr/>
              <w:t>Př – reg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11btunkurzvavpravo02cmped1b"/>
              <w:spacing w:before="0" w:after="0"/>
              <w:rPr/>
            </w:pPr>
            <w:r>
              <w:rPr>
                <w:b/>
                <w:bCs/>
              </w:rPr>
              <w:t>MDV</w:t>
            </w:r>
            <w:r>
              <w:rPr/>
              <w:t xml:space="preserve"> – </w:t>
            </w:r>
            <w:r>
              <w:rPr>
                <w:u w:val="single"/>
              </w:rPr>
              <w:t>Fungování a vliv medií ve společnosti</w:t>
            </w:r>
            <w:r>
              <w:rPr/>
              <w:t xml:space="preserve"> </w:t>
            </w:r>
          </w:p>
          <w:p>
            <w:pPr>
              <w:pStyle w:val="Styl11btunkurzvavpravo02cmped1b"/>
              <w:spacing w:before="0" w:after="0"/>
              <w:rPr/>
            </w:pPr>
            <w:r>
              <w:rPr/>
              <w:t xml:space="preserve">– </w:t>
            </w:r>
            <w:r>
              <w:rPr/>
              <w:t>vliv médií na každodenní živo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Styl11btunkurzvavpravo02cmped1b">
    <w:name w:val="styl11btunkurzvavpravo02cmped1b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0:00Z</dcterms:created>
  <dc:creator>Mira</dc:creator>
  <dc:description/>
  <dc:language>en-US</dc:language>
  <cp:lastModifiedBy>Mira</cp:lastModifiedBy>
  <cp:lastPrinted>2007-06-19T09:55:00Z</cp:lastPrinted>
  <dcterms:modified xsi:type="dcterms:W3CDTF">2007-06-20T18:58:00Z</dcterms:modified>
  <cp:revision>54</cp:revision>
  <dc:subject/>
  <dc:title>ZEMĚPIS   6</dc:title>
</cp:coreProperties>
</file>