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lastivěda</w:t>
      </w:r>
    </w:p>
    <w:p>
      <w:pPr>
        <w:pStyle w:val="Normal"/>
        <w:rPr/>
      </w:pPr>
      <w:r>
        <w:rPr/>
        <w:t>Ročník: 4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í a vysvětlí polohu svého bydliště vzhledem ke krajině a státu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uje světové strany podle mapy i v příro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 map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znamuje se s obsahem, grafikou a základními vysvětlivkami v map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ídí se podle zásad bezpečného pohybu a pobytu v přírodě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mezi náčrty, plány a základními typy ma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vá jednoduché údaje o přírodních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podmínkách na mapách naší republiky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známí se s povrchem Č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 na mapě nížiny ČR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aplikuje jejich význ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vá na mapě vodstvo Č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ojmy povodí, rozvodí, přehradní nádrž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hledá na mapě nejznámější a nejdůležitější města v regionu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znamuje se s počasím a podnebím v region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půdy a zemědělství v regionu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řadí nerostné bohatství a průmysl v regio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rání životní prostřed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ědomuje si, co znamená slovo domov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ráví o městech ČR, které navštív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ává se svými spolužáky své zkušenosti a záži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vojí si pojmy naše vlast,prezident, vlá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symboly našeho státu a jejich význam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 na základě vlastních zkušeností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základní vztahy mezi lidmi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vojí si základní lidská práva a práva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dítěte</w:t>
            </w:r>
          </w:p>
          <w:p>
            <w:pPr>
              <w:pStyle w:val="Normal"/>
              <w:ind w:left="60" w:hanging="0"/>
              <w:rPr/>
            </w:pPr>
            <w:r>
              <w:rPr/>
              <w:t>-     zná práva a povinnosti žáků školy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unikuje se svým okolí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důvodní a obhájí svůj názor, popřípadě připustí svůj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omy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lečně řeší problém se spolužáky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poznává a hodnotí chování a vlastnosti lid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pravidla slušného chování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vá výrazné sociální problé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ědomuje si problémy konzumní společ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peníze v běžných situac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hadne a zkontroluje cenu nákupu a vrácené pení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roč spoř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uje s časovými úda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ědomuje si proměny způsobu života od minulosti až k součas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znamuje se s kulturou bydlení v minul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znamuje se s některými historickými postavami a jejich životopisem (úměrně věku žáka)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vojuje si, jak žili naši předkov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ává rozdíly způsobu života a práce našich předků v minulosti se současn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štěvuje knihovny, sbírky, muzea a výstavy a čerpá v nich informace pro pochopení minul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ědomuje si důležitost péče o pamá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objasní  historické důvody pro zařazení státních svátků a významných dn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ísto, kde žijeme</w:t>
            </w:r>
          </w:p>
          <w:p>
            <w:pPr>
              <w:pStyle w:val="Normal"/>
              <w:rPr/>
            </w:pPr>
            <w:r>
              <w:rPr/>
              <w:t>Poloha bydliš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ětové str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y obecně zeměpisné a tematické – obsah, grafika, vysvětli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hy map a jejich využi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ovrch Č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odstvo Č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ěsta Č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očasí a podnebí Č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Zemědělství Č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erostné bohatství Č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otní prostředí ČR</w:t>
            </w:r>
          </w:p>
          <w:p>
            <w:pPr>
              <w:pStyle w:val="Normal"/>
              <w:rPr/>
            </w:pPr>
            <w:r>
              <w:rPr/>
              <w:t>Náš domov, armáda Č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estování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še vlast, základy státního zřízení a politického systému ČR</w:t>
            </w:r>
          </w:p>
          <w:p>
            <w:pPr>
              <w:pStyle w:val="Normal"/>
              <w:rPr/>
            </w:pPr>
            <w:r>
              <w:rPr/>
              <w:t>Státní symboly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Lidé kolem nás</w:t>
            </w:r>
          </w:p>
          <w:p>
            <w:pPr>
              <w:pStyle w:val="Normal"/>
              <w:rPr/>
            </w:pPr>
            <w:r>
              <w:rPr/>
              <w:t>Rodina - život a funkce rodiny</w:t>
            </w:r>
          </w:p>
          <w:p>
            <w:pPr>
              <w:pStyle w:val="Normal"/>
              <w:rPr/>
            </w:pPr>
            <w:r>
              <w:rPr/>
              <w:t>Zaměstnání, práce fyzická a dušev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lidská práva a práva dítěte</w:t>
            </w:r>
          </w:p>
          <w:p>
            <w:pPr>
              <w:pStyle w:val="Normal"/>
              <w:rPr/>
            </w:pPr>
            <w:r>
              <w:rPr/>
              <w:t>Protiprávní jednání a korupce</w:t>
            </w:r>
          </w:p>
          <w:p>
            <w:pPr>
              <w:pStyle w:val="Normal"/>
              <w:rPr/>
            </w:pPr>
            <w:r>
              <w:rPr/>
              <w:t>Práva a povinnosti žáků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zilidské vztahy, komunikace</w:t>
            </w:r>
          </w:p>
          <w:p>
            <w:pPr>
              <w:pStyle w:val="Normal"/>
              <w:rPr/>
            </w:pPr>
            <w:r>
              <w:rPr/>
              <w:t>Principy demokra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vání lidí, vlastnosti</w:t>
            </w:r>
          </w:p>
          <w:p>
            <w:pPr>
              <w:pStyle w:val="Normal"/>
              <w:rPr/>
            </w:pPr>
            <w:r>
              <w:rPr/>
              <w:t>Pravidla slušného chování, ohleduplnost, etické zásady, rizikové situace, předcházení konflikt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chod, firmy, funkce peněz </w:t>
            </w:r>
          </w:p>
          <w:p>
            <w:pPr>
              <w:pStyle w:val="Normal"/>
              <w:rPr/>
            </w:pPr>
            <w:r>
              <w:rPr/>
              <w:t>Rozpočet, příjmy a výdaje domácnosti, způsoby placení</w:t>
            </w:r>
          </w:p>
          <w:p>
            <w:pPr>
              <w:pStyle w:val="Normal"/>
              <w:rPr/>
            </w:pPr>
            <w:r>
              <w:rPr/>
              <w:t>Banka jako správce peně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Lidé a čas </w:t>
            </w:r>
          </w:p>
          <w:p>
            <w:pPr>
              <w:pStyle w:val="Normal"/>
              <w:rPr/>
            </w:pPr>
            <w:r>
              <w:rPr/>
              <w:t>Orientace v čase, letopočty</w:t>
            </w:r>
          </w:p>
          <w:p>
            <w:pPr>
              <w:pStyle w:val="Normal"/>
              <w:rPr/>
            </w:pPr>
            <w:r>
              <w:rPr/>
              <w:t>Dějiny jako časový sled událostí</w:t>
            </w:r>
          </w:p>
          <w:p>
            <w:pPr>
              <w:pStyle w:val="Normal"/>
              <w:rPr/>
            </w:pPr>
            <w:r>
              <w:rPr/>
              <w:t>(od nejstarších dějin po vládu Rudolfa II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áje, mýty, pověsti – minulost kraje a předků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oučasnost a minulost v našem život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gionální památky a péče o n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átní svátky a významné d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>-</w:t>
            </w:r>
            <w:r>
              <w:rPr>
                <w:u w:val="single"/>
              </w:rPr>
              <w:t>Lidské aktivity a problémy životního prostřed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ůmysl a životní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, M, V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- </w:t>
            </w:r>
            <w:r>
              <w:rPr>
                <w:u w:val="single"/>
              </w:rPr>
              <w:t>Ekosystém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idské sídlo- město, ves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, M, V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>-</w:t>
            </w:r>
            <w:r>
              <w:rPr>
                <w:u w:val="single"/>
              </w:rPr>
              <w:t>Ekosystém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ulturní kraj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- </w:t>
            </w:r>
            <w:r>
              <w:rPr>
                <w:u w:val="single"/>
              </w:rPr>
              <w:t>Základní podmínky života</w:t>
            </w:r>
          </w:p>
          <w:p>
            <w:pPr>
              <w:pStyle w:val="Normal"/>
              <w:rPr/>
            </w:pPr>
            <w:r>
              <w:rPr/>
              <w:t>- přírodní zdroje, jejich vyčerpatelnost, vlivy na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DO</w:t>
            </w:r>
            <w:r>
              <w:rPr/>
              <w:t>-</w:t>
            </w:r>
            <w:r>
              <w:rPr>
                <w:u w:val="single"/>
              </w:rPr>
              <w:t xml:space="preserve">Občanská společnost a škol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ůsoby uplatňování demokratických principů a hodnot v každodenním životě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V</w:t>
            </w:r>
            <w:r>
              <w:rPr/>
              <w:t>-</w:t>
            </w:r>
            <w:r>
              <w:rPr>
                <w:u w:val="single"/>
              </w:rPr>
              <w:t>Lidské vztah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principy slušného chová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Čj, M, V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>-</w:t>
            </w:r>
            <w:r>
              <w:rPr>
                <w:u w:val="single"/>
              </w:rPr>
              <w:t>Lidské aktivity a problémy životního prostředí</w:t>
            </w:r>
          </w:p>
          <w:p>
            <w:pPr>
              <w:pStyle w:val="Normal"/>
              <w:rPr/>
            </w:pPr>
            <w:r>
              <w:rPr/>
              <w:t>-  ochrana přírody a kulturních pamá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lastivěda</w:t>
      </w:r>
    </w:p>
    <w:p>
      <w:pPr>
        <w:pStyle w:val="Normal"/>
        <w:rPr/>
      </w:pPr>
      <w:r>
        <w:rPr/>
        <w:t>Ročník: 5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Školní výstup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Heading3"/>
              <w:rPr>
                <w:rFonts w:eastAsia="Arial Unicode MS"/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čí a vysvětlí polohu svého bydliště vzhledem ke krajině a státu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vá jednotlivé kraje Č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čuje světové strany podle mapy i v přírod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ientuje se v map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ápe obsah, grafiku a základní vysvětlivky v map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řídí se podle zásad bezpečného pohybu a pobytu v přírodě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ává rozdíl mezi náčrty, plány a základními typy ma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hledává jednoduché údaje o přírodních podmínkách na mapách ČR a Evrop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vá sousední státy Č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hledává na mapě kontinen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hledává na mapě evropské stá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vyhledává typické regionální zvláštnosti přírody, osídlení, hospodářství a kultury, jednoduchým způsobem posoudí jejich význa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chápe význam ochrany životního prostředí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práví o městech ČR, o městech a státech Evropy, které navštívi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ovnává se svými spolužáky své zkušenosti a záži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hápe základy státního zřízení a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politického systému Č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pojmy prezident, vláda, státní symboly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ovnává na základě vlastní zkušenosti základní vztahy mezi lidmi, vlastnosti lidí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hodnotí základní práva a práva dítěte, práva a povinnosti žáků ško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držuje pravidla pro soužití ve škole, v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rodině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unikuje se svým okolí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hájí při konkrétní činnosti svůj názor, popřípadě připustí svůj omy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káže řešit vzniklý problé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hodne se na společném postupu a řešení se spolužá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ržuje pravidla slušného ch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pojem principy demokracie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ápe základní lidská práva, právní ochranu občanů a majetku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rientuje se v základních formách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vlastnictv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užívá peníze v běžných situa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ává výrazné sociální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oblém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ědomuje si problémy konzumní společ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naží se řešit nesnášenlivost mezi lidmi svými názo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ně si uvědomuje problémy přírodního prostřed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ědomuje si proměny způsobu života od minulosti až k součas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znamuje se s kulturou bydlení v minul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ovnává rozdíly minulosti a součas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vojuje si, jak žili naši předkov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znamuje se s některými historickými postavami a jejich životopis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vštěvuje knihovny, sbírky, muzea a čerpá v nich informace pro pochopení minul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ědomuje si význam kulturních památek a chráněných částí příro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ědomuje si důležitost péče o památ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znamuje se s historií lidí a obory zkoumající minul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vozuje ze získaných informací důvod zařazení státních svátků a významných dn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Místo, kde žijeme</w:t>
            </w:r>
          </w:p>
          <w:p>
            <w:pPr>
              <w:pStyle w:val="Normal"/>
              <w:rPr/>
            </w:pPr>
            <w:r>
              <w:rPr/>
              <w:t>Orientace v místě bydliště,</w:t>
            </w:r>
          </w:p>
          <w:p>
            <w:pPr>
              <w:pStyle w:val="Normal"/>
              <w:rPr/>
            </w:pPr>
            <w:r>
              <w:rPr/>
              <w:t>poloha v kraji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ony 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y obecně zeměpisné - obsah, grafika, vysvětlivky</w:t>
            </w:r>
          </w:p>
          <w:p>
            <w:pPr>
              <w:pStyle w:val="Normal"/>
              <w:rPr/>
            </w:pPr>
            <w:r>
              <w:rPr/>
              <w:t>Gló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olní krajina – zemský povrch a jeho tvary, orientační body a linie</w:t>
            </w:r>
          </w:p>
          <w:p>
            <w:pPr>
              <w:pStyle w:val="Normal"/>
              <w:rPr/>
            </w:pPr>
            <w:r>
              <w:rPr/>
              <w:t>Mapa ČR a Evr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sední státy ČR</w:t>
            </w:r>
          </w:p>
          <w:p>
            <w:pPr>
              <w:pStyle w:val="Normal"/>
              <w:rPr/>
            </w:pPr>
            <w:r>
              <w:rPr/>
              <w:t>Evropa a svět - kontinenty, evropské státy, 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šíření půd, rostlinstva a živočichů, surovinové zdroje, výroba, služby a obc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tování po ČR a po Evrop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še vlast – základy státního zřízení a politického systému ČR,</w:t>
            </w:r>
          </w:p>
          <w:p>
            <w:pPr>
              <w:pStyle w:val="Normal"/>
              <w:rPr/>
            </w:pPr>
            <w:r>
              <w:rPr/>
              <w:t>státní správa a samospráva, státní symb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eastAsia="Arial Unicode MS"/>
              </w:rPr>
            </w:pPr>
            <w:r>
              <w:rPr/>
              <w:t>Lidé kolem nás</w:t>
            </w:r>
          </w:p>
          <w:p>
            <w:pPr>
              <w:pStyle w:val="Normal"/>
              <w:rPr/>
            </w:pPr>
            <w:r>
              <w:rPr/>
              <w:t>Příbuzenské a mezigenerační vztahy, život a funkce rod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vo a spravedlnost – základní lidská práva a práva dítěte, práva a povinnosti žáků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zilidské vztahy, komun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vání lidí – vlastnosti lidí, pravidla slušného chování, principy demokra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nictví- soukromé, veřejné, osobní, společné, hmotný a nehmotný majetek, pení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Základní globální problémy – výrazné sociální problémy, problémy konzumní společnosti, nesnášenlivost mezi lidmi, globální problémy přírodního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eastAsia="Arial Unicode MS"/>
              </w:rPr>
            </w:pPr>
            <w:r>
              <w:rPr/>
              <w:t>Lidé a čas</w:t>
            </w:r>
          </w:p>
          <w:p>
            <w:pPr>
              <w:pStyle w:val="Normal"/>
              <w:rPr/>
            </w:pPr>
            <w:r>
              <w:rPr/>
              <w:t>Orientace v čase a časový řád –  dějiny jako časový sled událostí, kalendáře, letopočty</w:t>
            </w:r>
          </w:p>
          <w:p>
            <w:pPr>
              <w:pStyle w:val="Normal"/>
              <w:rPr/>
            </w:pPr>
            <w:r>
              <w:rPr/>
              <w:t>(průřez dějinami vlasti, významné osobnosti českých dějin od vlády Marie Terezie po současno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áje, mýty, pověsti – minulost kraje a př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onální památky – péče o památky, obory zkoumající minul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átní svátky a významné dn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, V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v, Čj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V</w:t>
            </w:r>
            <w:r>
              <w:rPr/>
              <w:t xml:space="preserve">- </w:t>
            </w:r>
            <w:r>
              <w:rPr>
                <w:u w:val="single"/>
              </w:rPr>
              <w:t>Etnický půvo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ákl. informace o různých etnických a kulturních skupinách žijících v ČR a v Evrop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V</w:t>
            </w:r>
            <w:r>
              <w:rPr/>
              <w:t xml:space="preserve">- </w:t>
            </w:r>
            <w:r>
              <w:rPr>
                <w:u w:val="single"/>
              </w:rPr>
              <w:t>Etnický půvo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odlišnost lidí, ale i jejich vzájemná rov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GS</w:t>
            </w:r>
            <w:r>
              <w:rPr/>
              <w:t>-</w:t>
            </w:r>
            <w:r>
              <w:rPr>
                <w:u w:val="single"/>
              </w:rPr>
              <w:t>Evropa a svět nás zajím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dová slovesnost, zvyky a tradice národů Evr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DV</w:t>
            </w:r>
            <w:r>
              <w:rPr/>
              <w:t xml:space="preserve">- </w:t>
            </w:r>
            <w:r>
              <w:rPr>
                <w:u w:val="single"/>
              </w:rPr>
              <w:t>fungování a vliv médií ve společnosti</w:t>
            </w:r>
          </w:p>
          <w:p>
            <w:pPr>
              <w:pStyle w:val="Normal"/>
              <w:rPr/>
            </w:pPr>
            <w:r>
              <w:rPr/>
              <w:t>- role médií v politickém živo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DO</w:t>
            </w:r>
            <w:r>
              <w:rPr/>
              <w:t xml:space="preserve"> – </w:t>
            </w:r>
            <w:r>
              <w:rPr>
                <w:u w:val="single"/>
              </w:rPr>
              <w:t>Občan, občanská společnost a stá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bčan, jako odpovědný člen společnosti, jeho práva a pov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DO</w:t>
            </w:r>
            <w:r>
              <w:rPr/>
              <w:t xml:space="preserve">- </w:t>
            </w:r>
            <w:r>
              <w:rPr>
                <w:u w:val="single"/>
              </w:rPr>
              <w:t>Principy demokracie jako formy vlády a způsobu rozhodování</w:t>
            </w:r>
          </w:p>
          <w:p>
            <w:pPr>
              <w:pStyle w:val="Normal"/>
              <w:rPr/>
            </w:pPr>
            <w:r>
              <w:rPr/>
              <w:t>- principy demokra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, V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>-</w:t>
            </w:r>
            <w:r>
              <w:rPr>
                <w:u w:val="single"/>
              </w:rPr>
              <w:t>Lidské aktivity a problémy životního prostřed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měny v krajin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30:00Z</dcterms:created>
  <dc:creator>Mira</dc:creator>
  <dc:description/>
  <cp:keywords/>
  <dc:language>en-US</dc:language>
  <cp:lastModifiedBy>user</cp:lastModifiedBy>
  <cp:lastPrinted>2007-05-30T22:14:00Z</cp:lastPrinted>
  <dcterms:modified xsi:type="dcterms:W3CDTF">2013-09-11T18:36:00Z</dcterms:modified>
  <cp:revision>72</cp:revision>
  <dc:subject/>
  <dc:title>ZEMĚPIS   6</dc:title>
</cp:coreProperties>
</file>