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Vzdělávací obsah vyučovacího předmětu:</w:t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Tělesná výchova</w:t>
      </w:r>
    </w:p>
    <w:p>
      <w:pPr>
        <w:pStyle w:val="Heading"/>
        <w:jc w:val="left"/>
        <w:rPr/>
      </w:pPr>
      <w:r>
        <w:rPr/>
        <w:t>Ročník: 1.</w:t>
      </w:r>
    </w:p>
    <w:tbl>
      <w:tblPr>
        <w:tblW w:w="1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3534"/>
        <w:gridCol w:w="3477"/>
        <w:gridCol w:w="2679"/>
      </w:tblGrid>
      <w:tr>
        <w:trPr>
          <w:trHeight w:val="76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ní výstu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v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Průřezová tém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mezipředmětové vztah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námky</w:t>
            </w:r>
          </w:p>
        </w:tc>
      </w:tr>
      <w:tr>
        <w:trPr>
          <w:trHeight w:val="5700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Žák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držuje pravidla bezpečného chování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hodně reaguje na pokyny a gesta a signály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á osvojeny hygienické návyk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pevňuje vůli pro zlepšení pohybové aktiv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je schopen uklidnit organismus po pohybové aktivitě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jádří pohybem různé činnosti, představy a nála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ojeví radost z pohyb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</w:rPr>
            </w:r>
          </w:p>
          <w:p>
            <w:pPr>
              <w:pStyle w:val="Heading6"/>
              <w:ind w:left="-13" w:firstLine="13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ezpečnost a pořadová cvičení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>Bezpečno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ástup, základní postoje a povel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Hygiena – vhodné oblečení, obutí</w:t>
            </w:r>
          </w:p>
          <w:p>
            <w:pPr>
              <w:pStyle w:val="Heading7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hybové h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Hry spojené s během - honič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Hry spojené s využitím hrač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Štafetové h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Hry pro uklidnění</w:t>
            </w:r>
          </w:p>
          <w:p>
            <w:pPr>
              <w:pStyle w:val="Heading7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ytmická a kondiční cvičení</w:t>
            </w:r>
          </w:p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ytmizace jednoduchých pohybů podle říkadel a pís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Pohybové vyjádření hud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chůze, běh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V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Mezilidské vztahy</w:t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orovat chování, které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vede k dobrým vztahům mez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dět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v – vyťukávání ryt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Čj – říkadla, slova pís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M – počítání přirozených čís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8984615" cy="493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61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2"/>
                              <w:gridCol w:w="3591"/>
                              <w:gridCol w:w="3420"/>
                              <w:gridCol w:w="2736"/>
                            </w:tblGrid>
                            <w:tr>
                              <w:trPr>
                                <w:trHeight w:val="7757" w:hRule="atLeast"/>
                                <w:cantSplit w:val="true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zvládá podle svých předpokladů základy techniky rychlého běhu a vytrvalého běhu ( běh střídaný s chůz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zvládá podle svých předpokladů techniku odra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zvládá základní techniku hodu míčkem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uplatňuje cvičení, které napomáhá ke správnému držení tě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ovlivňuje pohyblivost, obratnost a sí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dodržuje pravidla osvojení her a soutěž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ozná nedodržení základních pravidel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Lehká atle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růpravná běžecká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ohybové hry pro rozvoj běžecké rychl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Běh do 30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Motivovaný běh v teré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Skok z mí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Nácvik hodu míčkem – horní oblouk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Akrobacie – kotoul vpřed, koléb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Lavičky – chůze, přebě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řeskok – nácvik odra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Kladinka – chůze s dopomo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Šplh na tyči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Sportovní h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růpravné hry – házení a chytání míč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řihrávka obouruč ve dvojicí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Švihadla, plné míče, l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  <w:t>V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bčan, občan. společnost a st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učí se sebeúctě a sebedůvěře, samostatnosti a spravedlivého posuz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VDO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Občan, občan. společnost a st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none"/>
                                    </w:rPr>
                                    <w:t>cvičení sebekontroly a vů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OS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– Mezilidské vztah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vést žáky k vzájemném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respektování a spoluprá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( kolektivní hry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5pt;height:388.3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2"/>
                        <w:gridCol w:w="3591"/>
                        <w:gridCol w:w="3420"/>
                        <w:gridCol w:w="2736"/>
                      </w:tblGrid>
                      <w:tr>
                        <w:trPr>
                          <w:trHeight w:val="7757" w:hRule="atLeast"/>
                          <w:cantSplit w:val="true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0" w:hanging="0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zvládá podle svých předpokladů základy techniky rychlého běhu a vytrvalého běhu ( běh střídaný s chůz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zvládá podle svých předpokladů techniku odra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zvládá základní techniku hodu míčkem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uplatňuje cvičení, které napomáhá ke správnému držení tě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ovlivňuje pohyblivost, obratnost a sí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dodržuje pravidla osvojení her a soutěž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ozná nedodržení základních pravidel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Lehká atle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růpravná běžecká cvič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ohybové hry pro rozvoj běžecké rychl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Běh do 3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Motivovaný běh v teré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Skok z mí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Nácvik hodu míčkem – horní oblouk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Akrobacie – kotoul vpřed, koléb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Lavičky – chůze, přebě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řeskok – nácvik odra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Kladinka – chůze s dopomo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Šplh na tyči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Sportovní h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růpravné hry – házení a chytání mí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řihrávka obouruč ve dvoji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Švihadla, plné míče, 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  <w:t>V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bčan, občan. společnost a st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učí se sebeúctě a sebedůvěře, samostatnosti a spravedlivého posuz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none"/>
                              </w:rPr>
                              <w:t>VDO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Občan, občan. společnost a st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non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none"/>
                              </w:rPr>
                              <w:t>cvičení sebekontroly a vů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  <w:t xml:space="preserve">OSV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– Mezilidské vztah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vést žáky k vzájemném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respektování a spoluprá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( kolektivní hry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065</wp:posOffset>
                </wp:positionV>
                <wp:extent cx="8984615" cy="274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6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2"/>
                              <w:gridCol w:w="3591"/>
                              <w:gridCol w:w="3420"/>
                              <w:gridCol w:w="2736"/>
                            </w:tblGrid>
                            <w:tr>
                              <w:trPr>
                                <w:trHeight w:val="4320" w:hRule="atLeast"/>
                                <w:cantSplit w:val="true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osvojí si základy bezpečného pobytu a organizaci v terénu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získá základní zásady bezpečnosti a hygieny při turistice a pobytu v přírod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uplatňuje při přesunu bezpečné chov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ujde danou trasu; orientuje se v přehledné krajině podle výrazných orientačních bodů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Pobyt v zimní přírodě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  <w:t>Sáňkování a bobován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  <w:t>bezpečné vystupování, sjez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Bruslení – bezpečnost, chování na ledě, chůze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Turistika a pobyt v přírod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Chování v terénu a přírod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Orientace v přírod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Chůze v teré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ohybové hry v terénu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>Prv – chování v zimní přírodě - bezpeč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  <w:t>EV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Vztah člověka k prostřed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none"/>
                                    </w:rPr>
                                    <w:t xml:space="preserve">upevňovat správné chování při  pobytu v přírodě( hluk v lese,  odhazování odpadků, ničení přírody )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5pt;height:216.5pt;mso-wrap-distance-left:0pt;mso-wrap-distance-right:7.05pt;mso-wrap-distance-top:0pt;mso-wrap-distance-bottom:0pt;margin-top: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2"/>
                        <w:gridCol w:w="3591"/>
                        <w:gridCol w:w="3420"/>
                        <w:gridCol w:w="2736"/>
                      </w:tblGrid>
                      <w:tr>
                        <w:trPr>
                          <w:trHeight w:val="4320" w:hRule="atLeast"/>
                          <w:cantSplit w:val="true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osvojí si základy bezpečného pobytu a organizaci v terénu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získá základní zásady bezpečnosti a hygieny při turistice a pobytu v přírod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uplatňuje při přesunu bezpečné ch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ujde danou trasu; orientuje se v přehledné krajině podle výrazných orientačních bodů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Pobyt v zimní přírodě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Sáňkování a bobován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  <w:t>bezpečné vystupování, sjez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Bruslení – bezpečnost, chování na ledě, chůz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Turistika a pobyt v přír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Chování v terénu a přír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Orientace v přír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Chůze v teré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ohybové hry v terénu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>Prv – chování v zimní přírodě - bezpeč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  <w:t>EV –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Vztah člověka k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 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none"/>
                              </w:rPr>
                              <w:t xml:space="preserve">upevňovat správné chování při  pobytu v přírodě( hluk v lese,  odhazování odpadků, ničení přírody )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Vzdělávací obsah vyučovacího předmětu:</w:t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Tělesná výchova</w:t>
      </w:r>
    </w:p>
    <w:p>
      <w:pPr>
        <w:pStyle w:val="Heading"/>
        <w:jc w:val="left"/>
        <w:rPr/>
      </w:pPr>
      <w:r>
        <w:rPr/>
        <w:t>Ročník: 2.</w:t>
      </w:r>
    </w:p>
    <w:tbl>
      <w:tblPr>
        <w:tblW w:w="1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420"/>
        <w:gridCol w:w="2736"/>
      </w:tblGrid>
      <w:tr>
        <w:trPr>
          <w:trHeight w:val="30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ní výstu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Průřezová tém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mezipředmětové vztah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námky</w:t>
            </w:r>
          </w:p>
        </w:tc>
      </w:tr>
      <w:tr>
        <w:trPr>
          <w:trHeight w:val="3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Žák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základní hygienické požadav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bytečně neriskuje při pohybových činnoste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hodně reaguje na pokyny, gesta a signál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činnosti s míč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různé náčiní a předměty a využívá je při pohybových hrá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jádří slovo, rytmus, hudbu či pocity pohybem( se snahou o estetické provedení pohybu 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projev přirozené radosti z pohyb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siluje organismu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Bezpečnost a 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ygienické požadavky – převlékání, myt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eznámení s tělocvičnou a bezpečnost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ástup – základní povely vlevo, vpravo bok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hyb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hybové hry s míč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ry pro rozvoj obratnosti, rychlosti a síl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hybové hry soutěživé a bojové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hybové hry s netradičními pomůckam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Rytmická a kondič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ytmizovaná chůze, bě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rok poskočný, přísunný, cval strano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vičení s hudbo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ndiční hry, plné míče, švihadla, slalomová drá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lověk a jeho svět – zdravá výživ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Hodnoty, postoje, praktická 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ování si hodnoty spolupráce a pomoc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v – nácvik správného rytm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</w:tc>
      </w:tr>
      <w:tr>
        <w:trPr>
          <w:trHeight w:val="656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podle svých předpokladů základy techniky rychlého běh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( zrychlování z klidu do maxima ) a vytrvalého běhu – střídaného s chůz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spojení startu na signá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techniku skoku do dálky z krátkého rozběh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techniku hodu míčkem z místa a chůz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správné držení tě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víjí pohybové doved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zpevňování a uvolňování těla a jeho část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gymnastický odraz z trampolínky a můstk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akrobatické prvky a přeskoky nářad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zná a označí drobné přestupky proti pravidlů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víjí přirozenou zvídavost, tvořivost a soutěživost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Lehká atl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ůpravná běžeck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hybové hry pro rozvoj běžecké rychlosti a startovní reak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ychlý běh na 50 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ízký start ( s oporou 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ýběhy na signál z různých polo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kok do dálky s krátkého 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od kriketovým míčkem – z místa a z 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Gymnas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krobacie – průpravná cvičení pro kotoul vpřed a vzad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vičení rovnová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eskok, nácvik odrazu – trampolínka a můstek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Žebřiny – výstup, sestup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Lavičky – běh, chůze, přebě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Šplh na tyč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Sportovní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chopení významu kolektivní spoluprá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íčová tech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íčové hry – pravidla her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OSV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Kooperace a</w:t>
            </w:r>
            <w:r>
              <w:rPr>
                <w:rFonts w:cs="Times New Roman" w:ascii="Times New Roman" w:hAnsi="Times New Roman"/>
                <w:sz w:val="24"/>
              </w:rPr>
              <w:t xml:space="preserve"> kompeti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tanovení osobních cílů a postupných kroků k jejich dosaž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ýchova ke zdraví – význam pohybu pro zdrav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Řešení problémů a rozhodovací dovednos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vičit zvládání vlastního chování ( adekvátní reakce na výhru a prohru 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tbl>
      <w:tblPr>
        <w:tblW w:w="14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420"/>
        <w:gridCol w:w="2736"/>
      </w:tblGrid>
      <w:tr>
        <w:trPr>
          <w:trHeight w:val="41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uje si nebezpečí při zimních sporte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základní bezpečnostní pravidl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svojuje si základy plavecké dovedno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káže překonat strach z vod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uje se v krajině podle výrazných orientačních bod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se orientovat v přírod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uje si nebezpečí při pobytu v přírod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chraňuje přírod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byt v zimní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áňkování a bobování – jízda vpřed, zatá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ruslení – bezpečnost, chování na le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ry na sněhu a le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lavá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lavecký kurz – 10 lekcí v bazén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plývání, dýchání, plavání s plaveckými pomůckam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Turistika a pobyt v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hůze v terénu- ve skupin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hůze a běh po vyznačené tras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ace v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plikace pohybových her v přírodním prostřed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chrana přírod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ýchova ke zdraví – ochrana zdraví při zimních činnoste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Výchova ke zdraví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ygiena plavání, předcházení úrazů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EV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Vztah člověka k prostře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manitost vlivu prostředí na zdrav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  <w:r>
        <w:br w:type="page"/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Vzdělávací obsah vyučovacího předmětu:</w:t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Tělesná výchova</w:t>
      </w:r>
    </w:p>
    <w:p>
      <w:pPr>
        <w:pStyle w:val="Heading"/>
        <w:jc w:val="left"/>
        <w:rPr/>
      </w:pPr>
      <w:r>
        <w:rPr/>
        <w:t>Ročník: 3.</w:t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420"/>
        <w:gridCol w:w="267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</w:rPr>
              <w:t>Školní výstu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Průřezová tém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mezipředmětové vztah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námky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Žák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pravidla bezpečného chování v tělocvičně, na hřiš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základy hygie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osvojení tělovýchovných pojmů, reaguje na pokyny, gesta a signály(učitele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různé náčiní a předměty a využívá je při pohybových hrá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pevňuje si vůli pro zlepšení pohybové činnost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jádří pohybem své pocity, představy a nála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kouší volnou taneční improviz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užívá základní kompenzační a relaxační cvi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Bezpečnost a 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ezpečnost při pohybových aktivitá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ygiena – výměna cvič. úbor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ákladní povely a postoj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ástup, hlášení, pozdrav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hyb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etradiční pohyb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ry s míčem, krouž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outěživé hry, soutěže družstev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Úpolové hry – přetahy, přetla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Rytmická a kondič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ytmizovaný pohyb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ednoduché tance, krokové varia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jádření rytmu a melodie pohybe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elaxační cvič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Hodnoty, postoje, praktická 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- dobrý vztah k sobě samé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VDO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Občan, občan. společnost a st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hleduplnost a ochota pomáhat druhý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V – spojuje melodii se správným rytme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534"/>
        <w:gridCol w:w="2565"/>
      </w:tblGrid>
      <w:tr>
        <w:trPr>
          <w:trHeight w:val="17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y techniky rychlého a vytrvalého běh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spojení startu na signál a běh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techniku skoku do dálky a hodu míčkem z místa a chůz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akrobatická cvičen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apodobí jednoduchou pohybovou činnos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siluje o přesné provádění pohyb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kotouly, gymnastický odraz a základní akrobatické prv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uje si význam sportovních her pro rozvoj herních dovednost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základní míčové h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zjednodušená pravidla h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Lehká atl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ůpravná běžeck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ychlý běh do 50 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otivovaný běh v terén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ýběhy – reakce na signál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kok do dálky z rozběhu, z místa a hod kriketovým míčkem z 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Gymnas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krobatická kombina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Gymnastická sestava – jednoduché řazení cviků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ladinka – chůz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touly – vpřed a vzad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eskok – výskok do dřep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Žebřiny a lavič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Šplh na tyč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Sportovní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Průpravné sportovní hry – pohyb s míčem i bez míče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hytání míče obouru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jednodušená pravidla her – vybíjená, minikošíková, miniházená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 – porovnávání výsledků a měření vzdálenost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j – popis správného nácviku běhu, skoku a hod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Hodnoty, postoje, praktická 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chopnost uvolnění, relaxa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VDO – </w:t>
            </w:r>
            <w:r>
              <w:rPr>
                <w:rFonts w:cs="Times New Roman" w:ascii="Times New Roman" w:hAnsi="Times New Roman"/>
                <w:sz w:val="24"/>
              </w:rPr>
              <w:t>Občan, občan. společnost a stá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voj disciplinovanosti a sebekriti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uje si význam pohybu na bruslích, saních a bobe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bezpečnost při zimních sporte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žívá osvojené plavecké styl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edné podle pravidel - bezpečno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čí se hrám ve v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se orientovat v přírod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pohyb v terén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platňuje při přesunu bezpečné chován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byt v zimní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ruslení – chůze, skluzy, dřep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áňkování a bobov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ezpečnost při zimních sporte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lav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lavecký kurz – 10 lekcí v bazén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epřeceňování sil v neznámé v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ry ve v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Turistika a pobyt v 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ace v 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hyb v terénu – chůze, bě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chod podle vyznačené tras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Hry v přírodě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vní pomo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Př – otužování, bezpečné prostředí při zimních sportech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MD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vorba mediálního sděl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tvorba mediálního sdělení – časopis, nástěnka( průběh plaveckého kurzu 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EV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Vztah člověka k prostřed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ožnosti a ochrana zdrav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  <w:r>
        <w:br w:type="page"/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Vzdělávací obsah vyučovacího předmětu:</w:t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Tělesná výchova</w:t>
      </w:r>
    </w:p>
    <w:p>
      <w:pPr>
        <w:pStyle w:val="Heading"/>
        <w:jc w:val="left"/>
        <w:rPr/>
      </w:pPr>
      <w:r>
        <w:rPr/>
        <w:t>Ročník: 4.</w:t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420"/>
        <w:gridCol w:w="267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ní výstu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Průřezová tém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mezipředmětové vztah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</w:r>
          </w:p>
          <w:p>
            <w:pPr>
              <w:pStyle w:val="Heading3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námky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Žák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základy hygie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bezpeč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užívá pohybové hry s konkrétním zaměření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pohybovou přípravu organismu před pohybovou aktivito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jednoduché tanečky a taneční krok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tančí se žákem opačného pohlav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jednoduché improviza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olí jednoduchý kondiční progra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Bezpečnost a 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ygiena při TV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ezpečnost při TV – úraz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hyb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íč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pevňování pravidla her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ariace, obměny her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ry pro uklidně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Rytmická a kondič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ákladní taneční kroky – valčík, pol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Taneční kroky ve dvojicí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erob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ndiční cvičení – cvičení na stanovištích, posilování s čink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 – lidské tělo, hygien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OSV - </w:t>
            </w:r>
            <w:r>
              <w:rPr>
                <w:rFonts w:cs="Times New Roman" w:ascii="Times New Roman" w:hAnsi="Times New Roman"/>
                <w:sz w:val="24"/>
              </w:rPr>
              <w:t>Komunikace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munikace, řeč tě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VDO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Občan, občan. společnost a stát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espektování kulturních, etnických a jiných odlišnost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v – rytmizace pís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lepšuje úroveň výkonů běžecké rychlosti  a vytrval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e schopen samostatně uplatňovat vhodné rozvojové činnos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podle svých předpokladů techniku rychlého a vytrvalého běhu na dráze i v teré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techniku skoků do dálky a výšky, techniku hodu míčkem z 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zpevňování a uvolňování těla; usiluje o přesné provádění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stoj na rukou, kotouly, cvičení s jednoduchým náčiní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vládá akrobatické prvky a přeskoky nářadí odpovídající výš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edná v duch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u w:val="none"/>
              </w:rPr>
              <w:t>u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fair pla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elementární herní dovednosti a uplatní je v utkání podle zjednodušených pravid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amostatně si připraví turnaj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Lehká atl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ůpravná běžeck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ěžecká abeceda – běh na 60 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ěh střídaný s chůz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áklady štafetového 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ízký start z bloků na start. povel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otivovaný běh v terén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trvalý běh na dráze do 1 k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kok do dálky a výšky – individuálního( krátkého) 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od kriketovým míčke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Gymnas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krobatická kombinace – přesné provádění pohyb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eakce na pokyny – vlastní chyb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toj na ruko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touly z 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eskok – bedna, koza – roznož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touly přes nízké překáž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Šplh na tyči, lan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Sportovní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ákladní spolupráce při hrá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ganizace utkání, pravidla, výsledky, losov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íčová technika – pravidla her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Turnaj ve vybíjené( třída 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 – měření a odhad vzdálenosti tabulky a graf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j – sloh – pozvánka na sportovní ak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 -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sychohygien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éče o dobré vztahy, tolerance, cvičení sebekontroly, sebeovládání a vůle( štafety, soutěže družstev 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 – zpracování tabulek výkonů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j – pozvánka na gymnastické závod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v – vytvoření diplomů, plaká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-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Kreativit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vičení pozornosti a soustředění a zvládání situací konkur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OSV – </w:t>
            </w:r>
            <w:r>
              <w:rPr>
                <w:rFonts w:cs="Times New Roman" w:ascii="Times New Roman" w:hAnsi="Times New Roman"/>
                <w:sz w:val="24"/>
              </w:rPr>
              <w:t>Sebepoznání a sebepojet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oje psychika – temperament, zvládnutí stresových situac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EGS – </w:t>
            </w:r>
            <w:r>
              <w:rPr>
                <w:rFonts w:cs="Times New Roman" w:ascii="Times New Roman" w:hAnsi="Times New Roman"/>
                <w:sz w:val="24"/>
              </w:rPr>
              <w:t>Objevujeme Evropu a svět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tváří pozitivní postoj k jinakost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zásady bezpečného pohybu na led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olí vhodné obleč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uje si nebezpečí při bruslení na zamrzlé vodní ploš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ipraví si turistickou ak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uje se podle tur. znač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ujde danou trasu se zátěží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ipraví jednoduché tábořišt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byt v zimní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ruslení, bezpečnost na le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ízda vpřed a vzad, slalo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právné oble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ntrola zamrzlé ploc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Turistika a pobyt v 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íprava turistické tras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znává turistické značky, orienta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Technika chůze se zátěž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íprava a likvidace tábořišt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MKV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Lidské vzta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tolerantní vztahy a rozvoj spolupráce, respektování zvláštností etnik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lověk a jeho svět – bezpečnost při zimních činnoste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l – určování svět. stran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j – úkoly pro turistickou tras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v – příprava plánů, diplom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ůřezová témat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EV -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kosystém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ehličnaté a listnaté strom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Titulek"/>
        <w:rPr>
          <w:sz w:val="24"/>
        </w:rPr>
      </w:pPr>
      <w:r>
        <w:rPr>
          <w:sz w:val="24"/>
        </w:rPr>
      </w:r>
    </w:p>
    <w:p>
      <w:pPr>
        <w:pStyle w:val="Titulek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Vzdělávací obsah vyučovacího předmětu:</w:t>
      </w:r>
    </w:p>
    <w:p>
      <w:pPr>
        <w:pStyle w:val="Heading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  <w:t>Tělesná výchova</w:t>
      </w:r>
    </w:p>
    <w:p>
      <w:pPr>
        <w:pStyle w:val="Heading"/>
        <w:jc w:val="left"/>
        <w:rPr/>
      </w:pPr>
      <w:r>
        <w:rPr/>
        <w:t>Ročník: 5.</w:t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420"/>
        <w:gridCol w:w="267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ní výstu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Průřezová tém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mezipředmětové vztah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námky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Žák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aktivně osvojené poj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bá na vhodný výběr sportovního náči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ná základní pohybové h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vysvětlit pravidla 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eaguje na pokyny k vlastním chybá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postoje, úchopy, přetahov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nímá rytmus pohybu a správně na něj reagu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pozná lidové a moderní t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víjí vytrvalost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Bezpečnost a pořadov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ygiena, vhodné oblečení, převlék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právná povelová techn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ýběr sportovního náči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hyb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ohybové hry s náčiní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vysvětlit pravidla a jejich obměn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ávodivé hry družstev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Úpolov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Rytmická a kondič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vičení podle hudb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erobní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Lidové tance – polka, valčík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Kondiční h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– význam pohybu pro zdrav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 –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Mezilidské vzta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ést žáky k vzájemnému respektování a porozumění, dokázat vnímat a poslouchat druhého  ( spolupráce při soutěžích, hrách )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v – dodržování správného rytmu s krokovými variacemi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tbl>
      <w:tblPr>
        <w:tblW w:w="14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3591"/>
        <w:gridCol w:w="3534"/>
        <w:gridCol w:w="2565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lepšuje úroveň výkonů běžecké rychlosti a vytrval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podle svých předpokladů základní techniku rychlého a vytrvalého bě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základní techniku skoku do dálky a do výš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ozvíjí techniku hodu míčkem z 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ná a používá správné názvy základních cvičebních polo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poskytovat základní dopomoc a záchr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odnotí kvalitu vlastní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praví špatně provedené pohybové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ná symboly olympijských her a jejich  význa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polupracuje v družst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vědomuje si vlastní chyby při nedodržení pravi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káže přiznat svou chy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uje se ve výsledkové listině, dokáže sestavit tabul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Lehká atle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ůpravná běžecká cvič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ěžecká abeceda, běh na 60 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ízký start z bloků na start. povel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otivovaný běh v terénu do 15 min.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trvalostní běh – správné dých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kok do dálky a výšky – z krátkého rozběh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od kriketovým míčke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Gymnasti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Akrobacie – gymnastická průprava, název cvičebních polo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eskok – koza – roznožka, skrčk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Chůze po kladině – sestava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Stoj na ruko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Hrazda, kru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Nácvik jednoduché sestav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lympijské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Sportovní hr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bíjená – soutěž družstev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ehazovaná – pravidla, spoluprác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inikošíková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iniházená – technika s míče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íprava tabulky pro soutěže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ingo – hra s kroužk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M – měření výkonů, grafické znázorně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j – vypravování – čestné sportovní chová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OSV –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zilidské vztah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utvářet a rozvíjet základní dovednosti pro spolupráci                 ( rozcvička, dopomoc při cvičení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>EGS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Jsme Evropané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yužívá olympijských ideí a významu sporti pro vzájemné porozumění a přátelství mezi lidmi různých národů a národnost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Čj – vytváření slohového útvaru – spolupráce při hrách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v – zachycení lidského těla v pohyb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  <w:t xml:space="preserve">MDV 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vorba mediálního sděl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- výsledková listina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držuje bezpečnost při brus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reaguje na pokyny uči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ipravuje se na závod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připravit trasu se zaměřením na orientaci v přírod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uje se v neznámém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olí vhodné oblečení a obu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dovede poskytnout první pom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zvládá orientaci na map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Pobyt v zimní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Bruslení, chůze, jízda vpřed a vzad, slalom – reakce na pokyn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Jízda na rychlost do 20 m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u w:val="none"/>
              </w:rPr>
              <w:t>Turistika a pobyt v 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íprava pochodové trasy, orientační závody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Orientace v neznámé 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hodné oblečení, obut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vní pomoc při úrazech, poraně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ráce s mapo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MD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Tvorba mediálního sdělen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-tvorba mediálního sdělení pro školní rozhlas, výsledky závodů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l – práce s mapou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Př. – první pomoc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Vv – výtvarné ztvárnění pobytu v přírodě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u w:val="none"/>
              </w:rPr>
              <w:t>EV</w:t>
            </w: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  <w:t>-sběr, co do lesa nepatří, krmel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</w:r>
    </w:p>
    <w:sectPr>
      <w:type w:val="nextPage"/>
      <w:pgSz w:orient="landscape" w:w="16838" w:h="11906"/>
      <w:pgMar w:left="1311" w:right="902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3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3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 w:val="false"/>
      <w:sz w:val="24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4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32"/>
    </w:rPr>
  </w:style>
  <w:style w:type="paragraph" w:styleId="TextBody">
    <w:name w:val="Body Text"/>
    <w:basedOn w:val="Normal"/>
    <w:pPr/>
    <w:rPr>
      <w:b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 w:val="false"/>
      <w:sz w:val="20"/>
      <w:u w:val="none"/>
    </w:rPr>
  </w:style>
  <w:style w:type="paragraph" w:styleId="Zkladntext3">
    <w:name w:val="Základní text 3"/>
    <w:basedOn w:val="Normal"/>
    <w:qFormat/>
    <w:pPr>
      <w:jc w:val="center"/>
    </w:pPr>
    <w:rPr>
      <w:b/>
      <w:bCs w:val="false"/>
      <w:sz w:val="24"/>
      <w:u w:val="none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04:00Z</dcterms:created>
  <dc:creator>PETR</dc:creator>
  <dc:description/>
  <cp:keywords/>
  <dc:language>en-US</dc:language>
  <cp:lastModifiedBy>PC</cp:lastModifiedBy>
  <cp:lastPrinted>2007-04-23T08:34:00Z</cp:lastPrinted>
  <dcterms:modified xsi:type="dcterms:W3CDTF">2013-11-13T12:52:00Z</dcterms:modified>
  <cp:revision>24</cp:revision>
  <dc:subject/>
  <dc:title>240+  80=         140-70=          5 </dc:title>
</cp:coreProperties>
</file>