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 1. 6. Člověk a zdraví</w:t>
      </w:r>
    </w:p>
    <w:p>
      <w:pPr>
        <w:pStyle w:val="Heading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5. 1. 6. 1. TĚLESNÁ VÝCHOVA 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Charakteristika vyučovacího předmětu – 1.stupeň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>Obsahové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Vzdělávací obsah vyučovacího předmětu Tělesná výchova </w:t>
      </w:r>
      <w:r>
        <w:rPr>
          <w:rFonts w:cs="Times New Roman" w:ascii="Times New Roman" w:hAnsi="Times New Roman"/>
          <w:b/>
          <w:bCs w:val="false"/>
          <w:sz w:val="24"/>
          <w:u w:val="none"/>
        </w:rPr>
        <w:t>vychází</w:t>
      </w:r>
      <w:r>
        <w:rPr>
          <w:rFonts w:cs="Times New Roman" w:ascii="Times New Roman" w:hAnsi="Times New Roman"/>
          <w:sz w:val="24"/>
          <w:u w:val="none"/>
        </w:rPr>
        <w:t xml:space="preserve"> ze vzdělávacího obsahu vzdělávacího oboru Tělesná výchova 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>Vzdělávání v předmětu Tělesná výchova směřuje 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ozvíjení pohybových schopností a dovednos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ískání hygienických návyků a správného držení tě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vládání pohybových aktivit a zavádění tanečních prvků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none"/>
        </w:rPr>
        <w:t>upevňování charakterových vlastností – tolerance, ohleduplnost, spoluprá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držování bezpečnostních pravidel – ochrana před úraz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svojování dovedností při organizaci jednoduchých činnos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užívání jednání fair play při pohybových činnostech a hrác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none"/>
        </w:rPr>
        <w:t>seznámení s nácvikem jednoduchých minih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ktivnímu zapojení do činností podporujících zdraví a do propagace zdravotně prospěšných akcí ve škol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zdělávací obsah je tvořen těmito okruhy :  Bezpečnost a pořadová cvičení, Pohybové hry, Rytmická a kondiční cvičení, Lehká atletika, Gymnastika, Sportovní hry, Pobyt v zimní přírodě, Plavání ( 2. a 3. třída – kurz plavání ), Turistika a pobyt v přírodě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Formy realizace:</w:t>
      </w:r>
    </w:p>
    <w:p>
      <w:pPr>
        <w:pStyle w:val="TextBody"/>
        <w:rPr/>
      </w:pPr>
      <w:r>
        <w:rPr/>
        <w:t>Ve vyučovací hodině je kladen důraz na aktivní metody výuky, např. příprava na soutěže, hry s netradičními pomůckami, seznamování s pravidly nových her a jejich uváděním do praxe, turnaje ve vybíjené, apod. Žáci mají k dispozici různé zdroje informačních materiálů – historie sportu, olympijské hnutí, sport ve škole i obci, trvalé internetové připojení k počítači – sport u nás i ve svět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Časová dotace:</w:t>
      </w:r>
    </w:p>
    <w:p>
      <w:pPr>
        <w:pStyle w:val="TextBody"/>
        <w:rPr/>
      </w:pPr>
      <w:r>
        <w:rPr/>
        <w:t>Vyučovací předmět má v 1.- 5. ročníku časovou dotaci 2 hodiny týdně. Ve 2. a 3. ročníku probíhá výuka plavání ( rozsah 20 vyučovacích hodin )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Místo realizace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ýuka probíhá v tělocvičně a na víceúčelovém hřišti za školou. Při pobytu v přírodě je využíváno okolí obce – přesun do terénu, chování v přírodě, táboření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ýchova ke zdraví je zařazována průběžně do výuky tělesné výchovy, ale uplatňuje se i v ostatních předmětech, především ve vzdělávací oblasti: Člověk a jeho svět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>Průřezová témata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Do vyučovacího předmětu jsou integrována průřezová témata: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SV  ( Sebepoznání a sebepojetí, Psychohygiena, Kreativita, Mezilidské vztahy, Komunikace, Kooper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u w:val="none"/>
        </w:rPr>
        <w:t>a kompetice, Řešení problémů a rozhodovací dovednosti, Hodnoty, postoje, praktická etika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DO  ( Občan, občanská společnost a stát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GS   ( Objevujeme Evropu a svět, Jsme Evropané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KV ( Lidské vztahy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V     ( Ekosystémy, Lidské aktivity a problémy životního prostředí, Vztah člověka k prostředí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DV ( Tvorba mediálního sdělení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 xml:space="preserve">Kompetence k učení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lade důraz na motivaci žá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užívá vhodné pomůcky, náčiní a nářad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edkládá dostatek informačních zdrojů o pohybových činnost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ěří a posuzuje pohybové dovednosti – měření výkonů, pohybové tes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překonávání překážek a diskutuje s nimi o daném problému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ompetence k řešení problémů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čitel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pozorování praktických jevů souvisejících se zdraví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pojuje žáky podle schopností a dovedností do soutěží – reprezentace ško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bízí žákům podíl na přípravě, realizací a hodnocení sportovních ak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otivuje žáky k rozpoznávání problémů( dodržování pravidel her, zapojení všech dětí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 činností a her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věřuje správnost řešení problému při sportovních aktivitách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ompetence komunikati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věřuje praktické dovednosti žá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lade důraz na vzájemnou komunikaci a spolupráci při pohybových činnost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znamuje žáky s tělocvičným názvoslovím, se smluvenými povely a signá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formování vlastních názorů na sport doma i ve světě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sz w:val="28"/>
          <w:u w:val="none"/>
        </w:rPr>
      </w:pPr>
      <w:r>
        <w:rPr>
          <w:b/>
          <w:bCs w:val="false"/>
          <w:u w:val="none"/>
        </w:rPr>
        <w:t>Kompetence sociální a personál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tváří pravidla práce v tý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ílí se na utváření příjemné atmosféry v tý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ispívá k upevňování dobrých mezilidských vztah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vozuje sociální kompetence na praktických cvičeních a úkol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platňuje individuální přístup k talentovaným žákům – rozvoj tělesné zdatnosti, výběr sportu a sportovních aktiv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iluje sebedůvěru žáka a podporuje jeho další sportovní rozvo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respektování společně dohodnutých pravidel chová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Kompetence občanské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zapojení do sportovních aktiv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í žáky odmítat útlak a hrubé zacház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polečně se žáky stanoví pravidla chování při sportovních činnost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i pobytu v přírodě vysvětlí žákům vhodné chování a dodržování zásad environmentální výchovy  ( odhazování odpadu, ničení přírody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bá na to aby žáci při pobytu v přírodě se chovali jako zodpovědné osoby a ekologicky myslící jedinci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sz w:val="28"/>
          <w:u w:val="none"/>
        </w:rPr>
      </w:pPr>
      <w:r>
        <w:rPr>
          <w:b/>
          <w:bCs w:val="false"/>
          <w:u w:val="none"/>
        </w:rPr>
        <w:t>Kompetence praco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ozvíjí u žáků smysl pro povinnost přípravy na výuku – vhodné oblečení, obu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ontroluje samostatnost žáků při přípravě sportovních aktivit – aerobik, sestavy, rozcvič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vede žáky k dodržování zásad bezpečnosti a hygieny při sportovních činnostech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 xml:space="preserve">                       </w:t>
      </w:r>
      <w:r>
        <w:rPr>
          <w:b/>
          <w:bCs w:val="false"/>
          <w:u w:val="none"/>
        </w:rPr>
        <w:tab/>
        <w:t xml:space="preserve">    </w:t>
      </w:r>
      <w:r>
        <w:rPr>
          <w:b/>
          <w:bCs w:val="false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12" w:right="6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6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u w:val="non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3:00Z</dcterms:created>
  <dc:creator>PETR</dc:creator>
  <dc:description/>
  <cp:keywords/>
  <dc:language>en-US</dc:language>
  <cp:lastModifiedBy>Soňa</cp:lastModifiedBy>
  <cp:lastPrinted>2007-04-23T09:35:00Z</cp:lastPrinted>
  <dcterms:modified xsi:type="dcterms:W3CDTF">2007-08-23T06:20:00Z</dcterms:modified>
  <cp:revision>29</cp:revision>
  <dc:subject/>
  <dc:title> Charakteristika vyučovacího předmětu</dc:title>
</cp:coreProperties>
</file>