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rodověda</w:t>
      </w:r>
    </w:p>
    <w:p>
      <w:pPr>
        <w:pStyle w:val="Normal"/>
        <w:rPr/>
      </w:pPr>
      <w:r>
        <w:rPr/>
        <w:t>Ročník: 4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enuje a popíše vybrané nerosty a horn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příčiny jejich zvětrá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vznik půdy a význam půd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objevuje a zjišťuje propojenost prvků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živé a neživé příro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význam ovzduší, vodstva, půd, rostlinstva a živočišstva na Zem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í některé změny v přírodě, ke kterým dochází v průběhu dne i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má základní společenst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ůvodní vzájemné vztahy mezi organis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světlí význam rovnováhy v přírodě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čně charakterizuje specifické přírodní jevy a z nich vyplývající rizika vzniku mimořádných událost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dentifikuje některé rostliny a živočich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ede příklady kulturních rostl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rozdíl mezi výživou zelených rostlin a hu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íše základní části rostl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hodnotí některé konkrétní činnosti člověka v přírodě a rozlišuje aktivity, které mohou prostředí i zdraví člověka podporovat nebo ohrožov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řídí odpa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založí jednoduchý pokus, naplánuje a zdůvodní jeho postup, vyhodnotí a vysvětlí výsledk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měří veličiny, používá základní jednot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vyjádří vlastními slovy třídění lát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popíše změny látek a skupenstv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vysvětlí vlastnosti látek a látky porovn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zorganizuje si vhodně svůj denní režim s pomocí učitele či rodičů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ří názor, že dítě má právo na své bezpečí a nikdo mu nesmí ubližovat ani ho týr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věří se důvěryhodné dospělé os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hrání své zdraví dodržováním základních hygienických zásad, některých preventivních opatření a uplatňováním zdravého způsobu života (za pomoci učitele a rodičů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dodržuje pitný reži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uvede příklady zdravé st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    uplatňuje účelné způsoby chování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v modelových situacích simulující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mimořádné udál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á telefonní čísla odborných institucí poskytujících pomoc v nesnází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nímá dopravní situaci jako chodec i cyk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kytne první pomoc u lehčích poranění a ovládá základní obvazovou techniku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život ohrožující zra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ápe biologické změny v dospívá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ádří vlastními slovy význam rodiny a partnerst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latňuje ohleduplné chování k druhému pohla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ozmanitost přírody</w:t>
              <w:br/>
            </w:r>
            <w:r>
              <w:rPr/>
              <w:t>Nerosty a horniny</w:t>
            </w:r>
          </w:p>
          <w:p>
            <w:pPr>
              <w:pStyle w:val="Normal"/>
              <w:rPr/>
            </w:pPr>
            <w:r>
              <w:rPr/>
              <w:t xml:space="preserve">Vznik půdy a její význ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ivotní podmín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esmír a Země – den a noc, roční obdob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í společenstva </w:t>
            </w:r>
          </w:p>
          <w:p>
            <w:pPr>
              <w:pStyle w:val="Normal"/>
              <w:rPr/>
            </w:pPr>
            <w:r>
              <w:rPr/>
              <w:t>Vzájemné vztahy mezi organismy</w:t>
            </w:r>
          </w:p>
          <w:p>
            <w:pPr>
              <w:pStyle w:val="Normal"/>
              <w:rPr/>
            </w:pPr>
            <w:r>
              <w:rPr/>
              <w:t>Rovnováha v 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ostliny a živočichové během ročních obdob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znaky života, životní potřeby a projevy, průběh a způsob života, výživa, stavba těla, význam v přírodě a pro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rana přírody – ochrana životního prostředí, ochrana rostlin a živočichů, likvidace odpadů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uché pokusy s půdou, vodou, s rostl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ření – jednotky délky, hmotnosti, teploty a č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Člověk a jeho zdraví</w:t>
            </w:r>
          </w:p>
          <w:p>
            <w:pPr>
              <w:pStyle w:val="Normal"/>
              <w:rPr/>
            </w:pPr>
            <w:r>
              <w:rPr/>
              <w:t>Denní režim, střídání práce a odpočinku, duševní hygiena</w:t>
            </w:r>
          </w:p>
          <w:p>
            <w:pPr>
              <w:pStyle w:val="Normal"/>
              <w:rPr/>
            </w:pPr>
            <w:r>
              <w:rPr/>
              <w:t>Správná výž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obní bezpeč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o zdraví, zdravý životní styl, zdravá výživa – pitný režim, zdravá strava, pohybový režim</w:t>
            </w:r>
          </w:p>
          <w:p>
            <w:pPr>
              <w:pStyle w:val="Normal"/>
              <w:rPr/>
            </w:pPr>
            <w:r>
              <w:rPr/>
              <w:t>Ochrana před nemocemi přenosnými kr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vání v mimořádných situa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razy a poranění, jejich předcház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sexuální výchovy – rodina a partnerství, biologické změny, manželství, rodičovstv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 – půda, voda, vzd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ind w:left="60" w:hanging="0"/>
              <w:rPr/>
            </w:pPr>
            <w:r>
              <w:rPr/>
              <w:t>- voda, ovzduší, pů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, Vv – roční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/>
              <w:t xml:space="preserve">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s, pole,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v – vy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>- vnímání krás přírody, vztah lidí k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, Pč  – náměty z 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/>
              <w:t xml:space="preserve">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chrana přírody, hospodaření s odp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mě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Psychohygie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rganizace času, předcházení str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/>
              <w:t>- právo všech lidí žít společně, tolerantní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pohybový rež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á jako zdroj informací o sob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rodověda</w:t>
      </w:r>
    </w:p>
    <w:p>
      <w:pPr>
        <w:pStyle w:val="Normal"/>
        <w:rPr/>
      </w:pPr>
      <w:r>
        <w:rPr/>
        <w:t>Ročník: 5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bjevuje a zjišťuje propojenost prvků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živé a neživé přírod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důvodní význam vody a vzduchu pro živ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význam půd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na základě poznatků o Zemi střídání dne a noci a střídání ročních obdob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bjasní význam Slunce pro živo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postavení Země ve vesm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řídí organismy do skupin podle jejich znaků, využívá k tomu jednoduché klíče a atlas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důvodní podstatné vzájemné vztahy mezi organism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světlí některé z příčin přizpůsobování organismů vnějším podmínká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znaky života, životní potřeby a projevy, průběh a způsob života, výživu a stavbu těla některých vybraných rostlin a živočich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jejich význam v přírodě a pro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vede příklady zásad ochrany přírody a životního prostředí jako celku a použije je v praktickém životě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světlí na příkladech význam energie pro život a nutnost jejího šetření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a zdůvodní ochranu rostlin a živočichů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íše vlastními slovy likvidaci odpadů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příklad živelných pohrom a ekologických katast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loží jednoduchý pokus, naplánuje a zdůvodní jeho postup, shrne výsledky a vysvětlí 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vlastnosti látek a látky porov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základní stavbu a funkce lidskéh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ěla, jeho trávicí soustavy a řídící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usta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ádří vlastními slovy pohlavní rozdíly mezi mužem a žen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íše a vyjádří vlastními slovy vývoj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lidského je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ije poznatků o lidském těle k podpoře vlastního zdravého způsobu živo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ovná rozdíly mezi stravovacími zvyklostmi v rodině a doporučovanými zásadami zdravé výživ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edvede v modelových situacích osvojené jednoduché způsoby odmítání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návykových l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latňuje účelné způsoby chování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v modelových situacích simulující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mimořádné události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šetří drobná poranění a zajistí lékařskou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uplatňuje ohleduplné chování k druhém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hlaví a orientuje se v bezpečný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působech sexuálního ch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manitost přírod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Životní podmínky – rozmanitost podmínek života na Zem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ýznam ovzduší, vodstva, pů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mír a Země – sluneční soustava, den a noc, roční obdob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vnováha v přírodě – základní společ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ění organismů, vztahy mezi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stliny, houby, živočichové – znaky života, životní potřeby a projevy, průběh a způsob života, výživa, stavba tě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rana přírody </w:t>
            </w:r>
          </w:p>
          <w:p>
            <w:pPr>
              <w:pStyle w:val="Normal"/>
              <w:rPr/>
            </w:pPr>
            <w:r>
              <w:rPr/>
              <w:t xml:space="preserve">Ohleduplné chování k přírod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vidace odpa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elné pohromy a ekologické</w:t>
            </w:r>
          </w:p>
          <w:p>
            <w:pPr>
              <w:pStyle w:val="Normal"/>
              <w:rPr/>
            </w:pPr>
            <w:r>
              <w:rPr/>
              <w:t>katastro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uché poku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tky a jejich vlastnosti – vlastnosti látek, porovnávání lát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Člověk a jeho zdraví</w:t>
            </w:r>
          </w:p>
          <w:p>
            <w:pPr>
              <w:pStyle w:val="Normal"/>
              <w:rPr/>
            </w:pPr>
            <w:r>
              <w:rPr/>
              <w:t>Lidské tělo – základní stavba a funkce, základy sexuální výchov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hlavní rozdíly mezi mužem a ženou</w:t>
            </w:r>
          </w:p>
          <w:p>
            <w:pPr>
              <w:pStyle w:val="Normal"/>
              <w:rPr/>
            </w:pPr>
            <w:r>
              <w:rPr/>
              <w:t>Vývoj je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éče o zdraví, zdravá výživa  </w:t>
            </w:r>
          </w:p>
          <w:p>
            <w:pPr>
              <w:pStyle w:val="Normal"/>
              <w:rPr/>
            </w:pPr>
            <w:r>
              <w:rPr/>
              <w:t>Vhodná skladba potravy, pitný rež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oci přenosné a nepřenosné</w:t>
            </w:r>
          </w:p>
          <w:p>
            <w:pPr>
              <w:pStyle w:val="Normal"/>
              <w:rPr/>
            </w:pPr>
            <w:r>
              <w:rPr/>
              <w:t>Prevence nemocí a úraz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ykové látky a zdraví</w:t>
            </w:r>
          </w:p>
          <w:p>
            <w:pPr>
              <w:pStyle w:val="Normal"/>
              <w:rPr/>
            </w:pPr>
            <w:r>
              <w:rPr/>
              <w:t>Hrací automaty, počítače, nebezpečí komunikace prostřednictvím elektronických méd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vání v mimořádných událostí</w:t>
            </w:r>
          </w:p>
          <w:p>
            <w:pPr>
              <w:pStyle w:val="Normal"/>
              <w:rPr/>
            </w:pPr>
            <w:r>
              <w:rPr/>
              <w:t>Postup v případě ohrožení</w:t>
            </w:r>
          </w:p>
          <w:p>
            <w:pPr>
              <w:pStyle w:val="Normal"/>
              <w:rPr/>
            </w:pPr>
            <w:r>
              <w:rPr/>
              <w:t>Integrovaný záchranný systé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ní pom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sexuální výchovy – biologické a psychické změny v dospívání</w:t>
            </w:r>
          </w:p>
          <w:p>
            <w:pPr>
              <w:pStyle w:val="Normal"/>
              <w:rPr/>
            </w:pPr>
            <w:r>
              <w:rPr/>
              <w:t>Rodina, partnerské vztahy, manželství, rodičov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ind w:left="60" w:hanging="0"/>
              <w:rPr/>
            </w:pPr>
            <w:r>
              <w:rPr/>
              <w:t>- voda, ovzduší, půd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 – půda, voda, vzd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roční d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>- les, pole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>- vnímání krás přírody, vztah lidí k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, Pč – náměty z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</w:t>
            </w:r>
            <w:r>
              <w:rPr/>
              <w:t xml:space="preserve"> </w:t>
            </w:r>
            <w:r>
              <w:rPr>
                <w:u w:val="single"/>
              </w:rPr>
              <w:t>životního prostřed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klady ekologie, podíl na ochraně ŽP, pozitivní a negativní vlivy člověka na ŽP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</w:t>
            </w:r>
            <w:r>
              <w:rPr/>
              <w:t xml:space="preserve"> </w:t>
            </w:r>
            <w:r>
              <w:rPr>
                <w:u w:val="single"/>
              </w:rPr>
              <w:t>mediálních sděl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yužití informací z médií – pořady o péči o zdraví- rek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- </w:t>
            </w:r>
            <w:r>
              <w:rPr>
                <w:b w:val="false"/>
                <w:bCs w:val="false"/>
                <w:u w:val="single"/>
              </w:rPr>
              <w:t>Psychohygie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vládání životních rolí a situ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 xml:space="preserve">- hledání vlastní cesty životem, orientace v sobě samé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367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0:00Z</dcterms:created>
  <dc:creator>Mira</dc:creator>
  <dc:description/>
  <cp:keywords/>
  <dc:language>en-US</dc:language>
  <cp:lastModifiedBy>PC</cp:lastModifiedBy>
  <cp:lastPrinted>2007-05-07T16:41:00Z</cp:lastPrinted>
  <dcterms:modified xsi:type="dcterms:W3CDTF">2013-11-13T12:55:00Z</dcterms:modified>
  <cp:revision>68</cp:revision>
  <dc:subject/>
  <dc:title>ZEMĚPIS   6</dc:title>
</cp:coreProperties>
</file>