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acovní činnosti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1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240"/>
        <w:gridCol w:w="3960"/>
        <w:gridCol w:w="21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9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čká, trhá, lepí, stříhá, vystřihuje, překládá a skládá papí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áří jednoduché prostorové tvary z papíru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něte, ubírá, přidává modelovací hmotu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ytváří jednoduché výrob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vléká, aranžuje, třídí při sběru přírodní materiá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rábí podle slovního návodu nebo před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říhá a nalepuje textilní materi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dle návodu sestaví jednoduchý výrobek ze stavebnice a následně jej demont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čuje o pokojové květi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 vhodně chová při denním stolo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ávně položí příbory na stů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zná talíř na polévku a hlavní jídl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správně rozloží jídlo během dne (snídaně, přesnídávka, oběd, svačina, večeře)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ráce s  drobným materiále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pír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áce s modelovací hmot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řírodnin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extil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strukční činnos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ěstitelské prá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5"/>
              <w:rPr>
                <w:bCs/>
                <w:iCs/>
              </w:rPr>
            </w:pPr>
            <w:r>
              <w:rPr>
                <w:bCs/>
                <w:iCs/>
              </w:rPr>
              <w:t>Příprava pokrmů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DO – </w:t>
            </w:r>
            <w:r>
              <w:rPr>
                <w:u w:val="single"/>
              </w:rPr>
              <w:t>Občan, občanská společnost a st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Dodržuje zásady hygieny a bezpečnosti práce,poskytne nebo zajistí první pomoc při úrazu (dle svých schopností a možností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 – </w:t>
            </w:r>
            <w:r>
              <w:rPr>
                <w:u w:val="single"/>
              </w:rPr>
              <w:t>Vztah člověka k prostředí</w:t>
            </w:r>
          </w:p>
          <w:p>
            <w:pPr>
              <w:pStyle w:val="Normal"/>
              <w:rPr/>
            </w:pPr>
            <w:r>
              <w:rPr/>
              <w:t>- náš životní styl, kolektivní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– ovoce, zelen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acovní činnosti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2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240"/>
        <w:gridCol w:w="3960"/>
        <w:gridCol w:w="21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9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čká, trhá, lepí, stříhá, vystřihuje, překládá a skládá papí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tváří jednoduché prostorové tvary z papí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léká, aranžuje, dotváří, opracovává a třídí při sběru přírodní materiá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rábí podle slovního návodu nebo před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lékne nit do jehly, udělá uzel, stříhá text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ívá přední ste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išívá knoflí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robí jednoduchý textilní výrobek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  válí, stlačuje, tvaruje modelovací hm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staví jednoduchý výrobek ze stavebni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ntuje a demontuje staveb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čuje o pokojové květ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eje sem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>pozoruje přírodu a zhodnotí výsledky pozor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zdobí stůl k oslavě narozen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í různé typy sklenic a hrnků podle druhu náp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áce s drobným materiálem  </w:t>
            </w:r>
            <w:r>
              <w:rPr>
                <w:bCs/>
                <w:iCs/>
              </w:rPr>
              <w:t>Papír, kart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řírodnin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extil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áce s modelovací hmotou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5"/>
              <w:rPr/>
            </w:pPr>
            <w:r>
              <w:rPr/>
              <w:t>Konstrukční 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ěstitelské prá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bCs/>
                <w:iCs/>
              </w:rPr>
            </w:pPr>
            <w:r>
              <w:rPr>
                <w:bCs/>
                <w:iCs/>
              </w:rPr>
              <w:t>Příprava pokrm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u w:val="single"/>
              </w:rPr>
              <w:t>Občan, občanská společnost a stá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dodržuje zásady hygieny a bezpečnosti práce,poskytne nebo zajistí první pomoc při úrazu (dle svých schopností a možnost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- </w:t>
            </w:r>
            <w:r>
              <w:rPr>
                <w:u w:val="single"/>
              </w:rPr>
              <w:t>Základní podmínky života</w:t>
            </w:r>
          </w:p>
          <w:p>
            <w:pPr>
              <w:pStyle w:val="Normal"/>
              <w:rPr/>
            </w:pPr>
            <w:r>
              <w:rPr/>
              <w:t xml:space="preserve">-propojenost svě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postavy z pohá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cvik zadního stehu na čtvrt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ilní kolá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ektivní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etí velikonočního o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Heading4"/>
        <w:rPr/>
      </w:pPr>
      <w:r>
        <w:rPr/>
        <w:t>Pracovní činnosti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3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240"/>
        <w:gridCol w:w="3960"/>
        <w:gridCol w:w="21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9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rábí jednoduché užitkové mačká, trhá, lepí,polepuje, stříhá, vystřihuje,  překládá a skládá papí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áří jednoduché prostorové tvary z papí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léká, aranžuje, dotváří, opracovává a třídí při sběru přírodní materiá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rábí podle slovního návodu nebo před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 zadní ste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šije knoflí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robí jednoduchý textilní výrob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předměty z modelovací hmo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avuje modely podle předst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tuje a demontuje staveb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čuje o pokojové květ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konává jednoduché sezónní práce na zahradě –pletí, okopávání, zalé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zoruje přírodu a zhodnotí výsledk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ržuje pořádek a čistotu pracovních plo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 připraví svačinu do ško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raví ovoce a zeleninu za studena (oloupe, rozkrájí, nastrouhá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stře stůl (ubrus, prostírání, výzdob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 xml:space="preserve">Práce s drobným materiálem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pír a kart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řírodni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extil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áce s modelovací hmoto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onstrukční činnosti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áce se stavebnice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ěstitelské práce</w:t>
            </w:r>
            <w:r>
              <w:rPr/>
              <w:t xml:space="preserve"> - základní podmínky pro pěstování rostlin ( i pokojových), pěstování ze semen v místnost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bCs/>
                <w:iCs/>
              </w:rPr>
            </w:pPr>
            <w:r>
              <w:rPr>
                <w:bCs/>
                <w:iCs/>
              </w:rPr>
              <w:t>Příprava pokrm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- L</w:t>
            </w:r>
            <w:r>
              <w:rPr>
                <w:u w:val="single"/>
              </w:rPr>
              <w:t>idské vztah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ezilidské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v , Prv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- V</w:t>
            </w:r>
            <w:r>
              <w:rPr>
                <w:u w:val="single"/>
              </w:rPr>
              <w:t>ztah člověka k prostředí</w:t>
            </w:r>
          </w:p>
          <w:p>
            <w:pPr>
              <w:pStyle w:val="Normal"/>
              <w:rPr/>
            </w:pPr>
            <w:r>
              <w:rPr/>
              <w:t>- prostředí a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GS</w:t>
            </w:r>
            <w:r>
              <w:rPr/>
              <w:t xml:space="preserve"> - </w:t>
            </w:r>
            <w:r>
              <w:rPr>
                <w:u w:val="single"/>
              </w:rPr>
              <w:t>Evropa a svět nás zajímá</w:t>
            </w:r>
          </w:p>
          <w:p>
            <w:pPr>
              <w:pStyle w:val="Normal"/>
              <w:rPr/>
            </w:pPr>
            <w:r>
              <w:rPr/>
              <w:t>- život dětí v jiných zem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cvik zadního stehu na čtvrtce</w:t>
            </w:r>
          </w:p>
          <w:p>
            <w:pPr>
              <w:pStyle w:val="Normal"/>
              <w:rPr/>
            </w:pPr>
            <w:r>
              <w:rPr/>
              <w:t>textilní kolá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ektivní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etí velikonočního o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covní činnosti</w:t>
      </w:r>
    </w:p>
    <w:p>
      <w:pPr>
        <w:pStyle w:val="Normal"/>
        <w:rPr/>
      </w:pPr>
      <w:r>
        <w:rPr/>
        <w:t>Ročník: 4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Školní výstup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Heading3"/>
              <w:rPr>
                <w:rFonts w:eastAsia="Arial Unicode MS"/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tváří přiměřenými pracovními operacemi a postupy na základě své představivosti různé výrobky z daného materiál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třihuje, polepuje, vytváří prostorové konstrukc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děluje papír řezáním a spojuje papír sešíváním a proplétání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varuje papír skládání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cuje s modelovací hmoto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tvoří dekoraci z  přírodních materiál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šije jednoduchý výrobek z textilu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užívá při činnosti s různým materiálem prvky lidových tradi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olí vhodné pracovní pomůcky, nástroje a náčiní vzhledem k používanému materiálu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ržuje pořádek na svém míst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držuje zásady hygieny a bezpečnosti prác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ntuje a demontuje stavebni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stavuje modely podle slovního návodu, předloh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držuje zásady hygieny a bezpečnosti prác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vádí jednoduché pěstitelské činnosti (upraví záhonek, seje, sází, zalévá,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zoruje a provádí pokusy k ověřování                   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podmínek života rostl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šetřuje a pečuje o pokojové rostli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ěstuje pokojové rostliny i rostliny na zahrad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noží rostliny odnožemi a řízkování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lí podle druhu pěstitelských činností správné pomůcky, nástroje a náči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držuje zásady hygieny a bezpečnosti prác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užívá základní kuchyňské vybav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í samostatně jednoduchý pokrm studené kuchyn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držuje pravidla správného stolování a společenského chová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ržuje pořádek a čistotu pracovních plo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držuje základy hygieny a bezpečnosti prá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rPr>
                <w:rFonts w:eastAsia="Arial Unicode MS"/>
              </w:rPr>
            </w:pPr>
            <w:r>
              <w:rPr/>
              <w:t>Práce s drobným materiálem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papírem a karton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modelovací hmotou</w:t>
            </w:r>
          </w:p>
          <w:p>
            <w:pPr>
              <w:pStyle w:val="Normal"/>
              <w:rPr/>
            </w:pPr>
            <w:r>
              <w:rPr/>
              <w:t>Práce s přírodninami</w:t>
            </w:r>
          </w:p>
          <w:p>
            <w:pPr>
              <w:pStyle w:val="Normal"/>
              <w:rPr/>
            </w:pPr>
            <w:r>
              <w:rPr/>
              <w:t>Práce s texti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ové zvyky, tradice a řemes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eastAsia="Arial Unicode MS"/>
              </w:rPr>
            </w:pPr>
            <w:r>
              <w:rPr/>
              <w:t>Konstrukční činnosti</w:t>
            </w:r>
          </w:p>
          <w:p>
            <w:pPr>
              <w:pStyle w:val="Normal"/>
              <w:rPr/>
            </w:pPr>
            <w:r>
              <w:rPr/>
              <w:t>Práce se stavebnic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eastAsia="Arial Unicode MS"/>
              </w:rPr>
            </w:pPr>
            <w:r>
              <w:rPr/>
              <w:t>Pěstitelské práce</w:t>
            </w:r>
          </w:p>
          <w:p>
            <w:pPr>
              <w:pStyle w:val="Normal"/>
              <w:rPr/>
            </w:pPr>
            <w:r>
              <w:rPr/>
              <w:t>Pěstování pokojových rostlin</w:t>
            </w:r>
          </w:p>
          <w:p>
            <w:pPr>
              <w:pStyle w:val="Normal"/>
              <w:rPr/>
            </w:pPr>
            <w:r>
              <w:rPr/>
              <w:t>Pěstování rostlin na zahra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eastAsia="Arial Unicode MS"/>
                <w:b w:val="false"/>
                <w:b w:val="false"/>
                <w:i w:val="false"/>
                <w:i w:val="false"/>
              </w:rPr>
            </w:pPr>
            <w:r>
              <w:rPr/>
              <w:t>Příprava pokrmů</w:t>
            </w:r>
          </w:p>
          <w:p>
            <w:pPr>
              <w:pStyle w:val="Normal"/>
              <w:rPr/>
            </w:pPr>
            <w:r>
              <w:rPr/>
              <w:t>Základní vybavení kuchyně</w:t>
            </w:r>
          </w:p>
          <w:p>
            <w:pPr>
              <w:pStyle w:val="Normal"/>
              <w:rPr/>
            </w:pPr>
            <w:r>
              <w:rPr/>
              <w:t>Výběr potrav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duchá úprava stolu</w:t>
            </w:r>
          </w:p>
          <w:p>
            <w:pPr>
              <w:pStyle w:val="Normal"/>
              <w:rPr/>
            </w:pPr>
            <w:r>
              <w:rPr/>
              <w:t>Pravidla správného stol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ind w:left="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 xml:space="preserve"> - 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lerantní vztahy, rozvíjení spoluprác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v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ř – druhy přírodn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u w:val="single"/>
              </w:rPr>
            </w:pPr>
            <w:r>
              <w:rPr/>
              <w:t xml:space="preserve">OSV – </w:t>
            </w:r>
            <w:r>
              <w:rPr>
                <w:b w:val="false"/>
                <w:bCs w:val="false"/>
                <w:u w:val="single"/>
              </w:rPr>
              <w:t>Kreativi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užnost nápadů, originalita</w:t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Základní podmínky živo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ýznam pů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druhy rost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Lidské aktivity a problémy životního prostřed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životní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péče o lidské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/>
              <w:t xml:space="preserve"> – </w:t>
            </w:r>
            <w:r>
              <w:rPr>
                <w:u w:val="single"/>
              </w:rPr>
              <w:t>Evropa a svět nás zajím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vyky a tradice národ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covní činnosti</w:t>
      </w:r>
    </w:p>
    <w:p>
      <w:pPr>
        <w:pStyle w:val="Normal"/>
        <w:rPr/>
      </w:pPr>
      <w:r>
        <w:rPr/>
        <w:t>Ročník: 5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Školní výstup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Heading3"/>
              <w:rPr>
                <w:rFonts w:eastAsia="Arial Unicode MS"/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tváří přiměřenými pracovními operacemi a postupy na základě své představivosti různé výrobky z daného materiál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třihuje, polepuje, vytváří prostorové konstrukc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dděluje papír řezáním a  vyřezáváním, spojuje papír sešíváním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varuje papír a ohýbáním skládáním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cuje s modelovací hmoto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tvoří dekoraci z přírodních materiál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šije jednoduchý výrobek z textilu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užívá při činnosti s různým materiálem prvky lidových tradi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lí vhodné pracovní pomůcky, nástroje a náčiní vzhledem k používanému materiál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ržuje pořádek na svém míst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držuje zásady hygieny a bezpečnosti prác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ntuje a demontuje stavebni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stavuje modely podle slovního návodu, předlohy, jednoduchého náčr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držuje zásady hygieny a bezpečnosti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vádí jednoduché pěstitelské činnosti (upraví záhonek, seje, sází, zalévá,…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zoruje a provádí pokusy k ověřování                   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podmínek života rostlin</w:t>
            </w:r>
          </w:p>
          <w:p>
            <w:pPr>
              <w:pStyle w:val="Normal"/>
              <w:ind w:left="60" w:hanging="0"/>
              <w:rPr/>
            </w:pPr>
            <w:r>
              <w:rPr/>
              <w:t>-     zapisuje výsledky pozorová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šetřuje a pečuje o pokojové rostli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ěstuje pokojové rostliny i rostliny na zahrad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noží rostliny odnožemi a řízkování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lí podle druhu pěstitelských činností správné pomůcky, nástroje a náči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držuje zásady hygieny a bezpečnosti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bere a nakoupí vhodné potraviny pro přípravu jíd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řipraví samostatně jednoduchý pokrm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držuje pravidla správného stolování a společenského chová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eznámí se s historií a významem techniky v kuchyn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ržuje pořádek a čistotu pracovních plo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držuje základy hygieny a bezpečnosti prá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rPr>
                <w:rFonts w:eastAsia="Arial Unicode MS"/>
              </w:rPr>
            </w:pPr>
            <w:r>
              <w:rPr/>
              <w:t>Práce s drobným materiálem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papírem a karton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modelovací hmotou</w:t>
            </w:r>
          </w:p>
          <w:p>
            <w:pPr>
              <w:pStyle w:val="Normal"/>
              <w:rPr/>
            </w:pPr>
            <w:r>
              <w:rPr/>
              <w:t>Práce s přírodninami</w:t>
            </w:r>
          </w:p>
          <w:p>
            <w:pPr>
              <w:pStyle w:val="Normal"/>
              <w:rPr/>
            </w:pPr>
            <w:r>
              <w:rPr/>
              <w:t>Práce s texti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ové zvyky, tradice a řemes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eastAsia="Arial Unicode MS"/>
                <w:b w:val="false"/>
                <w:b w:val="false"/>
                <w:i w:val="false"/>
                <w:i w:val="false"/>
              </w:rPr>
            </w:pPr>
            <w:r>
              <w:rPr>
                <w:rFonts w:eastAsia="Arial Unicode MS"/>
                <w:b w:val="false"/>
                <w:i w:val="false"/>
              </w:rPr>
            </w:r>
          </w:p>
          <w:p>
            <w:pPr>
              <w:pStyle w:val="Heading5"/>
              <w:rPr>
                <w:rFonts w:eastAsia="Arial Unicode MS"/>
                <w:b w:val="false"/>
                <w:b w:val="false"/>
                <w:i w:val="false"/>
                <w:i w:val="false"/>
              </w:rPr>
            </w:pPr>
            <w:r>
              <w:rPr>
                <w:rFonts w:eastAsia="Arial Unicode MS"/>
                <w:b w:val="false"/>
                <w:i w:val="false"/>
              </w:rPr>
            </w:r>
          </w:p>
          <w:p>
            <w:pPr>
              <w:pStyle w:val="Heading5"/>
              <w:rPr>
                <w:rFonts w:eastAsia="Arial Unicode MS"/>
              </w:rPr>
            </w:pPr>
            <w:r>
              <w:rPr/>
              <w:t>Konstrukční činnosti</w:t>
            </w:r>
          </w:p>
          <w:p>
            <w:pPr>
              <w:pStyle w:val="Normal"/>
              <w:rPr/>
            </w:pPr>
            <w:r>
              <w:rPr/>
              <w:t>Práce se stavebnic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eastAsia="Arial Unicode MS"/>
              </w:rPr>
            </w:pPr>
            <w:r>
              <w:rPr/>
              <w:t>Pěstitelské práce</w:t>
            </w:r>
          </w:p>
          <w:p>
            <w:pPr>
              <w:pStyle w:val="Normal"/>
              <w:rPr/>
            </w:pPr>
            <w:r>
              <w:rPr/>
              <w:t>Pěstování pokojových rostlin</w:t>
            </w:r>
          </w:p>
          <w:p>
            <w:pPr>
              <w:pStyle w:val="Normal"/>
              <w:rPr/>
            </w:pPr>
            <w:r>
              <w:rPr/>
              <w:t>Pěstování rostlin na zahra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eastAsia="Arial Unicode MS"/>
                <w:b w:val="false"/>
                <w:b w:val="false"/>
                <w:i w:val="false"/>
                <w:i w:val="false"/>
              </w:rPr>
            </w:pPr>
            <w:r>
              <w:rPr/>
              <w:t>Příprava pokrmů</w:t>
            </w:r>
          </w:p>
          <w:p>
            <w:pPr>
              <w:pStyle w:val="Normal"/>
              <w:rPr/>
            </w:pPr>
            <w:r>
              <w:rPr/>
              <w:t>Výběr, nákup potrav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duchá úprava stolu</w:t>
            </w:r>
          </w:p>
          <w:p>
            <w:pPr>
              <w:pStyle w:val="Normal"/>
              <w:rPr/>
            </w:pPr>
            <w:r>
              <w:rPr/>
              <w:t>Pravidla správného stol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ka v kuchy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 xml:space="preserve"> - 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olerantní vztahy, rozvíjení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spolu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</w:t>
            </w:r>
          </w:p>
          <w:p>
            <w:pPr>
              <w:pStyle w:val="Normal"/>
              <w:rPr/>
            </w:pPr>
            <w:r>
              <w:rPr/>
              <w:t>Př – druhy přírodn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u w:val="single"/>
              </w:rPr>
            </w:pPr>
            <w:r>
              <w:rPr/>
              <w:t xml:space="preserve">OSV – </w:t>
            </w:r>
            <w:r>
              <w:rPr>
                <w:b w:val="false"/>
                <w:bCs w:val="false"/>
                <w:u w:val="single"/>
              </w:rPr>
              <w:t>Kreativi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užnost nápadů, original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Základní podmínky živo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ýznam pů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druhy rost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Lidské aktivity a problémy životního prostřed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ýznam ochrany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péče o lidské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/>
              <w:t xml:space="preserve"> – </w:t>
            </w:r>
            <w:r>
              <w:rPr>
                <w:u w:val="single"/>
              </w:rPr>
              <w:t>Evropa a svět nás zajímá</w:t>
            </w:r>
          </w:p>
          <w:p>
            <w:pPr>
              <w:pStyle w:val="Normal"/>
              <w:rPr/>
            </w:pPr>
            <w:r>
              <w:rPr/>
              <w:t>- zvyky a tradice národů Evr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14:00Z</dcterms:created>
  <dc:creator>Jiří Šeffl</dc:creator>
  <dc:description/>
  <dc:language>en-US</dc:language>
  <cp:lastModifiedBy>Mira</cp:lastModifiedBy>
  <cp:lastPrinted>2007-05-29T12:40:00Z</cp:lastPrinted>
  <dcterms:modified xsi:type="dcterms:W3CDTF">2007-06-16T11:36:00Z</dcterms:modified>
  <cp:revision>22</cp:revision>
  <dc:subject/>
  <dc:title/>
</cp:coreProperties>
</file>