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tika</w:t>
      </w:r>
    </w:p>
    <w:p>
      <w:pPr>
        <w:pStyle w:val="Normal"/>
        <w:rPr/>
      </w:pPr>
      <w:r>
        <w:rPr/>
        <w:t>Ročník: 4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780"/>
        <w:gridCol w:w="37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ind w:right="-1368" w:hanging="0"/>
              <w:rPr>
                <w:u w:val="single"/>
              </w:rPr>
            </w:pPr>
            <w:r>
              <w:rPr/>
              <w:t xml:space="preserve">       </w:t>
            </w:r>
          </w:p>
          <w:p>
            <w:pPr>
              <w:pStyle w:val="Normal"/>
              <w:ind w:right="-1368" w:hanging="0"/>
              <w:rPr/>
            </w:pPr>
            <w:r>
              <w:rPr/>
              <w:t>-     využívá základní standardní funkce počí-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>tače a jeho nejběžnější periferie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-     pozná základní části počítače ( monitor,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>skříň PC, myš, klávesnice, tiskárn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zná základní počítačové pojmy –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ardware a 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zapne a vypne počítač, umí se přihlási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odhlásit z počítačové sí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ovládá s myší základní ope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orientuje se na klávesnici, zná funk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jdůležitějších klá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orientuje se na ploše počítače ( Start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kony, hlavní panel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respektuje pravidla bezpečné prá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 hardware i software a postupuj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učeně v případě jejich záv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řídí se správnými zásadami při práci n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nezasahuje do vnitřku počíta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chrání data před poškozením, ztrátou 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neužit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zahajuje a ukončuje vždy standardně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áci  s okny,  soubory, složkami i celk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ou práci na 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používá jednoduché a vhodné cesty př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yhledávání informací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umí spustit internetový prohlížeč 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psa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ternetovou adre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otevře stránku, jejíž adresu zná,  používá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le Zpět, Vpřed, Přejít, Zastavit,  Do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     pracuje s textem a obrázkem v textové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grafickém edi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pracuje v MS Word se souborem, kter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mí vytvořit, otevřít, zavřít a ulož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poznává jednoduché základy psaní, um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pravit a vymazat tex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rozlišuje formát pí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vkládá a jednoduše upravuje 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dokáže nakreslit  jednoduchý obrázek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ložit jej a opětně jej otevří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-1368" w:hanging="0"/>
              <w:rPr/>
            </w:pPr>
            <w:r>
              <w:rPr/>
              <w:t>Základy práce s počítačem</w:t>
            </w:r>
          </w:p>
          <w:p>
            <w:pPr>
              <w:pStyle w:val="Normal"/>
              <w:rPr/>
            </w:pPr>
            <w:r>
              <w:rPr/>
              <w:t>Popis počítače  a přídavných zařízení,</w:t>
            </w:r>
          </w:p>
          <w:p>
            <w:pPr>
              <w:pStyle w:val="Normal"/>
              <w:rPr/>
            </w:pPr>
            <w:r>
              <w:rPr/>
              <w:t>jejich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y počítačů, myš, klávesnice – rozdělení a funkce nejdůležitějších</w:t>
            </w:r>
          </w:p>
          <w:p>
            <w:pPr>
              <w:pStyle w:val="Normal"/>
              <w:rPr/>
            </w:pPr>
            <w:r>
              <w:rPr/>
              <w:t>kláves, práce s myší</w:t>
            </w:r>
          </w:p>
          <w:p>
            <w:pPr>
              <w:pStyle w:val="Normal"/>
              <w:rPr/>
            </w:pPr>
            <w:r>
              <w:rPr/>
              <w:t>Hardware, 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 myš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ávesnice – její rozdělení a funkce</w:t>
            </w:r>
          </w:p>
          <w:p>
            <w:pPr>
              <w:pStyle w:val="Normal"/>
              <w:rPr/>
            </w:pPr>
            <w:r>
              <w:rPr/>
              <w:t>nejdůležitějších klá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Wind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ady bezpečnosti práce</w:t>
            </w:r>
          </w:p>
          <w:p>
            <w:pPr>
              <w:pStyle w:val="Normal"/>
              <w:rPr/>
            </w:pPr>
            <w:r>
              <w:rPr/>
              <w:t>Prevence zdravotních rizik spojených</w:t>
            </w:r>
          </w:p>
          <w:p>
            <w:pPr>
              <w:pStyle w:val="Normal"/>
              <w:rPr/>
            </w:pPr>
            <w:r>
              <w:rPr/>
              <w:t>s dlouhodobým využíváním výpočet-</w:t>
            </w:r>
          </w:p>
          <w:p>
            <w:pPr>
              <w:pStyle w:val="Normal"/>
              <w:rPr/>
            </w:pPr>
            <w:r>
              <w:rPr/>
              <w:t>ní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e složkami a soub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yhledávání informací a komunikace</w:t>
            </w:r>
          </w:p>
          <w:p>
            <w:pPr>
              <w:pStyle w:val="Normal"/>
              <w:rPr/>
            </w:pPr>
            <w:r>
              <w:rPr/>
              <w:t>Pojem internet, jeho historie, webové</w:t>
            </w:r>
          </w:p>
          <w:p>
            <w:pPr>
              <w:pStyle w:val="Normal"/>
              <w:rPr/>
            </w:pPr>
            <w:r>
              <w:rPr/>
              <w:t>stránky, internetové adr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 Internet Explor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pracování a využití informací</w:t>
            </w:r>
          </w:p>
          <w:p>
            <w:pPr>
              <w:pStyle w:val="Normal"/>
              <w:rPr/>
            </w:pPr>
            <w:r>
              <w:rPr/>
              <w:t>MS Word – psaní textu, panel nástrojů, označení textu do bloku,</w:t>
            </w:r>
          </w:p>
          <w:p>
            <w:pPr>
              <w:pStyle w:val="Normal"/>
              <w:rPr/>
            </w:pPr>
            <w:r>
              <w:rPr/>
              <w:t>úpravy bl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ování – využití všech možností</w:t>
            </w:r>
          </w:p>
          <w:p>
            <w:pPr>
              <w:pStyle w:val="Normal"/>
              <w:rPr/>
            </w:pPr>
            <w:r>
              <w:rPr/>
              <w:t>panelu kreslících nástroj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Rozvoj schopností poznávání </w:t>
            </w:r>
          </w:p>
          <w:p>
            <w:pPr>
              <w:pStyle w:val="Normal"/>
              <w:ind w:right="-1368" w:hanging="0"/>
              <w:rPr/>
            </w:pPr>
            <w:r>
              <w:rPr/>
              <w:t>- cvičení smyslového vnímání, pozor-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</w:t>
            </w:r>
            <w:r>
              <w:rPr/>
              <w:t>nosti a soustřed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Rozvoj schopností poznávání </w:t>
            </w:r>
          </w:p>
          <w:p>
            <w:pPr>
              <w:pStyle w:val="Normal"/>
              <w:rPr/>
            </w:pPr>
            <w:r>
              <w:rPr/>
              <w:t>-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 –</w:t>
            </w:r>
            <w:r>
              <w:rPr/>
              <w:t xml:space="preserve"> </w:t>
            </w:r>
            <w:r>
              <w:rPr>
                <w:u w:val="single"/>
              </w:rPr>
              <w:t>Kreativit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hledání pomoci při obtíž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</w:t>
            </w:r>
            <w:r>
              <w:rPr>
                <w:u w:val="single"/>
              </w:rPr>
              <w:t>Kritické čtení a vnímání mediálních sdělen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hledání rozdílu mezi informativním, zábavným a</w:t>
            </w:r>
          </w:p>
          <w:p>
            <w:pPr>
              <w:pStyle w:val="Normal"/>
              <w:rPr/>
            </w:pPr>
            <w:r>
              <w:rPr/>
              <w:t xml:space="preserve">vzdělávacím sdělením, kritický </w:t>
            </w:r>
          </w:p>
          <w:p>
            <w:pPr>
              <w:pStyle w:val="Normal"/>
              <w:rPr/>
            </w:pPr>
            <w:r>
              <w:rPr/>
              <w:t xml:space="preserve">přístup k informací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Psychohygie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umové zpracování problému, efektivní komunik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tika</w:t>
      </w:r>
    </w:p>
    <w:p>
      <w:pPr>
        <w:pStyle w:val="Normal"/>
        <w:rPr/>
      </w:pPr>
      <w:r>
        <w:rPr/>
        <w:t>Ročník: 5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780"/>
        <w:gridCol w:w="37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ind w:right="-1368" w:hanging="0"/>
              <w:rPr>
                <w:u w:val="single"/>
              </w:rPr>
            </w:pPr>
            <w:r>
              <w:rPr/>
              <w:t xml:space="preserve">       </w:t>
            </w:r>
          </w:p>
          <w:p>
            <w:pPr>
              <w:pStyle w:val="Normal"/>
              <w:ind w:right="-1368" w:hanging="0"/>
              <w:rPr/>
            </w:pPr>
            <w:r>
              <w:rPr/>
              <w:t>-     využívá základní standardní funkce počí-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>tače a jeho nejběžnější periferie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-     stanoví a zná základní části PC a základ-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>ní přídavná zařízení k PC, zná jejich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>základní funkci a vy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zná a umí odlišit základní počítačové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jmy –  hardware a software, operačn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yst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seznámí se se základními jednotkam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žívanými v informa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používá OS Windows a jeho základn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řísluš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rozšíří práci s myší a práci  s kláves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kláve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respektuje pravidla bezpečné prá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 hardware i software a postupuj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učeně v případě jejich záv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řídí se správnými zásadami při práci n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C z hlediska bezpečnosti práce i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dravotních ri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používá legální 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chrání data před poškozením, ztrátou 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neužit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uživatelsky správně pracuje v rámc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S Windows a s jeho příslušenstvím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áce s okny, způsoby ukládání souborů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pírování a mazání složek a souborů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kládání na svůj a sdílený adres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používá jednoduché a vhodné cesty př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yhledávání informací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zvládá základní práci v síti Internet 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 www adres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aktivně vyhledává informace, třídí j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posuzuje jejich využitelnost a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ávaž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chrání si svá data při práci s internete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zvažuje, kdy je zveřej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yhledává informace na portálech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 knihovnách a databáz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poznává nejznámější vyhledávací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české portál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       využívá služby a funkce základní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rtá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učí se formulovat svůj požadavek n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yhledávání informací po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 komunikuje pomocí internetu či jiný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ěžných komunikačních za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 seznamuje se s základními způsob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omunikace ( e-mail, chat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lefonov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učí se zakládat a udržovat e-mailovou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dre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dokáže napsat zprávu, přečíst došlou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právu, smazat zprávu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     pracuje s textem a obrázkem v textové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 grafickém edi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dokáže napsat krátký text včetně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držení základních typografických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avi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aplikuje jednoduché základy psaní,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pravuje vlastnosti písma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kládá obrázek, mění jeho vlastnosti 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mísťuje jej v 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dokáže s použitím nástrojů nakresli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dnoduchý obrázek, uložit jej, provés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 něm změny a znovu ulož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kopíruje t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-1368" w:hanging="0"/>
              <w:rPr/>
            </w:pPr>
            <w:r>
              <w:rPr/>
              <w:t>Základy práce s počítačem</w:t>
            </w:r>
          </w:p>
          <w:p>
            <w:pPr>
              <w:pStyle w:val="Normal"/>
              <w:rPr/>
            </w:pPr>
            <w:r>
              <w:rPr/>
              <w:t>Základní struktura, funkce a popis</w:t>
            </w:r>
          </w:p>
          <w:p>
            <w:pPr>
              <w:pStyle w:val="Normal"/>
              <w:rPr/>
            </w:pPr>
            <w:r>
              <w:rPr/>
              <w:t>počítače a přídavných za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jmy – skříň počítače, monitor, </w:t>
            </w:r>
          </w:p>
          <w:p>
            <w:pPr>
              <w:pStyle w:val="Normal"/>
              <w:rPr/>
            </w:pPr>
            <w:r>
              <w:rPr/>
              <w:t>klávesnice, myš, procesor, harddisk,</w:t>
            </w:r>
          </w:p>
          <w:p>
            <w:pPr>
              <w:pStyle w:val="Normal"/>
              <w:rPr/>
            </w:pPr>
            <w:r>
              <w:rPr/>
              <w:t>RAM paměť, základní deska, zdroj</w:t>
            </w:r>
          </w:p>
          <w:p>
            <w:pPr>
              <w:pStyle w:val="Normal"/>
              <w:rPr/>
            </w:pPr>
            <w:r>
              <w:rPr/>
              <w:t>mechaniky</w:t>
            </w:r>
          </w:p>
          <w:p>
            <w:pPr>
              <w:pStyle w:val="Normal"/>
              <w:rPr/>
            </w:pPr>
            <w:r>
              <w:rPr/>
              <w:t>Hardware, software, operační systémy – základní informace</w:t>
            </w:r>
          </w:p>
          <w:p>
            <w:pPr>
              <w:pStyle w:val="Normal"/>
              <w:rPr/>
            </w:pPr>
            <w:r>
              <w:rPr/>
              <w:t>a charakterist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kladní pojmy používané ve </w:t>
            </w:r>
          </w:p>
          <w:p>
            <w:pPr>
              <w:pStyle w:val="Normal"/>
              <w:rPr/>
            </w:pPr>
            <w:r>
              <w:rPr/>
              <w:t>výpočetní tech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Windows, jeho pracovní prostředí</w:t>
            </w:r>
          </w:p>
          <w:p>
            <w:pPr>
              <w:pStyle w:val="Normal"/>
              <w:rPr/>
            </w:pPr>
            <w:r>
              <w:rPr/>
              <w:t>a  nejdůležitější nást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myší, klávesnice – její rozdělení a funkce nejdůležitějších kláves</w:t>
            </w:r>
          </w:p>
          <w:p>
            <w:pPr>
              <w:pStyle w:val="Normal"/>
              <w:rPr/>
            </w:pPr>
            <w:r>
              <w:rPr/>
              <w:t>Zásady bezpečnosti práce</w:t>
            </w:r>
          </w:p>
          <w:p>
            <w:pPr>
              <w:pStyle w:val="Normal"/>
              <w:rPr/>
            </w:pPr>
            <w:r>
              <w:rPr/>
              <w:t>Jednoduchá údržba PC a přísluš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e zdravotních rizik spojených</w:t>
            </w:r>
          </w:p>
          <w:p>
            <w:pPr>
              <w:pStyle w:val="Normal"/>
              <w:rPr/>
            </w:pPr>
            <w:r>
              <w:rPr/>
              <w:t>s dlouhodobým využíváním výpočet-</w:t>
            </w:r>
          </w:p>
          <w:p>
            <w:pPr>
              <w:pStyle w:val="Normal"/>
              <w:rPr/>
            </w:pPr>
            <w:r>
              <w:rPr/>
              <w:t>ní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mediální využití počíta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e složkami a soub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to počítač, Průzkumník a jejich</w:t>
            </w:r>
          </w:p>
          <w:p>
            <w:pPr>
              <w:pStyle w:val="Normal"/>
              <w:rPr/>
            </w:pPr>
            <w:r>
              <w:rPr/>
              <w:t>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yhledávání informací a komunikace</w:t>
            </w:r>
          </w:p>
          <w:p>
            <w:pPr>
              <w:pStyle w:val="Normal"/>
              <w:rPr/>
            </w:pPr>
            <w:r>
              <w:rPr/>
              <w:t>Internet,  webové stránky, internetové adr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 Internet Explor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lužby internetu, vyhledávání na </w:t>
            </w:r>
          </w:p>
          <w:p>
            <w:pPr>
              <w:pStyle w:val="Normal"/>
              <w:rPr/>
            </w:pPr>
            <w:r>
              <w:rPr/>
              <w:t>internetu, správná formulace poža-</w:t>
            </w:r>
          </w:p>
          <w:p>
            <w:pPr>
              <w:pStyle w:val="Normal"/>
              <w:rPr/>
            </w:pPr>
            <w:r>
              <w:rPr/>
              <w:t xml:space="preserve">davku, hledání spojení, hledání na </w:t>
            </w:r>
          </w:p>
          <w:p>
            <w:pPr>
              <w:pStyle w:val="Normal"/>
              <w:rPr/>
            </w:pPr>
            <w:r>
              <w:rPr/>
              <w:t xml:space="preserve">mapě, třídění informac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ledávání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tředky k vyhledávání inform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yb po we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kladní způsoby komunikace na </w:t>
            </w:r>
          </w:p>
          <w:p>
            <w:pPr>
              <w:pStyle w:val="Normal"/>
              <w:rPr/>
            </w:pPr>
            <w:r>
              <w:rPr/>
              <w:t xml:space="preserve">internetu – e-mail, chat, telefonován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cká po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utl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Zpracování a využití informací</w:t>
            </w:r>
          </w:p>
          <w:p>
            <w:pPr>
              <w:pStyle w:val="Normal"/>
              <w:rPr/>
            </w:pPr>
            <w:r>
              <w:rPr/>
              <w:t xml:space="preserve">MS Word – psaní, editace textu, panely nástrojů, hlavní nabídka, práce s blok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kládání grafických objektů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ování – využití všech možností</w:t>
            </w:r>
          </w:p>
          <w:p>
            <w:pPr>
              <w:pStyle w:val="Normal"/>
              <w:rPr/>
            </w:pPr>
            <w:r>
              <w:rPr/>
              <w:t>panelu kreslících nástroj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Rozvoj schopností poznávání </w:t>
            </w:r>
          </w:p>
          <w:p>
            <w:pPr>
              <w:pStyle w:val="Normal"/>
              <w:ind w:right="-1368" w:hanging="0"/>
              <w:rPr/>
            </w:pPr>
            <w:r>
              <w:rPr/>
              <w:t>- dovednosti pro učení a stud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Rozvoj schopností poznávání </w:t>
            </w:r>
          </w:p>
          <w:p>
            <w:pPr>
              <w:pStyle w:val="Normal"/>
              <w:rPr/>
            </w:pPr>
            <w:r>
              <w:rPr/>
              <w:t>-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 –</w:t>
            </w:r>
            <w:r>
              <w:rPr/>
              <w:t xml:space="preserve"> </w:t>
            </w:r>
            <w:r>
              <w:rPr>
                <w:u w:val="single"/>
              </w:rPr>
              <w:t xml:space="preserve">Řešení problémů a rozhodovací dovednosti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vládání učebních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Občan, občanská společnost a st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voboda slova ( i její nebezpečí ),</w:t>
            </w:r>
          </w:p>
          <w:p>
            <w:pPr>
              <w:pStyle w:val="Normal"/>
              <w:rPr/>
            </w:pPr>
            <w:r>
              <w:rPr/>
              <w:t>pluralita názo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Kulturní difer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spektování zvláštností různých</w:t>
            </w:r>
          </w:p>
          <w:p>
            <w:pPr>
              <w:pStyle w:val="Normal"/>
              <w:rPr/>
            </w:pPr>
            <w:r>
              <w:rPr/>
              <w:t>kultur a náro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ace v různých situací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informování, omluva, odmítání, přesvědčování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reativita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rozvoj originality a schopnosti vidět věci jin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01:00Z</dcterms:created>
  <dc:creator>Jan Rendl</dc:creator>
  <dc:description/>
  <dc:language>en-US</dc:language>
  <cp:lastModifiedBy>Mira</cp:lastModifiedBy>
  <dcterms:modified xsi:type="dcterms:W3CDTF">2007-06-16T21:31:00Z</dcterms:modified>
  <cp:revision>26</cp:revision>
  <dc:subject/>
  <dc:title>Vzdělávací obsah vyučovacího předmětu:</dc:title>
</cp:coreProperties>
</file>