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Heading1"/>
        <w:rPr/>
      </w:pPr>
      <w:r>
        <w:rPr/>
        <w:t>Anglický j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čník: 3.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3620"/>
        <w:gridCol w:w="3420"/>
        <w:gridCol w:w="217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zdraví, představí se, vyjádří souhlas a nesouhlas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>
                <w:sz w:val="16"/>
              </w:rPr>
            </w:pPr>
            <w:r>
              <w:rPr/>
              <w:t>žádá a odpovídá na žádost</w:t>
            </w:r>
          </w:p>
          <w:p>
            <w:pPr>
              <w:pStyle w:val="Normal"/>
              <w:ind w:left="60" w:right="-13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>
                <w:i/>
                <w:iCs/>
              </w:rPr>
              <w:t>pochopí obsah a smysl jednoduché, pomalé</w:t>
            </w:r>
          </w:p>
          <w:p>
            <w:pPr>
              <w:pStyle w:val="Normal"/>
              <w:ind w:left="60" w:right="-13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a pečlivě vyslovované konverzace dvou osob</w:t>
            </w:r>
          </w:p>
          <w:p>
            <w:pPr>
              <w:pStyle w:val="Normal"/>
              <w:ind w:left="60" w:right="-13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s dostatkem času pro porozumě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jednoduchým pokynům a větám, adekvátně na ně reagu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čítá do dvaceti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tá se na věk a odpovíd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/>
              <w:t>pojmenuje základní barvy, ptá se na ně a odpovíd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ozlišuje grafickou a mluvenou podobu slova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vyslovuje a čte foneticky správně v přiměřeném</w:t>
            </w:r>
          </w:p>
          <w:p>
            <w:pPr>
              <w:pStyle w:val="Normal"/>
              <w:ind w:left="60" w:right="-1368" w:hanging="0"/>
              <w:rPr>
                <w:sz w:val="16"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rozsahu slovní zá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jmenuje školní potřeby a běžné vybavení </w:t>
            </w:r>
          </w:p>
          <w:p>
            <w:pPr>
              <w:pStyle w:val="Normal"/>
              <w:ind w:left="60" w:hanging="0"/>
              <w:rPr>
                <w:sz w:val="16"/>
              </w:rPr>
            </w:pPr>
            <w:r>
              <w:rPr/>
              <w:t xml:space="preserve">      </w:t>
            </w:r>
            <w:r>
              <w:rPr/>
              <w:t>místnosti, zeptá se na předměty kolem seb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rčí a pojmenuje domácí zvíř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/>
              <w:t>určuje zvířata podle velikosti a bar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ádří pocity a nálady, mluví i o pocitech          jiných lidí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píše vzhled člověka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</w:r>
          </w:p>
          <w:p>
            <w:pPr>
              <w:pStyle w:val="Normal"/>
              <w:ind w:left="60"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</w:t>
            </w:r>
            <w:r>
              <w:rPr/>
              <w:t>-     představí členy své rodiny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píše lidské tělo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píše své oblečení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zeptá se, komu nějaká věc patří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jmenuje běžné potraviny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vyjádří, co má nebo nemá rád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jmenuje zvířata ze ZOO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vyjádří, že někde něco je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 xml:space="preserve">zeptá se na předměty kolem sebe </w:t>
            </w:r>
          </w:p>
          <w:p>
            <w:pPr>
              <w:pStyle w:val="Normal"/>
              <w:ind w:left="60" w:right="-136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vyjmenuje dny v týdnu a měsí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anglickou abecedu,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hláskuje své jméno</w:t>
            </w:r>
          </w:p>
          <w:p>
            <w:pPr>
              <w:pStyle w:val="Normal"/>
              <w:numPr>
                <w:ilvl w:val="0"/>
                <w:numId w:val="4"/>
              </w:numPr>
              <w:ind w:left="420" w:right="-1368" w:hanging="360"/>
              <w:rPr/>
            </w:pPr>
            <w:r>
              <w:rPr/>
              <w:t>používá abecední slovník učebnic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y, představování, poděk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okyny učitele k výuce</w:t>
            </w:r>
          </w:p>
          <w:p>
            <w:pPr>
              <w:pStyle w:val="Normal"/>
              <w:ind w:right="-136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368" w:hanging="0"/>
              <w:rPr/>
            </w:pPr>
            <w:r>
              <w:rPr/>
              <w:t>Čísla 0 -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ar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Jednoduchá slovní zásob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potřeby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Zařízení třídy   </w:t>
            </w:r>
            <w:r>
              <w:rPr>
                <w:i/>
                <w:iCs/>
              </w:rPr>
              <w:t>,,What´s this?“</w:t>
            </w:r>
          </w:p>
          <w:p>
            <w:pPr>
              <w:pStyle w:val="Normal"/>
              <w:rPr/>
            </w:pPr>
            <w:r>
              <w:rPr/>
              <w:t xml:space="preserve">Domácí zvířata -  </w:t>
            </w:r>
            <w:r>
              <w:rPr>
                <w:i/>
                <w:iCs/>
              </w:rPr>
              <w:t>sloveso ,,to be“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,,Is it a …?“</w:t>
            </w:r>
          </w:p>
          <w:p>
            <w:pPr>
              <w:pStyle w:val="Normal"/>
              <w:rPr/>
            </w:pPr>
            <w:r>
              <w:rPr/>
              <w:t>Pocity a nálady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i/>
                <w:iCs/>
              </w:rPr>
              <w:t>´m, he´s / she´s + př.jméno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Části obličeje </w:t>
            </w:r>
            <w:r>
              <w:rPr>
                <w:i/>
                <w:iCs/>
              </w:rPr>
              <w:t>- sloveso ,, have got“</w:t>
            </w:r>
          </w:p>
          <w:p>
            <w:pPr>
              <w:pStyle w:val="Heading6"/>
              <w:ind w:right="-1368" w:hanging="0"/>
              <w:rPr/>
            </w:pPr>
            <w:r>
              <w:rPr/>
              <w:t>I´ve got / he´s got/ she´s got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Rodina    </w:t>
            </w:r>
            <w:r>
              <w:rPr>
                <w:i/>
                <w:iCs/>
              </w:rPr>
              <w:t>,,Whose this?“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Části těla  </w:t>
            </w:r>
            <w:r>
              <w:rPr>
                <w:i/>
                <w:iCs/>
              </w:rPr>
              <w:t>,, Has it got?“</w:t>
            </w:r>
          </w:p>
          <w:p>
            <w:pPr>
              <w:pStyle w:val="Normal"/>
              <w:ind w:right="-1368" w:hanging="0"/>
              <w:rPr/>
            </w:pPr>
            <w:r>
              <w:rPr/>
              <w:t>Oblečení</w:t>
            </w:r>
          </w:p>
          <w:p>
            <w:pPr>
              <w:pStyle w:val="Normal"/>
              <w:ind w:right="-13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,,Whose hat is this?“</w:t>
            </w:r>
          </w:p>
          <w:p>
            <w:pPr>
              <w:pStyle w:val="Normal"/>
              <w:ind w:right="-1368" w:hanging="0"/>
              <w:rPr/>
            </w:pPr>
            <w:r>
              <w:rPr/>
              <w:t>Potraviny</w:t>
            </w:r>
          </w:p>
          <w:p>
            <w:pPr>
              <w:pStyle w:val="Normal"/>
              <w:ind w:right="-136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,,I like/ I don´t like“</w:t>
            </w:r>
          </w:p>
          <w:p>
            <w:pPr>
              <w:pStyle w:val="Normal"/>
              <w:ind w:right="-1368" w:hanging="0"/>
              <w:rPr/>
            </w:pPr>
            <w:r>
              <w:rPr/>
              <w:t>Zvířata ze ZOO</w:t>
            </w:r>
          </w:p>
          <w:p>
            <w:pPr>
              <w:pStyle w:val="Heading5"/>
              <w:rPr>
                <w:sz w:val="28"/>
              </w:rPr>
            </w:pPr>
            <w:r>
              <w:rPr/>
              <w:t>Vazba ,,There is/ there are“</w:t>
            </w:r>
          </w:p>
          <w:p>
            <w:pPr>
              <w:pStyle w:val="Normal"/>
              <w:rPr/>
            </w:pPr>
            <w:r>
              <w:rPr/>
              <w:t>Oblíbené v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y v týdnu a měsíce</w:t>
            </w:r>
          </w:p>
          <w:p>
            <w:pPr>
              <w:pStyle w:val="Normal"/>
              <w:rPr/>
            </w:pPr>
            <w:r>
              <w:rPr/>
              <w:t>Abec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 - 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/>
              <w:t>- význam užívání cizího jazyka jako nástroje k dorozum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Cs/>
                <w:szCs w:val="24"/>
              </w:rPr>
              <w:t xml:space="preserve">EGS – </w:t>
            </w:r>
            <w:r>
              <w:rPr>
                <w:b w:val="false"/>
                <w:szCs w:val="24"/>
                <w:u w:val="single"/>
              </w:rPr>
              <w:t xml:space="preserve">Evropa a svět nás zajímá </w:t>
            </w:r>
            <w:r>
              <w:rPr>
                <w:b w:val="false"/>
                <w:szCs w:val="24"/>
              </w:rPr>
              <w:t>– zvyky a tradice anglicky mluvících národů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vičení pozornosti a soustředění v hrá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vo je vhodné prolínat do všech ostatních předmětů</w:t>
            </w:r>
          </w:p>
          <w:p>
            <w:pPr>
              <w:pStyle w:val="Normal"/>
              <w:rPr/>
            </w:pPr>
            <w:r>
              <w:rPr/>
              <w:t>( Vv, Prv , M, Hv,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Heading1"/>
        <w:rPr/>
      </w:pPr>
      <w:r>
        <w:rPr/>
        <w:t>Anglický j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čník: 4.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3620"/>
        <w:gridCol w:w="3420"/>
        <w:gridCol w:w="217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základní slovní zásob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drží pozornost nutnou pro porozumění obsahu sděle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ektuje jednoduché pokyny při práci ve tříd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uje jednoduché básničky a písnič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eší jednoduché situace související se seznamováním, se zahájením, vedením a ukončením rozhovoru a se získáváním a poskytováním základních místních, časových a jiných informac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uvědomuje si rozdíl mezi fonetickou a psanou formou jaz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používá  abecední slovník učebn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reprodukuje a obměňuje pamětně osvojené mikrodia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formuluje otázky a odpovídá na 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písemně obměňuje krátké probrané texty a vyhledává v nich inform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zeptá se na cestu a popíše 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/>
              <w:t>napíše pohlednici z prázdni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loveso "to be" a "to have got"</w:t>
            </w:r>
          </w:p>
          <w:p>
            <w:pPr>
              <w:pStyle w:val="Normal"/>
              <w:rPr/>
            </w:pPr>
            <w:r>
              <w:rPr/>
              <w:t>Spojování jednoduchých vět (and, but, or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Užívání členů (the, an, a)</w:t>
            </w:r>
          </w:p>
          <w:p>
            <w:pPr>
              <w:pStyle w:val="Normal"/>
              <w:rPr/>
            </w:pPr>
            <w:r>
              <w:rPr/>
              <w:t>Anglická abeceda, spelling</w:t>
            </w:r>
          </w:p>
          <w:p>
            <w:pPr>
              <w:pStyle w:val="Normal"/>
              <w:rPr/>
            </w:pPr>
            <w:r>
              <w:rPr/>
              <w:t>Stavba věty jednoduché, oznamovací, rozkazovací,  tázac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Zápor ve větě</w:t>
            </w:r>
          </w:p>
          <w:p>
            <w:pPr>
              <w:pStyle w:val="Normal"/>
              <w:rPr/>
            </w:pPr>
            <w:r>
              <w:rPr/>
              <w:t>Přivlastňovací pád – seznámení, přivlastňovací zájmena nesamostatná</w:t>
            </w:r>
          </w:p>
          <w:p>
            <w:pPr>
              <w:pStyle w:val="Normal"/>
              <w:rPr/>
            </w:pPr>
            <w:r>
              <w:rPr/>
              <w:t>Zájmena osobní a ukazovací</w:t>
            </w:r>
          </w:p>
          <w:p>
            <w:pPr>
              <w:pStyle w:val="Normal"/>
              <w:rPr/>
            </w:pPr>
            <w:r>
              <w:rPr/>
              <w:t>Seznámení s přítomným časem prostým a průběhovým</w:t>
            </w:r>
          </w:p>
          <w:p>
            <w:pPr>
              <w:pStyle w:val="Normal"/>
              <w:rPr/>
            </w:pPr>
            <w:r>
              <w:rPr/>
              <w:t>Části těla</w:t>
            </w:r>
          </w:p>
          <w:p>
            <w:pPr>
              <w:pStyle w:val="Normal"/>
              <w:rPr/>
            </w:pPr>
            <w:r>
              <w:rPr/>
              <w:t>Číslovky do 100</w:t>
            </w:r>
          </w:p>
          <w:p>
            <w:pPr>
              <w:pStyle w:val="Normal"/>
              <w:rPr/>
            </w:pPr>
            <w:r>
              <w:rPr/>
              <w:t>Modální sloveso „can“</w:t>
            </w:r>
          </w:p>
          <w:p>
            <w:pPr>
              <w:pStyle w:val="Normal"/>
              <w:rPr/>
            </w:pPr>
            <w:r>
              <w:rPr/>
              <w:t>Vazba „there is, there are“ v otázce a záporu</w:t>
            </w:r>
          </w:p>
          <w:p>
            <w:pPr>
              <w:pStyle w:val="Normal"/>
              <w:rPr/>
            </w:pPr>
            <w:r>
              <w:rPr/>
              <w:t>Předložky místa, směru</w:t>
            </w:r>
          </w:p>
          <w:p>
            <w:pPr>
              <w:pStyle w:val="Normal"/>
              <w:rPr/>
            </w:pPr>
            <w:r>
              <w:rPr/>
              <w:t>Řadové číslovky a datum</w:t>
            </w:r>
          </w:p>
          <w:p>
            <w:pPr>
              <w:pStyle w:val="Normal"/>
              <w:rPr/>
            </w:pPr>
            <w:r>
              <w:rPr/>
              <w:t>Dny v týdnu a měsí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</w:t>
            </w:r>
            <w:r>
              <w:rPr>
                <w:u w:val="single"/>
              </w:rPr>
              <w:t>- Poznávání lid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vzájemné poznávání ve skupině/tří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řeč těla, řeč zvuků a slov, řeč předmětů a prostředí vytvářeného člověk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KV </w:t>
            </w:r>
            <w:r>
              <w:rPr/>
              <w:t xml:space="preserve">-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ávo všech lidí žít společně a podílet se na spolupráci; udržovat tolerantní vztahy a rozvíjet spolupráci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vo je vhodné prolínat s ostatními předměty ( Vv, Hv, Vl, …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>Projekty</w:t>
      </w:r>
      <w:r>
        <w:rPr>
          <w:bCs/>
        </w:rPr>
        <w:t>: Prázdniny,  Můj pokoj („to have“),  Můj den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Heading1"/>
        <w:rPr/>
      </w:pPr>
      <w:r>
        <w:rPr/>
        <w:t>Anglický j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čník: 5.</w:t>
      </w:r>
    </w:p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3620"/>
        <w:gridCol w:w="3420"/>
        <w:gridCol w:w="2172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Školní výstup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kuje jednoduché říkanky, básničky, písničky a jiné tex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asní obsah a smysl jednoduchých autentických materiá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oužívá základní slovní zásobu, např. na téma rodina, zvířata, škola, věci kolem nás, domov, nakupování, volný čas, záli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ozdraví při setkání a loučení, oslovit, představit se a představit druhé, krátce konverzuje o rodině, každodenních činnostech, volném čase, co kdo má a nemá rád, nakupování a objednávání zboží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oděkuje a odpoví na poděk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vyjádří souhlas a nesouhlas, rad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čte nahlas, plynule a foneticky správně jednoduché audio-orálně připravené tex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čte potichu krátké texty obsahující převážně známé jazykové prostřed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orientuje se v obsahu jednoduchého tex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vyhledává odpovědi na otázky, potřebn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naváže kontakt s konkrétní osobou a zapojí se do jednoduché konverz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vyžádá jednoduchou inform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ísemně obměňuje krátké tex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oužívá dvojjazyčný slovní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napíše krátký dop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hovoří o školních předmět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podá časové informace a reaguje při poslechu s časovými úda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reaguje na pokyny ze školního prostřed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/>
              <w:t>tvoří otázky na umístění a odpovídá na ně</w:t>
            </w:r>
          </w:p>
          <w:p>
            <w:pPr>
              <w:pStyle w:val="Normal"/>
              <w:ind w:left="60" w:right="-13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řítomný čas prostý a průběhový (způsob oznamovací, otázka, zápor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Slovesa  "to be  ", "have got" (způsob oznamovací, otázka, zápo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Modální slovesa (can, must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Číslovky 1-1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Roční období, měsíce, dny v týdnu, datum, hodin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Předložky místa (in, on, under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Zájmena osobní, přivlastňovací nesamostatná, ukazovací, tázac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Množné číslo pravidelné a nepravidelné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Ekosystém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lidské sídlo -  město - ves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Komunikac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vednosti pro sdělování verbální i neverbální; specifické komunikační dovednosti; dialog; komunikace v různých situa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ultikulturalita jako prostředek vzájemného obohac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l, Hv, V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kty</w:t>
      </w:r>
      <w:r>
        <w:rPr/>
        <w:t>: Já a moje rodina</w:t>
      </w:r>
    </w:p>
    <w:p>
      <w:pPr>
        <w:pStyle w:val="Normal"/>
        <w:rPr/>
      </w:pPr>
      <w:r>
        <w:rPr/>
        <w:tab/>
        <w:t xml:space="preserve">    Volný čas</w:t>
      </w:r>
    </w:p>
    <w:p>
      <w:pPr>
        <w:pStyle w:val="Normal"/>
        <w:rPr/>
      </w:pPr>
      <w:r>
        <w:rPr/>
        <w:tab/>
        <w:t xml:space="preserve">    Škola, třída, vyučovací předměty</w:t>
      </w:r>
    </w:p>
    <w:p>
      <w:pPr>
        <w:pStyle w:val="Normal"/>
        <w:rPr/>
      </w:pPr>
      <w:r>
        <w:rPr/>
        <w:tab/>
        <w:t xml:space="preserve">    Náš dům, byt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68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46:00Z</dcterms:created>
  <dc:creator>Jiří Šeffl</dc:creator>
  <dc:description/>
  <cp:keywords/>
  <dc:language>en-US</dc:language>
  <cp:lastModifiedBy>mira</cp:lastModifiedBy>
  <dcterms:modified xsi:type="dcterms:W3CDTF">2009-08-31T17:25:00Z</dcterms:modified>
  <cp:revision>22</cp:revision>
  <dc:subject/>
  <dc:title/>
</cp:coreProperties>
</file>