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. 1. 1. 2. ANGLICKÝ JAZY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harakteristika vyučovacího předmětu – 1. stup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ové , časové a organizační vymezení: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/>
      </w:pPr>
      <w:r>
        <w:rPr/>
        <w:t xml:space="preserve">Vzdělávací obsah vyučovacího předmětu Anglický jazyk </w:t>
      </w:r>
      <w:r>
        <w:rPr>
          <w:b/>
          <w:bCs/>
        </w:rPr>
        <w:t>vychází</w:t>
      </w:r>
      <w:r>
        <w:rPr/>
        <w:t xml:space="preserve"> ze vzdělávacího obsahu vzdělávacího oboru Cizí jazyk RVP ZV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Anglický jazyk je důležitý cizí jazyk. Přispívá k chápání a objevování skutečností. Poskytuje jazykový základ pro komunikaci žáků v Evropě i ve světě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Pozornost v hodinách je zaměřena na nácvik porozumění mluvenému slovu, na osvojení zvukové podoby angličtiny a na gramatiku. Žáci pracují s bohatým obrazovým materiálem v učebnici a v pracovním sešitě. V kombinaci se zvukovou nahrávkou napodobují správnou výslovnost rodilých mluvčích. Bohatě jsou využívány jednoduché říkánky, písně, nacvičování dialogů a konver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gličtina je jedním z jednacích jazyků mezinárodních organizací. Proniká však i do každodenního života dětí. S angličtinou se pravidelně setkáváme  prostřednictvím nápisů na zboží v obchodech, v populární hudbě, ve filmu i při práci s počítač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čebnice i pracovní sešity jsou koncipovány pro stávající časovou dotaci tří vyučovacích hodin týdně, od 3. do 5. ročníku. Učebnice obsahuje nejen přehledy gramatiky a slovník, ale i řadu textů z různých oblastí života dětí daného věku a seznamuje je s životem, zvyky a povinnostmi jejich vrstevníků v několika zemích všech světadí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zdělávací obsah předmětu je členěn do tří tematických okruhů: Receptivní, produktivní a interaktivní řečové dovednost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ormy realizace:</w:t>
      </w:r>
    </w:p>
    <w:p>
      <w:pPr>
        <w:pStyle w:val="Normal"/>
        <w:rPr/>
      </w:pPr>
      <w:r>
        <w:rPr/>
        <w:t>Ve vyučovací hodině je kromě výkladu, poslechu, četby, procvičování gramatiky, dialogů, reprodukce textu v písemné a ústní formě kladen důraz i na samostatnou práci žáků, práci se slovníkem a  jiné vyhledávání informací. Součástí vyučování jsou  hry, soutěže, recitace, zpěv, výukové programy na PC a různé zajímavé krátkodobé projek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Časová dotace:</w:t>
        <w:tab/>
        <w:t xml:space="preserve">          </w:t>
      </w:r>
    </w:p>
    <w:p>
      <w:pPr>
        <w:pStyle w:val="Normal"/>
        <w:rPr/>
      </w:pPr>
      <w:r>
        <w:rPr/>
        <w:t>Vyučovací předmět má ve 3. –5. ročníku časovou dotaci 3 hodiny týd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Normal"/>
        <w:rPr/>
      </w:pPr>
      <w:r>
        <w:rPr/>
        <w:t>Výuka probíhá v  jazykových učebnách, v interaktivní učebně a v knihovně.</w:t>
      </w:r>
    </w:p>
    <w:p>
      <w:pPr>
        <w:pStyle w:val="Normal"/>
        <w:rPr/>
      </w:pPr>
      <w:r>
        <w:rPr/>
        <w:t>Třídy se dělí na skupiny v rámci roční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/>
      </w:pPr>
      <w:r>
        <w:rPr/>
        <w:t>OSV   (Rozvoj schopností poznávání, Poznávání lidí, Komunikace)</w:t>
      </w:r>
    </w:p>
    <w:p>
      <w:pPr>
        <w:pStyle w:val="Normal"/>
        <w:rPr/>
      </w:pPr>
      <w:r>
        <w:rPr/>
        <w:t>EGS   (Evropa a svět nás zajímá)</w:t>
      </w:r>
    </w:p>
    <w:p>
      <w:pPr>
        <w:pStyle w:val="Normal"/>
        <w:rPr/>
      </w:pPr>
      <w:r>
        <w:rPr/>
        <w:t>MKV (Lidské vztahy, Multikulturalita,)</w:t>
      </w:r>
    </w:p>
    <w:p>
      <w:pPr>
        <w:pStyle w:val="Normal"/>
        <w:rPr/>
      </w:pPr>
      <w:r>
        <w:rPr/>
        <w:t>EV     (Ekosystém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:</w:t>
      </w:r>
    </w:p>
    <w:p>
      <w:pPr>
        <w:pStyle w:val="Normal"/>
        <w:rPr/>
      </w:pPr>
      <w:r>
        <w:rPr/>
        <w:t>Výchovné a vzdělávací postupy směřující k utváření a rozvíjení klíčových kompetencí žáků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Kompetence k uče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posiluje pozitivní přístup žáků k učení se anglickému jazyku přiměřeně náročnými</w:t>
      </w:r>
    </w:p>
    <w:p>
      <w:pPr>
        <w:pStyle w:val="Normal"/>
        <w:ind w:left="720" w:hanging="0"/>
        <w:rPr/>
      </w:pPr>
      <w:r>
        <w:rPr/>
        <w:t>a zábavnými úkoly</w:t>
      </w:r>
    </w:p>
    <w:p>
      <w:pPr>
        <w:pStyle w:val="Normal"/>
        <w:rPr>
          <w:bCs/>
        </w:rPr>
      </w:pPr>
      <w:r>
        <w:rPr/>
        <w:t xml:space="preserve">      </w:t>
      </w:r>
      <w:r>
        <w:rPr/>
        <w:t>-     pomocí her a písní podporuje a rozvíjí schopnost učit s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využívá vizuální pomůcky (obrázky, skutečné předměty) k podpoře chápání významu slov a vět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ostřednictvím obrázků, gest a mimikou pomáhá žákům pochopit základní jazykové jevy a budovat základy gramatik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ede žáky k sebehodnoce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Kompetence k řešení problému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střednictvím her, písní, hádanek a komiksového čtení rozvíjí schopnost žáků logického myšlení a rozhodování se pro správné řešení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ařazuje do výuky jazykové hry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dněcuje aktivity a zadává úkoly, při kterých žáci vyhledávají informace z různých zdrojů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Kompetence komunikati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vybírá takovou slovní zásobu a jazykové struktury, aby žák byl schopen jednoduché konverza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poskytuje žákům prostor k vyprávění o sobě, svých blízkých a o svém okolí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avozuje tvůrčí a přátelskou atmosféru ve třídě zařazením her, soutěží a hádanek</w:t>
      </w:r>
    </w:p>
    <w:p>
      <w:pPr>
        <w:pStyle w:val="Normal"/>
        <w:ind w:left="120" w:hanging="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Kompetence  sociální a personál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přizpůsobuje výuku individuálním potřebám a schopnostem žák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zadává skupinové práce tak, aby se při činnosti na dalším úkolu sešli jiní žáci a zvykli si tak na vzájemnou spolupráci a styl prá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avozuje témata a uvádí modelové rozhovory ze skutečného života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>Kompetence občanské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zadáváním jednoduchých úloh a podnětů k sebehodnocení povzbuzuje žáky k zodpovědnosti za vlastní učen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máhá žákům získat porozumění pro jiné kultury, země, zvyky a lidi čtením o kulturních zvycích v doplňkových materiálech učebni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Kompetence praco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využívá aktivity, které vyžadují jiný styl práce ( hry s kartami a obrázky, hry se slovy, pohybové hry, písně s pohyby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oužívá různé techniky opakovaně a pravidelně, aby si žák zvykl na jistý druh práce a učení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poskytne žákům kopírovatelný obrázkový slovník, který žákům pomáhá uspořádat si klíčovou slovní zásobu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8:00Z</dcterms:created>
  <dc:creator>Jiří Šeffl</dc:creator>
  <dc:description/>
  <dc:language>en-US</dc:language>
  <cp:lastModifiedBy>Soňa</cp:lastModifiedBy>
  <cp:lastPrinted>2007-05-14T17:49:00Z</cp:lastPrinted>
  <dcterms:modified xsi:type="dcterms:W3CDTF">2007-08-24T09:30:00Z</dcterms:modified>
  <cp:revision>36</cp:revision>
  <dc:subject/>
  <dc:title/>
</cp:coreProperties>
</file>