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16"/>
          <w:szCs w:val="16"/>
          <w:u w:val="singl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 xml:space="preserve">REGISTRAČNÍ KÓD: </w:t>
      </w:r>
    </w:p>
    <w:tbl>
      <w:tblPr>
        <w:tblW w:w="10491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1"/>
        <w:gridCol w:w="4710"/>
      </w:tblGrid>
      <w:tr>
        <w:trPr>
          <w:trHeight w:val="9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u w:val="single"/>
              </w:rPr>
              <w:t>ŽÁDOST O PŘIJETÍ  DÍTĚTE  K PŘEDŠKOLNÍMU VZDĚLÁVÁNÍ</w:t>
            </w:r>
          </w:p>
        </w:tc>
      </w:tr>
      <w:tr>
        <w:trPr>
          <w:trHeight w:val="392" w:hRule="atLeast"/>
        </w:trPr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ádost číslo: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is:  MŠ / Ž /           /2025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180" w:right="0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2"/>
              </w:rPr>
              <w:t>RODIČE DÍTĚTE/ZÁKONNÍ ZÁSTUPCI DÍTĚTE:</w:t>
            </w:r>
          </w:p>
        </w:tc>
      </w:tr>
      <w:tr>
        <w:trPr>
          <w:trHeight w:val="319" w:hRule="atLeast"/>
        </w:trPr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 A PŘÍJMENÍ: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18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ÍSTO POBYTU:</w:t>
            </w:r>
          </w:p>
        </w:tc>
      </w:tr>
      <w:tr>
        <w:trPr>
          <w:trHeight w:val="37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tka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ec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ktronická adresa:                                                                         telefon č. :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180" w:right="0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u w:val="single"/>
              </w:rPr>
              <w:t>ŽÁDAJÍ O PŘIJETÍ DÍTĚTE:</w:t>
            </w:r>
          </w:p>
        </w:tc>
      </w:tr>
      <w:tr>
        <w:trPr>
          <w:trHeight w:val="334" w:hRule="atLeast"/>
        </w:trPr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JMÉNO A PŘÍJMENÍ: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ATUM NAROZENÍ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Zkladntextodsazen31"/>
              <w:spacing w:before="0" w:after="12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ÍSTO TRVALÉHO POBYTU + PSČ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snapToGrid w:val="false"/>
              <w:spacing w:before="0" w:after="120"/>
              <w:ind w:left="18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FF"/>
                <w:szCs w:val="18"/>
              </w:rPr>
            </w:pPr>
            <w:r>
              <w:rPr>
                <w:rFonts w:cs="Calibri" w:ascii="Calibri" w:hAnsi="Calibri"/>
                <w:bCs w:val="false"/>
                <w:color w:val="0000FF"/>
                <w:szCs w:val="18"/>
              </w:rPr>
              <w:t xml:space="preserve">k předškolnímu vzdělávání do ZŠ a MŠ Spálené Poříčí, příspěvkové organizace, odloučené pracoviště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 w:val="false"/>
                <w:color w:val="0000FF"/>
                <w:szCs w:val="18"/>
              </w:rPr>
              <w:t xml:space="preserve">MŠ Hořehledy ve školním roce 2025 / 202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 a měsíc zahájení docházky do mateřské škol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docházka dítěte do mateřské školy, zaškrtněte:</w:t>
            </w:r>
            <w:r>
              <w:rPr>
                <w:b/>
                <w:sz w:val="20"/>
                <w:szCs w:val="20"/>
              </w:rPr>
              <w:t xml:space="preserve">            1. celodenn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. polodenní</w:t>
            </w:r>
          </w:p>
        </w:tc>
      </w:tr>
      <w:tr>
        <w:trPr>
          <w:trHeight w:val="622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ákonní zástupci si zvolili společného zmocněnce pro jednání ve správním řízení a pro doručování písemnos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ouladu s § 20 a § 35 zákona č.500/2004 Sb., správní řád, ve znění pozdějších předpisů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/..................................................................................telefon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méno,příjmení                             adresa pro doručování písemností včetně PSČ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pokud se liší od adresy trvalého bydliš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í zástupci berou na vědomí, že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Škola shromažďuje údaje o dítěti v souladu s§ 28 odst. 2 písm. a), d), g), i) zákona č.561/2004 sb., o předškolním , základním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tředním,vyšším odborném a jiném vzdělávání ( školský zákon), ve znění pozdějších předpisů a dále podle zákona č.101/2000 Sb., o ochraně osobních údajů, ve znění pozdějších předpisů, slouží údaje pro potřeby školy a jsou náležitě chráněny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2. Podle § 35 odst. 1 písm. c) zákona 561/2004 Sb., může ředitel školy ukončit docházku dítěte do mateřské školy ve zkušební době 3 měsíce od přijetí do mateřské školy, pokud ukončení doporučí lékař nebo školské poradenské zařízení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ákonní zástupci byli ve smyslu § 36 odst.3 zákona č.500/2004 Sb., správní řád, ve znění pozdějších předpisů, seznámeni s podklady pro vydání rozhodnutí o přijetí dítěte do mateřské školy, a t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 S kritérii pro přijetí dětí do mateřské škol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Ve …..............................dne........................         …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podpisy obou rodičů/ zákonných zástupců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3:48:00Z</dcterms:created>
  <dc:creator>pc</dc:creator>
  <dc:description/>
  <dc:language>en-US</dc:language>
  <cp:lastModifiedBy>Lenovo</cp:lastModifiedBy>
  <cp:lastPrinted>2020-04-01T09:57:00Z</cp:lastPrinted>
  <dcterms:modified xsi:type="dcterms:W3CDTF">2025-04-13T23:48:00Z</dcterms:modified>
  <cp:revision>2</cp:revision>
  <dc:subject/>
  <dc:title/>
</cp:coreProperties>
</file>