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ŘIHLÁŠKA KE STRAVOVÁN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řská škola Hořehled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trávní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................................................. Datum narození: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ydliště: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ozsah stravo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řesnídávka</w:t>
      </w:r>
    </w:p>
    <w:p>
      <w:pPr>
        <w:pStyle w:val="Normal"/>
        <w:rPr/>
      </w:pPr>
      <w:r>
        <w:rPr>
          <w:sz w:val="28"/>
          <w:szCs w:val="28"/>
        </w:rPr>
        <w:t>2. polodenní (přesnídávka, oběd)</w:t>
      </w:r>
    </w:p>
    <w:p>
      <w:pPr>
        <w:pStyle w:val="Normal"/>
        <w:rPr/>
      </w:pPr>
      <w:r>
        <w:rPr>
          <w:sz w:val="28"/>
          <w:szCs w:val="28"/>
        </w:rPr>
        <w:t>3. celodenní (přesnídávka, oběd, svači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ankovní spojení plátce (číslo účtu)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tec:                                                                            Matk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:                                                         Jméno a příjme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ní telefon:.....................................      Kontaktní telefon: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působ platby: </w:t>
      </w:r>
      <w:r>
        <w:rPr/>
        <w:t>HOTOVĚ – BANKOVNÍM PŘEVODEM č.ú. 0100220991/0800 (zaškrtněte),</w:t>
      </w:r>
    </w:p>
    <w:p>
      <w:pPr>
        <w:pStyle w:val="Normal"/>
        <w:rPr>
          <w:sz w:val="28"/>
          <w:szCs w:val="28"/>
        </w:rPr>
      </w:pPr>
      <w:r>
        <w:rPr/>
        <w:t>Pokud zvolíte způsob platby bankovním převodem, musíte si zařídit souhlas k inkasu na stravné (více informací v přiloženém letáč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Strávník nebo zákonný zástupce stvrzuje pravdivost údajů, seznámení se s vnitřním řádem školní jídelny, který je vyvěšen na nástěnkách ve vstupních halách MŠ a na webových stránkách školy a zavazuje se oznámit jakoukoliv změnu týkající se stravování (např. odhlášení nebo přihlášení stravy, změna č. účtu, ukončení stravová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V.......................................... dne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podpis rodičů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y: vedoucí školní jídelny ŠJ: 371 594 694 + záznam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hlašování obědů můžete provádět i formou SMS na mobil 776 270 330 nebo osobně u paní učitelky na tříd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21:55:00Z</dcterms:created>
  <dc:creator>Lenovo</dc:creator>
  <dc:description/>
  <dc:language>en-US</dc:language>
  <cp:lastModifiedBy>Lenovo</cp:lastModifiedBy>
  <cp:lastPrinted>2023-03-23T12:48:00Z</cp:lastPrinted>
  <dcterms:modified xsi:type="dcterms:W3CDTF">2023-03-29T21:55:00Z</dcterms:modified>
  <cp:revision>2</cp:revision>
  <dc:subject/>
  <dc:title/>
</cp:coreProperties>
</file>