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ákladní škola a mateřská škola Spálené Poříčí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okres Plzeň – jih, příspěvková organiz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6"/>
          <w:szCs w:val="36"/>
        </w:rPr>
        <w:t xml:space="preserve">ŠKOLNÍ </w:t>
      </w:r>
      <w:r>
        <w:rPr>
          <w:b/>
          <w:sz w:val="36"/>
          <w:szCs w:val="36"/>
        </w:rPr>
        <w:t>Ř</w:t>
      </w:r>
      <w:r>
        <w:rPr>
          <w:rFonts w:cs="Arial Rounded MT Bold" w:ascii="Arial Rounded MT Bold" w:hAnsi="Arial Rounded MT Bold"/>
          <w:b/>
          <w:sz w:val="36"/>
          <w:szCs w:val="36"/>
        </w:rPr>
        <w:t>ÁD MATE</w:t>
      </w:r>
      <w:r>
        <w:rPr>
          <w:b/>
          <w:sz w:val="36"/>
          <w:szCs w:val="36"/>
        </w:rPr>
        <w:t>Ř</w:t>
      </w:r>
      <w:r>
        <w:rPr>
          <w:rFonts w:cs="Arial Rounded MT Bold" w:ascii="Arial Rounded MT Bold" w:hAnsi="Arial Rounded MT Bold"/>
          <w:b/>
          <w:sz w:val="36"/>
          <w:szCs w:val="36"/>
        </w:rPr>
        <w:t xml:space="preserve">SKÉ ŠKOL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 Rounded MT Bold" w:ascii="Arial Rounded MT Bold" w:hAnsi="Arial Rounded MT Bold"/>
          <w:b/>
          <w:sz w:val="36"/>
          <w:szCs w:val="36"/>
        </w:rPr>
        <w:t>HO</w:t>
      </w:r>
      <w:r>
        <w:rPr>
          <w:rFonts w:cs="Arial" w:ascii="Arial" w:hAnsi="Arial"/>
          <w:b/>
          <w:sz w:val="36"/>
          <w:szCs w:val="36"/>
        </w:rPr>
        <w:t>ŘEHLE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resa:       Hořehledy 74, 335 61 Spálené Poříč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řizovatel:  Městský úřad ve Spáleném Poříčí</w:t>
      </w:r>
    </w:p>
    <w:p>
      <w:pPr>
        <w:pStyle w:val="Normal"/>
        <w:jc w:val="both"/>
        <w:rPr/>
      </w:pPr>
      <w:r>
        <w:rPr/>
        <w:t>Ředitel školy: Mgr. Michala Jandíková</w:t>
      </w:r>
    </w:p>
    <w:p>
      <w:pPr>
        <w:pStyle w:val="Normal"/>
        <w:jc w:val="both"/>
        <w:rPr/>
      </w:pPr>
      <w:r>
        <w:rPr/>
        <w:t>Zástupkyně ředitelky pro MŠ: Iveta Sladká</w:t>
      </w:r>
    </w:p>
    <w:p>
      <w:pPr>
        <w:pStyle w:val="Normal"/>
        <w:jc w:val="both"/>
        <w:rPr/>
      </w:pPr>
      <w:r>
        <w:rPr/>
        <w:t>Kontakty:</w:t>
      </w:r>
      <w:r>
        <w:rPr>
          <w:sz w:val="28"/>
          <w:szCs w:val="28"/>
        </w:rPr>
        <w:t xml:space="preserve"> </w:t>
      </w:r>
      <w:r>
        <w:rPr/>
        <w:t>371 594 674, 371 594 672 ( řed.školy), 371 594 281, 776 270 330 (mat.škola)</w:t>
      </w:r>
    </w:p>
    <w:p>
      <w:pPr>
        <w:pStyle w:val="Normal"/>
        <w:jc w:val="both"/>
        <w:rPr>
          <w:color w:val="0070C0"/>
          <w:u w:val="single"/>
        </w:rPr>
      </w:pPr>
      <w:r>
        <w:rPr/>
        <w:t xml:space="preserve">                  </w:t>
      </w:r>
      <w:r>
        <w:rPr/>
        <w:t>e-mailové spojení: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jandikova@zsspaleneporici.cz, sladka@zsspaleneporici.cz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jc w:val="both"/>
        <w:rPr/>
      </w:pPr>
      <w:r>
        <w:rPr>
          <w:b/>
        </w:rPr>
        <w:t>Účinnost: od 16. 1.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aznost: Školní řád je závazný pro všechny zaměstnance mateřské školy a rodiče dět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kolní řád je zpracovaný v soulad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se zákonem č.561/2004 Sb., o předškolním, základním, středním, vyšším odborném a jiném vzdělávání (školský zákon + novela šk. zákona k 1.1.2017) 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 xml:space="preserve">s vyhláškou č.14/2005 Sb., o předškolním vzdělávání 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/>
        <w:t xml:space="preserve">s vyhláškou č. 410/2005 Sb., o hygienických požadavcích na prostory a provoz zařízení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8"/>
          <w:szCs w:val="28"/>
        </w:rPr>
      </w:pPr>
      <w:r>
        <w:rPr/>
        <w:t>se zákonem č.258/2000 Sb., o ochraně veřejného zdrav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ijímací řízení: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 xml:space="preserve">do mateřské školy se přijímají děti na základě písemné žádosti rodičů při zápisu, který bývá v předcházejícím školním roce. 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>o termínech zápisu bývá veřejnost informována prostřednictvím plakátů, internetu.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>o zařazení dítěte do MŠ rozhoduje ředitel školy dle kritérií MŠ. Odvolacím orgánem proti tomuto rozhodnutí je KÚ.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 xml:space="preserve">do třídy mateřské školy se zpravidla přijímají děti smyslově, tělesně a duševně zdravé od tří do šesti let. 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>přijímají se pouze děti, které se podrobily pravidelnému očkování.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>o přijetí dítěte může ředitel rozhodnout výjimečně i na dobu určitou – zkušební doba 3 měsíce, a to v případě, že není u zápisu zcela zřejmé, do jaké míry se bude dítě schopno přizpůsobit podmínkám v MŠ.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>dítě může být přijato k předškolnímu vzdělávání i v průběhu školního roku, pokud není naplněna kapacita školy.</w:t>
      </w:r>
    </w:p>
    <w:p>
      <w:pPr>
        <w:pStyle w:val="Normal"/>
        <w:numPr>
          <w:ilvl w:val="0"/>
          <w:numId w:val="7"/>
        </w:numPr>
        <w:ind w:left="284" w:hanging="142"/>
        <w:jc w:val="both"/>
        <w:rPr/>
      </w:pPr>
      <w:r>
        <w:rPr/>
        <w:t>rodiče se domluví na průběhu adaptačního období a konkrétním nástupu dítěte do MŠ a nahlásí každou změnu uvedenou v evidenčním listě, zejména adresu trvalého bydliště a telefonního čís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3" w:hanging="567"/>
        <w:jc w:val="both"/>
        <w:rPr>
          <w:b/>
          <w:b/>
        </w:rPr>
      </w:pPr>
      <w:r>
        <w:rPr>
          <w:b/>
        </w:rPr>
        <w:t>II. Práva a povinn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ovinnost předškolního vzdělávání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 účinností od 1.1. 2017 je zákonný zástupce povinen přihlásit dítě, které dosáhne do</w:t>
      </w:r>
    </w:p>
    <w:p>
      <w:pPr>
        <w:pStyle w:val="Normal"/>
        <w:ind w:left="720" w:hanging="0"/>
        <w:jc w:val="both"/>
        <w:rPr/>
      </w:pPr>
      <w:r>
        <w:rPr/>
        <w:t>konce srpna 5 let, k předškolnímu vzdělávání od následujícího školního ro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edškolní vzdělávání je pro dítě povinné ve školském obvodu, v němž má dítě místo</w:t>
      </w:r>
    </w:p>
    <w:p>
      <w:pPr>
        <w:pStyle w:val="Normal"/>
        <w:ind w:left="720" w:hanging="0"/>
        <w:jc w:val="both"/>
        <w:rPr/>
      </w:pPr>
      <w:r>
        <w:rPr/>
        <w:t xml:space="preserve">trvalého pobytu („spádová mateřská škola“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je dítě přijato do jiné než spádové školy, je tato skutečnost oznámena řediteli spádové škol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ost předškolního vzdělávání není dána v době školních prázdnin, dítě ale může</w:t>
      </w:r>
    </w:p>
    <w:p>
      <w:pPr>
        <w:pStyle w:val="Normal"/>
        <w:ind w:left="720" w:hanging="0"/>
        <w:jc w:val="both"/>
        <w:rPr/>
      </w:pPr>
      <w:r>
        <w:rPr/>
        <w:t>mateřskou školu navštěvovat i v těchto dne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ný zástupce je povinen omlouvat (i telefonicky) dítě z povinného předškolního</w:t>
      </w:r>
    </w:p>
    <w:p>
      <w:pPr>
        <w:pStyle w:val="Normal"/>
        <w:ind w:left="720" w:hanging="0"/>
        <w:jc w:val="both"/>
        <w:rPr/>
      </w:pPr>
      <w:r>
        <w:rPr/>
        <w:t xml:space="preserve">vzdělávání ze zdravotních důvodů nejpozději do 3 dnů od začátku nepřítomnosti dítěte </w:t>
      </w:r>
    </w:p>
    <w:p>
      <w:pPr>
        <w:pStyle w:val="Normal"/>
        <w:ind w:left="720" w:hanging="0"/>
        <w:jc w:val="both"/>
        <w:rPr/>
      </w:pPr>
      <w:r>
        <w:rPr/>
        <w:t xml:space="preserve">v mateřské škole. Zástupkyně mateřské školy je v závažných případech oprávněna požadovat doložení důvodů nepřítomnosti (potvrzení lékaře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konný zástupce je povinen doložit důvody nepřítomnosti dítěte nejpozději do 3 dnů od výz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sah povinného předškolního vzdělávání se v mateřské škole stanovuje v rozsahu</w:t>
      </w:r>
    </w:p>
    <w:p>
      <w:pPr>
        <w:pStyle w:val="Normal"/>
        <w:ind w:left="720" w:hanging="0"/>
        <w:jc w:val="both"/>
        <w:rPr/>
      </w:pPr>
      <w:r>
        <w:rPr/>
        <w:t xml:space="preserve">nejméně </w:t>
      </w:r>
      <w:r>
        <w:rPr>
          <w:b/>
        </w:rPr>
        <w:t>4 hodiny denně, tj. od 8.00 do 12.00 hodi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vinné předškolní vzdělávání lze plnit i individuálním vzděláváním dítěte, vzděláváním v přípravné třídě základní školy nebo třídě školy speciální nebo vzděláváním v zahraniční škole na území Č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kud z důvodu krizového opatření, nebo z důvodu nařízení mimořádného opatření, anebo z důvodu nařízení karantény není možná osobní přítomnost dětí v mateřské škole, poskytuje škola dětem, pro které je vzdělávání povinné, vzdělávání distančním způsobem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  <w:iCs/>
        </w:rPr>
        <w:t>Individuální vzdělávání dítět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  <w:iCs/>
        </w:rPr>
        <w:t>z</w:t>
      </w:r>
      <w:r>
        <w:rPr/>
        <w:t>ákonný zástupce dítěte, pro které je předškolní vzdělávání povinné, může pro toto dítě požadovat individuální vzdělává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řípadě individuálního vzdělávání převážnou část školního roku je povinen zákonný zástupce tuto skutečnost oznámit řediteli mateřské školy 3 měsíce před zahájením školního rok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průběhu školního roku lze individuálně, dítě s povinným předškolním vzděláváním,</w:t>
      </w:r>
    </w:p>
    <w:p>
      <w:pPr>
        <w:pStyle w:val="Normal"/>
        <w:ind w:left="720" w:hanging="0"/>
        <w:jc w:val="both"/>
        <w:rPr/>
      </w:pPr>
      <w:r>
        <w:rPr/>
        <w:t xml:space="preserve">vzdělávat nejdříve ode dne, kdy je řediteli školy doručeno oznámení o individuálním </w:t>
      </w:r>
    </w:p>
    <w:p>
      <w:pPr>
        <w:pStyle w:val="Normal"/>
        <w:ind w:left="720" w:hanging="0"/>
        <w:jc w:val="both"/>
        <w:rPr/>
      </w:pPr>
      <w:r>
        <w:rPr/>
        <w:t>vzdělává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známení musí obsahovat: jméno a příjmení dítěte, rodné číslo, adresu trvalého bydliště dítěte, období, ve kterém se bude dítě individuálně vzdělávat a důvody pro toto vzdělává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stupkyně MŠ poskytne zákonnému zástupci oblasti, v nichž má být dítě vzděláváno (vzdělávací obsah ŠVP PV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 měsíci prosinci bude zákonný zástupce vyzván, aby se dostavil do mateřské školy k</w:t>
      </w:r>
    </w:p>
    <w:p>
      <w:pPr>
        <w:pStyle w:val="Normal"/>
        <w:ind w:left="720" w:hanging="0"/>
        <w:jc w:val="both"/>
        <w:rPr/>
      </w:pPr>
      <w:r>
        <w:rPr/>
        <w:t xml:space="preserve">ověření osvojování očekávaných výstupů dítěte. Případně bude zákonnému zástupci </w:t>
      </w:r>
    </w:p>
    <w:p>
      <w:pPr>
        <w:pStyle w:val="Normal"/>
        <w:ind w:left="720" w:hanging="0"/>
        <w:jc w:val="both"/>
        <w:rPr/>
      </w:pPr>
      <w:r>
        <w:rPr/>
        <w:t>doporučen další postup při vzděláván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okud se zákonný zástupce nedostaví s dítětem k ověření ve stanoveném nebo náhradním termínu, bude dítěti individuální vzdělávání ukonče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i/>
        </w:rPr>
        <w:t>Dítě má práv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na ochranu (potřeba jídla, oblečení, místa k životu, lékařské pomoci, ochrany před  </w:t>
      </w:r>
    </w:p>
    <w:p>
      <w:pPr>
        <w:pStyle w:val="Normal"/>
        <w:ind w:left="720" w:hanging="0"/>
        <w:jc w:val="both"/>
        <w:rPr/>
      </w:pPr>
      <w:r>
        <w:rPr/>
        <w:t>lidmi a situacemi, které by je mohli fyzicky nebo psychicky zranit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dividuálně uspokojovat své tělesné potřeb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žívat spontánně celé prostředí třídy za předpokladu dodržení smluvených pravid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účastnit i neúčastnit se aktivit nabízených učitelkou nebo ostatními dětmi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ílet se na plánování programu a rozhodování ve společných záležitoste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jadřovat svůj názor, naslouchat názorům jiných, hledat společná řešení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/>
        <w:t>podílet se na vytváření společných pravidel soužit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ítě má povinnost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respektovat dohodnutá pravidla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rušit svým jednáním ostatní, pokud volí jinou 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onný zástupce má práv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diskrét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rámci adaptace být přítomen při výchovně vzdělávacích činností dě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častnit se akcí společně pořádaných školou a rodiči, schůzek, besídek apod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řispívat nápady a náměty k obohacení školního plán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na informace o svém dítěti a konzultaci o případných problémech s učitelkou, vedoucí školy, doporučení odborník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vit připomínky k provozu školy, školnímu řádu apo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ákonný zástupce má povinnos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istit řádnou docházku dítěte do MŠ, omluvit případnou nepřítomnost dítě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át a respektovat pravidla soužití, která ve škole pla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ílat do MŠ dítě zdravé, při náhlé změně stavu dítěte v době jeho pobytu v MŠ si    neprodleně dítě vyzvednout.</w:t>
      </w:r>
    </w:p>
    <w:p>
      <w:pPr>
        <w:pStyle w:val="Normal"/>
        <w:ind w:left="720" w:hanging="0"/>
        <w:jc w:val="both"/>
        <w:rPr/>
      </w:pPr>
      <w:r>
        <w:rPr/>
        <w:t>za akutní infekční onemocnění se považuj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výšená tělesná teplota nebo horeč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akteriální rýma (tj. zabarvená: zelená, žlutá, hnědá, která vytéká dítěti z nosu) a to i bez zvýšené tělesné teplo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rová rýma (tj. průhledná rýma, která dítěti intenzivně dítěti vytéká z nosu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tenzivní kašel (tj. kašel, který přetrvává i při klidové činnosti) a to i bez zvýšené tělesné teplot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nemocnění, které se vysévá vyrážkou na kůži – plané neštovice, 5.nemoc, 6.nemoc, syndrom ruka –noha-ústa, spála…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ůjem a zvracení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nět spojivek</w:t>
      </w:r>
    </w:p>
    <w:p>
      <w:pPr>
        <w:pStyle w:val="Normal"/>
        <w:ind w:left="720" w:hanging="0"/>
        <w:jc w:val="both"/>
        <w:rPr/>
      </w:pPr>
      <w:r>
        <w:rPr/>
        <w:t>za parazitární onemocnění se považ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up dětsk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 dětská – školka může dítě přijmout až tehdy, je-li zcela odvšivené (bez živých vší a hnid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ísemně omlouvat nepřítomnost dítěte trvající déle než 14 d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formovat školu o změně zdravotní způsobilosti, nebo jiných závažných skutečnostech, které by mohly mít vliv na průběh vzdělá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ložit potvrzení od lékaře pokud si jej učitelka vyžádá (infekční nemoci, zdravotní způsobilost…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skytnout svému dítěti veškeré potřeby k pobytu v MŠ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ledovat informace na nástěnkách v šatnách dět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ři úmyslném poničení zařízení MŠ uhradit vzniklou škod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jde-li k nedorozumění s některým z pracovníků školy, je potřeba konflikt řešit neprodleně s tímto pedagogem nebo provozním zaměstnancem, kterého se to týká, při neuspokojivém výsledku jednání se obrátit na zástupkyni MŠ nebo ředitele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Práva a povinnosti pedagogů:</w:t>
      </w:r>
      <w:r>
        <w:rPr/>
        <w:t xml:space="preserve">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 povinen odpovídat zákonným zástupcům na jejich připomínky a dotazy přiměřeným způsob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by nebylo do jejich přímé pedagogické činnosti zasahováno v rozporu s právními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ředpis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vykonávat pedagogickou činnost v souladu se zásadami a cíli vzdělá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á právo na zdvořilé chování ze strany rodič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itelky odpovídají za děti od doby, kdy dítě převezmou od rodičů nebo jimi pověřených zástupců až do doby, kdy je opět rodičům nebo jejich zástupcům předají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/>
        <w:t>učitelky předají dítě jen rodičům a osobám uvedeným v evidenčním listě nebo na základě písemného zmocně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avomoci ředitele škol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Ředitel školy může dle zákona 561/2004 Sb. školský zákon, §35 ukončit docházku dítět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MŠ po předchozím písemném upozornění zástupce, jestliž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ítě se bez omluvy zástupce nepřetržitě neúčastní předškolního vzdělávání po dobu  </w:t>
      </w:r>
    </w:p>
    <w:p>
      <w:pPr>
        <w:pStyle w:val="Normal"/>
        <w:ind w:left="720" w:hanging="0"/>
        <w:jc w:val="both"/>
        <w:rPr/>
      </w:pPr>
      <w:r>
        <w:rPr/>
        <w:t>delší než dva týdn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konný zástupce závažným způsobem opakovaně narušuje provoz MŠ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končení docházky doporučí v průběhu zkušebního pobytu lékař nebo školské   </w:t>
      </w:r>
    </w:p>
    <w:p>
      <w:pPr>
        <w:pStyle w:val="Normal"/>
        <w:ind w:left="720" w:hanging="0"/>
        <w:jc w:val="both"/>
        <w:rPr/>
      </w:pPr>
      <w:r>
        <w:rPr/>
        <w:t>poradenské zařízení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stupce neuhradí úplatu za vzdělávání nebo stravné ve stanoveném termínu a </w:t>
      </w:r>
    </w:p>
    <w:p>
      <w:pPr>
        <w:pStyle w:val="Normal"/>
        <w:ind w:left="720" w:hanging="0"/>
        <w:jc w:val="both"/>
        <w:rPr/>
      </w:pPr>
      <w:r>
        <w:rPr/>
        <w:t>nedohodne s ředitelem školy jiný termín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ovoz a vnitřní režim mateřské školy:</w:t>
      </w:r>
    </w:p>
    <w:p>
      <w:pPr>
        <w:pStyle w:val="Normal"/>
        <w:jc w:val="both"/>
        <w:rPr/>
      </w:pPr>
      <w:r>
        <w:rPr/>
        <w:t xml:space="preserve">Provoz MŠ je od </w:t>
      </w:r>
      <w:r>
        <w:rPr>
          <w:b/>
        </w:rPr>
        <w:t>6.30 do 15.30</w:t>
      </w:r>
      <w:r>
        <w:rPr/>
        <w:t xml:space="preserve"> hodin.</w:t>
      </w:r>
    </w:p>
    <w:p>
      <w:pPr>
        <w:pStyle w:val="Normal"/>
        <w:jc w:val="both"/>
        <w:rPr/>
      </w:pPr>
      <w:r>
        <w:rPr/>
        <w:t xml:space="preserve">Mateřská škola je jednotřídní, vzdělávání probíhá ve třech ročnících, jsou zde zařazeny všechny věkové kategorie. </w:t>
      </w:r>
    </w:p>
    <w:p>
      <w:pPr>
        <w:pStyle w:val="Normal"/>
        <w:jc w:val="both"/>
        <w:rPr/>
      </w:pPr>
      <w:r>
        <w:rPr/>
        <w:t>Mateřská škola může organizovat výlety a další akce související s výchovně vzdělávací činností školy. O uskutečnění těchto výletů a různých akcí informuje mateřská škola zákonné zástupce dětí nejméně týden před jejich zahájením.</w:t>
      </w:r>
    </w:p>
    <w:p>
      <w:pPr>
        <w:pStyle w:val="Normal"/>
        <w:jc w:val="both"/>
        <w:rPr>
          <w:b/>
          <w:b/>
        </w:rPr>
      </w:pPr>
      <w:r>
        <w:rPr/>
        <w:t>V měsíci červenci a srpnu může ředitel školy, po dohodě se zřizovatelem stanovený provoz omezit nebo přerušit. Rozsah omezení nebo přerušení oznámí zákonným zástupcům dětí nejméně 2 měsíce předem.</w:t>
      </w:r>
    </w:p>
    <w:p>
      <w:pPr>
        <w:pStyle w:val="Normal"/>
        <w:jc w:val="both"/>
        <w:rPr/>
      </w:pPr>
      <w:r>
        <w:rPr>
          <w:b/>
        </w:rPr>
        <w:t>Vnitřní denní režim při vzdělávání dětí:</w:t>
      </w:r>
    </w:p>
    <w:p>
      <w:pPr>
        <w:pStyle w:val="Normal"/>
        <w:jc w:val="both"/>
        <w:rPr/>
      </w:pPr>
      <w:r>
        <w:rPr/>
        <w:t>Předškolní vzdělávání dětí podle stanoveného vzdělávacího plánu probíhá v následujícím denním režimu: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6.30</w:t>
      </w:r>
      <w:r>
        <w:rPr/>
        <w:t xml:space="preserve"> - Scházení dětí, spontánní hry a činnosti dle vlastní volby (námětové, konstruktivní,            </w:t>
      </w:r>
    </w:p>
    <w:p>
      <w:pPr>
        <w:pStyle w:val="Normal"/>
        <w:rPr/>
      </w:pPr>
      <w:r>
        <w:rPr/>
        <w:t xml:space="preserve">              </w:t>
      </w:r>
      <w:r>
        <w:rPr/>
        <w:t>didaktické, pracovní, hudební, výtvarné atd.)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Vyprávění, rozhovory s dětmi – komunikativní kruh, pohybová aktivita – motivační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dravotně preventivní cvičení. Činnosti řízené pedagogem, skupinové, individuální –   </w:t>
      </w:r>
    </w:p>
    <w:p>
      <w:pPr>
        <w:pStyle w:val="Normal"/>
        <w:rPr/>
      </w:pPr>
      <w:r>
        <w:rPr/>
        <w:t xml:space="preserve">               </w:t>
      </w:r>
      <w:r>
        <w:rPr/>
        <w:t>integrovaná činnost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.00</w:t>
      </w:r>
      <w:r>
        <w:rPr/>
        <w:t xml:space="preserve"> - Hygiena, přesnídávka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.20</w:t>
      </w:r>
      <w:r>
        <w:rPr/>
        <w:t xml:space="preserve"> - Postupné dokončení integrované činností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.45</w:t>
      </w:r>
      <w:r>
        <w:rPr/>
        <w:t xml:space="preserve"> - Pobyt venku.</w:t>
      </w:r>
    </w:p>
    <w:p>
      <w:pPr>
        <w:pStyle w:val="Normal"/>
        <w:rPr/>
      </w:pPr>
      <w:r>
        <w:rPr>
          <w:b/>
        </w:rPr>
        <w:t>11.45</w:t>
      </w:r>
      <w:r>
        <w:rPr/>
        <w:t xml:space="preserve"> - Hygiena, oběd.</w:t>
      </w:r>
    </w:p>
    <w:p>
      <w:pPr>
        <w:pStyle w:val="Normal"/>
        <w:rPr/>
      </w:pPr>
      <w:r>
        <w:rPr>
          <w:b/>
        </w:rPr>
        <w:t>12.15</w:t>
      </w:r>
      <w:r>
        <w:rPr/>
        <w:t xml:space="preserve"> - Příprava na odpočinek či spánek, respektována individuální potřeba spánku, klidový   </w:t>
      </w:r>
    </w:p>
    <w:p>
      <w:pPr>
        <w:pStyle w:val="Normal"/>
        <w:rPr/>
      </w:pPr>
      <w:r>
        <w:rPr/>
        <w:t xml:space="preserve">               </w:t>
      </w:r>
      <w:r>
        <w:rPr/>
        <w:t>režim</w:t>
      </w:r>
    </w:p>
    <w:p>
      <w:pPr>
        <w:pStyle w:val="Normal"/>
        <w:rPr/>
      </w:pPr>
      <w:r>
        <w:rPr>
          <w:b/>
        </w:rPr>
        <w:t>14.20</w:t>
      </w:r>
      <w:r>
        <w:rPr/>
        <w:t xml:space="preserve"> - Hygiena, odpolední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dpolední spontánní, pohybové a skupinové činnosti, v případě pěkného počasí   </w:t>
      </w:r>
    </w:p>
    <w:p>
      <w:pPr>
        <w:pStyle w:val="Normal"/>
        <w:rPr>
          <w:rFonts w:ascii="Verdana" w:hAnsi="Verdana" w:cs="Verdana"/>
        </w:rPr>
      </w:pPr>
      <w:r>
        <w:rPr/>
        <w:t xml:space="preserve">              </w:t>
      </w:r>
      <w:r>
        <w:rPr/>
        <w:t>mohou probíhat na zahradě mateřské školy, rozcházení dětí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 xml:space="preserve">Vyzvedávání dětí po obědě od </w:t>
      </w:r>
      <w:r>
        <w:rPr>
          <w:b/>
        </w:rPr>
        <w:t>12.15</w:t>
      </w:r>
      <w:r>
        <w:rPr/>
        <w:t xml:space="preserve"> hod, odpoledne od </w:t>
      </w:r>
      <w:r>
        <w:rPr>
          <w:b/>
        </w:rPr>
        <w:t>14.45</w:t>
      </w:r>
      <w:r>
        <w:rPr/>
        <w:t xml:space="preserve"> hod, po dohodě s učitelkou kdykoliv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b/>
          <w:i/>
        </w:rPr>
        <w:t>IV. Podmínky zajištění bezpečnosti a ochrany zdraví dětí a jejich ochrany před sociálně patologickými jevy a před projevy diskriminace, nepřátelství nebo násil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čitelka odpovídá za dítě od doby, kdy si dítě převezme od zákonného zástupce až do          doby, kdy je opět zákonným zástupcům nebo jimi pověřeným osobám předaj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škola zajišťuje, aby děti byly poučené o možném ohrožení a bezpečnosti při všech činnostech, jichž se účastní při vzdělávání nebo v přímé souvislosti s ním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věření jiným osobám uvedou rodiče v evidenčním listu dítět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rodiče zajistí dětem do MŠ bezpečnou a protiskluzovou obuv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povolujeme přinášet do mateřské školy nebezpečné či cenné předměty (řetízky, náramky, prstýnky, hodinky, mobily), tvrdé bonbóny, žvýkačk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šechny děti jsou v MŠ pojištěny proti úrazům a krádeži u České pojišťovny. Toto pojištění se vztahuje na všechny akce, které mateřská škola pořádá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 případě počtu dětí nad dvacet (a v případě nepřítomnosti jedné z učitelek) zajišťuje bezpečnost při pobytu venku či na akcích pořádaných školou společně s učitelkou také školní asistentka nebo asistentka pedagog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 zvýšení bezpečnosti v silničním provozu (při přecházení) využíváme dopravní terčík a reflexní vesty pro děti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areálu školy je zákaz vjezdu motorových vozidel, výjimku tvoří zásobování a zaměstnanci škol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výšenou pozornost věnujeme vytváření základů zdravých životních návyků a postojů u dět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zdělávací obsah ŠVP zahrnuje integrované bloky, které cíleně směřují k prevenci před sociálně patologickými jevy a před projevy diskriminac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polečně s dětmi vytváříme pravidla společného soužití. Jejich respektováním předcházíme projevům nepřátelství či násilí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 náhlém onemocnění dítěte, úrazu, zajistí pedagog včasné poskytnutí první pomoci, události a provedených opatření informuje neprodleně zákonné zástupce a ředitele školy, o úrazu je proveden zápis do knihy úrazů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o MŠ chodí pouze zdravé děti. Dítě se do MŠ nepřijímá s léky nebo nedoléčené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edagog nemůže podávat léky v MŠ, protože k tomuto úkonu nemá odbornou    způsobilos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ítě s potvrzenými příznaky Covid19 nemají do MŠ vstup povolen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 dětí trpících alergií bude dodáno zák. zástupci písemné potvrzení od lékař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 předcházení vzniku a šíření infekčních onemocnění je škola povinna zajistit oddělení dítěte, který vykazuje známky akutního onemocnění od ostatních dětí (dle § 7 Zákona ochraně zdraví 258/2000 Sb.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okud zákonný zástupce objeví u svého dítěte vši, sdělí tuto skutečnost v MŠ, aby mohla být učiněna potřebná opatře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. Podmínky zacházení s majetkem škol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ěti jsou vedeny k šetrnému zacházení s hračkami a školními pomůckami. Pozornost </w:t>
      </w:r>
    </w:p>
    <w:p>
      <w:pPr>
        <w:pStyle w:val="Normal"/>
        <w:ind w:left="720" w:hanging="0"/>
        <w:jc w:val="both"/>
        <w:rPr/>
      </w:pPr>
      <w:r>
        <w:rPr/>
        <w:t xml:space="preserve">věnujeme dodržování společně dohodnutých pravidel společného soužití, která  zahrnují také šetrné zacházení s veškerým vybavením mateřské školy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za škodu na majetku školy, kterou způsobí dítě (popř. jeho doprovod) svévolně nebo z nedbalosti bude vyžadována odpovídající náhrad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Peněžní úhrad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lata za předškolní vzdělávání se řídí vyhláškou č.14/2005 Sb., v pozdějším znění, a je stanovena ředitelem školy na daný školní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hlášení či přihlášení dítěte ke stravování je rodič povinen nahlásit osobně, telefonicky, popř. SMS zprávou (vedoucí školní jídelny nebo třídní učitelce)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n předem. Ve výjimečných případech (nemoc) nejpozději do 7.30 hodin v den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epřítomnosti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ěti, které chodí do posledního ročníku MŠ, mají předškolní vzdělávání bezúplat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plata za předškolní vzdělávání a úhrada nákladů za stravování dítěte v mateřské škole jsou platby pro rodiče povinné a jsou nedílnou součástí rozpočtu mateřské škol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nezaplacení stravného dva po sobě jdoucí měsíce a nedohodnutí si splátky v pozdějším termínu bude dítěti ukončeno předškolní vzdělávání po předchozí písemné upomín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še, co se týká stravování dětí, vyřizují rodiče s vedoucí školní jídeln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 náležitostmi týkajícími se stravování a provozu školní jídelny jsou rodiče seznámeni na třídní schůzce prostřednictvím Provozního řádu školní jídelny, který je také zveřejněn na nástěnkách školy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>VII. Závěrečné ustanovení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eznámení se Školním řádem a jeho dodržování je závazné pro zákonné zástupce dítěte,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pedagogy a zaměstnance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latnost od 16. 1. 2023             </w:t>
      </w:r>
    </w:p>
    <w:p>
      <w:pPr>
        <w:pStyle w:val="Normal"/>
        <w:jc w:val="both"/>
        <w:rPr>
          <w:sz w:val="20"/>
          <w:szCs w:val="20"/>
        </w:rPr>
      </w:pPr>
      <w:r>
        <w:rPr/>
        <w:t>Platnost do vydání nového školního řá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ikova@zsspaleneporici.cz, sladka@zsspaleneporic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7:00Z</dcterms:created>
  <dc:creator>JB</dc:creator>
  <dc:description/>
  <cp:keywords/>
  <dc:language>en-US</dc:language>
  <cp:lastModifiedBy>Horehledy MS</cp:lastModifiedBy>
  <cp:lastPrinted>2022-09-21T10:31:00Z</cp:lastPrinted>
  <dcterms:modified xsi:type="dcterms:W3CDTF">2023-01-16T12:37:00Z</dcterms:modified>
  <cp:revision>2</cp:revision>
  <dc:subject/>
  <dc:title>ŠKOLNÍ ŘÁD MATEŘSKÉ ŠKOLY SPÁLENÉ POŘÍČÍ</dc:title>
</cp:coreProperties>
</file>