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8"/>
          <w:u w:val="single"/>
        </w:rPr>
      </w:pPr>
      <w:r>
        <w:rPr>
          <w:b/>
          <w:smallCaps/>
          <w:sz w:val="48"/>
          <w:u w:val="single"/>
        </w:rPr>
        <w:t>Základní škola Spálené Poříč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formační zpravodaj č.24</w:t>
      </w:r>
    </w:p>
    <w:p>
      <w:pPr>
        <w:pStyle w:val="Normal"/>
        <w:jc w:val="center"/>
        <w:rPr/>
      </w:pPr>
      <w:r>
        <w:rPr>
          <w:sz w:val="22"/>
        </w:rPr>
        <w:t>(16. 4. 2007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diánské přísloví kmene Dakotů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„Člověk se musí popálit, aby se naučil, že má nechat oheň na pokoji.“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</w:rPr>
        <w:t>Základní informace pro školní rok 2006/2007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fonický kontakt se školou 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ředitel školy mgr.Jiří Šeffl -tel.fax.,záznamník 371 594 67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zást.řed.školy mgr.Miloslava Sýkorová -tel.fax.,záznamník 371 594 636, linka 53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výchovný poradce Mgr. L. Königsmarková - vých. poradce je k dispozici rodičům a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žákům denně, pokud možno termín návštěvy dohodnout předem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ed. školní jídelny Jana Brudnová - tel. 371 594 67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</w:rPr>
        <w:t>Termíny prázdnin a dnů volna</w:t>
      </w:r>
      <w:r>
        <w:rPr>
          <w:sz w:val="22"/>
        </w:rPr>
        <w:t xml:space="preserve"> :</w:t>
      </w:r>
    </w:p>
    <w:p>
      <w:pPr>
        <w:pStyle w:val="Normal"/>
        <w:ind w:left="283" w:hanging="0"/>
        <w:jc w:val="both"/>
        <w:rPr/>
      </w:pPr>
      <w:r>
        <w:rPr>
          <w:sz w:val="22"/>
        </w:rPr>
        <w:t xml:space="preserve">2.pololetí končí </w:t>
        <w:tab/>
        <w:tab/>
        <w:t>29.6.2007</w:t>
        <w:tab/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Letní prázdniny</w:t>
        <w:tab/>
        <w:tab/>
        <w:t>2.7. – 31.8.2007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 xml:space="preserve">Vyučování začne </w:t>
        <w:tab/>
        <w:tab/>
        <w:t>v pondělí 3.9.2007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ktuální informace</w:t>
      </w:r>
      <w:r>
        <w:rPr>
          <w:sz w:val="24"/>
          <w:u w:val="single"/>
        </w:rPr>
        <w:t xml:space="preserve"> :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Naše webová adresa: </w:t>
      </w:r>
      <w:hyperlink r:id="rId2">
        <w:r>
          <w:rPr>
            <w:rStyle w:val="InternetLink"/>
            <w:sz w:val="22"/>
          </w:rPr>
          <w:t>www.zsspaleneporici.cz</w:t>
        </w:r>
      </w:hyperlink>
      <w:r>
        <w:rPr>
          <w:sz w:val="22"/>
        </w:rPr>
        <w:t xml:space="preserve">  e-mail školy: seffl@spaleneporici.cz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Škola je v době od 8.10 do 11.35 uzamčena. Pokud chcete školu v této době navštívit, doporučujeme dobu o přestávkách : 8.55-9.00, 9.45-10.00, 10.45-10.50 a ještě lépe po vyučován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 letos mají možnost naši</w:t>
      </w:r>
      <w:r>
        <w:rPr>
          <w:b/>
        </w:rPr>
        <w:t xml:space="preserve"> žáci vznést své dotazy, přání</w:t>
      </w:r>
      <w:r>
        <w:rPr/>
        <w:t>,  stesky... formou schránky důvěry, která je v přízemí hlavní budov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Spousta žáků ve škole něco</w:t>
      </w:r>
      <w:r>
        <w:rPr>
          <w:b/>
          <w:i/>
        </w:rPr>
        <w:t xml:space="preserve"> zapomene</w:t>
      </w:r>
      <w:r>
        <w:rPr>
          <w:i/>
        </w:rPr>
        <w:t>, ztratí atd., již několikrát jsme vystavovali nalezené věci ( tepláky, klíče, svetry, přezůvky...) - nejlépe je vlastní věci podepsa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Informace rodičům prvňáčků i dětí ve vyšších třídách</w:t>
      </w:r>
      <w:r>
        <w:rPr/>
        <w:t>. Pokud máte se svými dětmi problémy výukové či výchovné, a nevíte si rady ani po jejich prokonzultování s tříd. učiteli, máte možnost prostřednictvím školy požádat o psychologické vyšetření Vašeho dítěte pracovníky PPP Plzeň - jih. Máte - li o toto vyšetření zájem, obraťte se na třídní učitele Vašeho dítěte nebo na výchovnou poradkyni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Upozorňujeme rodiče, že žáci musí okamžitě ohlásit vyučujícímu třeba i drobné zranění nebo úra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Informace ze školní jídelny</w:t>
      </w:r>
    </w:p>
    <w:p>
      <w:pPr>
        <w:pStyle w:val="Normal"/>
        <w:ind w:left="330" w:hanging="0"/>
        <w:jc w:val="both"/>
        <w:rPr>
          <w:sz w:val="22"/>
          <w:szCs w:val="22"/>
        </w:rPr>
      </w:pPr>
      <w:r>
        <w:rPr>
          <w:sz w:val="22"/>
          <w:szCs w:val="22"/>
        </w:rPr>
        <w:t>Od listopadu 2006 byl zaveden pro lepší přehled odběru jídel systém snímacích karet. Tyto systémy jsou zavedeny téměř ve všech školních jídelnách. Naše škola volila nejlevnější možnost (karta stojí 7 Kč a prodává se za nákupní cenu, škola z ní nemá žádný zisk). Podmínkou je, že strávníci ji musí při každém obědě mít s sebou. Největším problémem je zapomínání a ztráty karet. Proto znovu žádáme rodiče o spolupráci, aby svým dětem připomínali, že je nutné denně kontrolovat, zda kartu mají s sebou ve škole. Děti si musí zvyknout, že mají určitou povinnost i při obědě. Jsou jedinci, kteří opakovaně kartu zapomínají. Vedoucí šk. stravování vydává náhradní potvrzení při zapomenutí, ale přesto je důležité, aby se strávníci naučili kontrolovat, zda kartu mají. V dalším období bychom vám nabídli možnost odhlašování obědů přes interne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Ve dnech </w:t>
      </w:r>
      <w:r>
        <w:rPr>
          <w:b/>
        </w:rPr>
        <w:t>26. – 30. 3.</w:t>
      </w:r>
      <w:r>
        <w:rPr/>
        <w:t xml:space="preserve"> proběhl na naší škole </w:t>
      </w:r>
      <w:r>
        <w:rPr>
          <w:b/>
        </w:rPr>
        <w:t>Jarní stonožkový týden</w:t>
      </w:r>
      <w:r>
        <w:rPr/>
        <w:t xml:space="preserve">. Výtěžek z této akce činil </w:t>
      </w:r>
      <w:r>
        <w:rPr>
          <w:b/>
        </w:rPr>
        <w:t>11 810 Kč</w:t>
      </w:r>
      <w:r>
        <w:rPr/>
        <w:t xml:space="preserve"> a tyto peníze půjdou dětem v Kambodži a Afghánistánu. Během tohoto týdne k nám také zavítala paní Běla Gran Jensen spolu s panem Procházkou, fotografem, který doprovází naše vojáky na zahraničních misích a zúčastnili se besedy s dětmi. </w:t>
      </w:r>
      <w:r>
        <w:rPr>
          <w:i/>
        </w:rPr>
        <w:t>Děkujeme všem přispěvovatelům  za stálou přízeň stonožkovému hnutí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i/>
          <w:sz w:val="22"/>
          <w:szCs w:val="22"/>
        </w:rPr>
        <w:t>Každý rok pořádá naše škola mnoho soutěží pro děti 1. i 2. stupně. A zde jsou ti nejlepší: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Recitační soutěž: 2.a 3.tř.:</w:t>
      </w:r>
      <w:r>
        <w:rPr/>
        <w:t xml:space="preserve">  1. Tereza Stehlíková, 2. Tomáš Hofreiter, 3. Anna Heřmanová</w:t>
      </w:r>
    </w:p>
    <w:p>
      <w:pPr>
        <w:pStyle w:val="Normal"/>
        <w:ind w:left="284" w:hanging="0"/>
        <w:jc w:val="both"/>
        <w:rPr/>
      </w:pPr>
      <w:r>
        <w:rPr/>
        <w:t>4.a 5.tř.: 1. Vojtěch Sosna, 2. Jakub Linhart, 3. Vladimíra Peláková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Mezinárodní matematická soutěž Klokan 2007:</w:t>
      </w:r>
    </w:p>
    <w:p>
      <w:pPr>
        <w:pStyle w:val="Normal"/>
        <w:ind w:left="284" w:hanging="0"/>
        <w:jc w:val="both"/>
        <w:rPr/>
      </w:pPr>
      <w:r>
        <w:rPr/>
        <w:t>Cvrček (2. a 3.tř.) – 1. Martin Valenta, 2. Anna Heřmanová, 3. Vojtěch Kobes</w:t>
      </w:r>
    </w:p>
    <w:p>
      <w:pPr>
        <w:pStyle w:val="Normal"/>
        <w:ind w:left="284" w:hanging="0"/>
        <w:jc w:val="both"/>
        <w:rPr/>
      </w:pPr>
      <w:r>
        <w:rPr/>
        <w:t>Klokánek (4.a 5.tř.) – 1. Jiří Vyskočil, 2. Petra Nováková, 3. Anna Přibáňová</w:t>
      </w:r>
    </w:p>
    <w:p>
      <w:pPr>
        <w:pStyle w:val="Normal"/>
        <w:ind w:left="284" w:hanging="0"/>
        <w:jc w:val="both"/>
        <w:rPr/>
      </w:pPr>
      <w:r>
        <w:rPr/>
        <w:t>Benjamín (6.a 7.tř.) – 1. Lucie Slavíková, 2. – 4. Petr Kasal, Tomáš Havlík, Petr Potoczka</w:t>
      </w:r>
    </w:p>
    <w:p>
      <w:pPr>
        <w:pStyle w:val="Normal"/>
        <w:ind w:left="284" w:hanging="0"/>
        <w:jc w:val="both"/>
        <w:rPr/>
      </w:pPr>
      <w:r>
        <w:rPr/>
        <w:t>Kadet (8.a 9.tř.) – 1. Klára Kučerová, 2. Martin Slavík, 3. Radek Kovář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Zábavná matematická soutěž  Malý přemýšlivka (4. a 5.tř.):</w:t>
      </w:r>
      <w:r>
        <w:rPr/>
        <w:t xml:space="preserve"> 1. Vojtěch Sosna, 2. František Petko, 3. Jakub Linhart, Jiří Vyskočil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Okr. kolo olympiáda český jazyk</w:t>
      </w:r>
      <w:r>
        <w:rPr/>
        <w:t xml:space="preserve"> – 3. Klára Kučerová 9. B, postup do krajského kola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Okr. kolo olympiáda matematika</w:t>
      </w:r>
      <w:r>
        <w:rPr/>
        <w:t xml:space="preserve"> – 4. Martin Slavík 9. B, postup do KK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Okr. kolo olympiáda zeměpis</w:t>
      </w:r>
      <w:r>
        <w:rPr/>
        <w:t xml:space="preserve"> – 1. Klára Kučerová 9. B, postup do KK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Okr. kolo olympiáda anglický jazyk</w:t>
      </w:r>
      <w:r>
        <w:rPr/>
        <w:t xml:space="preserve"> (6. a 7.tř.)  – 2. Lucie Slavíková 7. B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>(8. a 9.tř.): 6. Martin Slavík 9. B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Okr. kolo olympiáda dějepis</w:t>
      </w:r>
      <w:r>
        <w:rPr/>
        <w:t xml:space="preserve"> – 3. Klára Kučerová 9. B, postup do KK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284" w:hanging="284"/>
        <w:jc w:val="both"/>
        <w:rPr>
          <w:i/>
          <w:i/>
          <w:sz w:val="22"/>
          <w:u w:val="single"/>
        </w:rPr>
      </w:pPr>
      <w:r>
        <w:rPr>
          <w:b/>
          <w:sz w:val="22"/>
        </w:rPr>
        <w:t xml:space="preserve">Z historie českého školství. </w:t>
      </w:r>
      <w:r>
        <w:rPr>
          <w:i/>
          <w:sz w:val="22"/>
          <w:u w:val="single"/>
        </w:rPr>
        <w:t>Školní pravidla pro dítky (z roku 1869 – 2. díl)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</w:rPr>
        <w:t>11</w:t>
      </w:r>
      <w:r>
        <w:rPr/>
        <w:t xml:space="preserve">.  </w:t>
      </w:r>
      <w:r>
        <w:rPr>
          <w:sz w:val="22"/>
          <w:szCs w:val="22"/>
        </w:rPr>
        <w:t>Buď svorným a laskavým!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2. Nedaruj peněz, nevyměňuj a neprodávej věci beze svolení rodičů!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3. Nepoškozuj školního nářadí ani věcí spolužákových! Každou učiněnou škodu jsi povinen   nahradi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4. Neškrab a nepiš po stěnách!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5. Nedělej ve školní budově smetí!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6. Vážené osoby slušně pozdravuj!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7. Nevysmívej se nikomu a netup nikoho!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8. Na veřejných místech nekřič, neházej, neper se!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9. Nepoškozuj stromy ani jiné rostliny, netrap zvířata, nenič hnízda ani vejce ptáků!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0. V zimě po chodníkách se neklouzej!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1. Nenavštěvuj hostinců, veřejných tanečních zábav a divadel!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u w:val="single"/>
        </w:rPr>
      </w:pPr>
      <w:r>
        <w:rPr>
          <w:b/>
        </w:rPr>
        <w:t>Úsměvy</w:t>
      </w:r>
      <w:r>
        <w:rPr>
          <w:b/>
          <w:sz w:val="22"/>
        </w:rPr>
        <w:t xml:space="preserve"> ze školních lavic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hořely mi na hlavě vlasy, a proto mám na hlavě</w:t>
      </w:r>
      <w:r>
        <w:rPr>
          <w:i/>
          <w:sz w:val="22"/>
          <w:szCs w:val="22"/>
        </w:rPr>
        <w:t>.plyš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Kde sídlí pan prezident? </w:t>
      </w:r>
      <w:r>
        <w:rPr>
          <w:i/>
          <w:sz w:val="22"/>
          <w:szCs w:val="22"/>
        </w:rPr>
        <w:t>Hrad Kozelec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Jaká je nadmořská výška nížin? </w:t>
      </w:r>
      <w:r>
        <w:rPr>
          <w:i/>
          <w:sz w:val="22"/>
          <w:szCs w:val="22"/>
        </w:rPr>
        <w:t>Pole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Čím je pohoří vyšší, tím je hnědá barva na mapě tmavší nebo světlejší? </w:t>
      </w:r>
      <w:r>
        <w:rPr>
          <w:i/>
          <w:sz w:val="22"/>
          <w:szCs w:val="22"/>
        </w:rPr>
        <w:t>Menší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Napiš státní symboly: </w:t>
      </w:r>
      <w:r>
        <w:rPr>
          <w:i/>
          <w:sz w:val="22"/>
          <w:szCs w:val="22"/>
        </w:rPr>
        <w:t>peníze, prsten, auto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Napiš 3 lidské smysly: čich, </w:t>
      </w:r>
      <w:r>
        <w:rPr>
          <w:i/>
          <w:sz w:val="22"/>
          <w:szCs w:val="22"/>
        </w:rPr>
        <w:t>hlasivky, dech</w:t>
      </w:r>
      <w:r>
        <w:rPr>
          <w:sz w:val="22"/>
          <w:szCs w:val="22"/>
        </w:rPr>
        <w:t xml:space="preserve">; sluch, hmat, </w:t>
      </w:r>
      <w:r>
        <w:rPr>
          <w:i/>
          <w:sz w:val="22"/>
          <w:szCs w:val="22"/>
        </w:rPr>
        <w:t>kuk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hlava, ruka, noha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Napiš 3 jarní květiny: </w:t>
      </w:r>
      <w:r>
        <w:rPr>
          <w:i/>
          <w:sz w:val="22"/>
          <w:szCs w:val="22"/>
        </w:rPr>
        <w:t>tráva, strom, seno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ěny ve školství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nového školského zákona č.561/2004 Sb. prochází české školství  reformou. Při ní stát stanovil pro všechny stupně vzdělání </w:t>
      </w:r>
      <w:r>
        <w:rPr>
          <w:b/>
          <w:bCs/>
          <w:sz w:val="22"/>
          <w:szCs w:val="22"/>
        </w:rPr>
        <w:t>rámcový vzdělávací program</w:t>
      </w:r>
      <w:r>
        <w:rPr>
          <w:sz w:val="22"/>
          <w:szCs w:val="22"/>
        </w:rPr>
        <w:t xml:space="preserve"> (dále jen RVP). Každá škola má za úkol si podle něj vytvořit svůj vlastní </w:t>
      </w:r>
      <w:r>
        <w:rPr>
          <w:b/>
          <w:bCs/>
          <w:sz w:val="22"/>
          <w:szCs w:val="22"/>
        </w:rPr>
        <w:t>školní vzdělávací program</w:t>
      </w:r>
      <w:r>
        <w:rPr>
          <w:sz w:val="22"/>
          <w:szCs w:val="22"/>
        </w:rPr>
        <w:t xml:space="preserve"> (dále jen ŠVP). Naše škola program dokončuje (podobně jako ostatní školy). Školy podle těchto dokumentů začnou učit nejpozději od 1.9.2007 – v 1. a v 6. třídě . Ostatní ročníky dokončí vzdělávání podle stávajících vzdělávacích programů, v našem případě „Základní škola“. Celkově se jedná o změnu koncepce ve školství v souvislosti se změnami ve společnosti, na které škola musí reagovat, aby co nejlépe připravila své žáky pro život. Podobnými změnami prošlo v minulých letech školství států EU.</w:t>
      </w:r>
    </w:p>
    <w:p>
      <w:pPr>
        <w:pStyle w:val="Normln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č měnit vzdělávací systém?</w:t>
      </w:r>
    </w:p>
    <w:p>
      <w:pPr>
        <w:pStyle w:val="Normal"/>
        <w:rPr/>
      </w:pPr>
      <w:r>
        <w:rPr>
          <w:b/>
          <w:sz w:val="22"/>
          <w:szCs w:val="22"/>
        </w:rPr>
        <w:t>Důvody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sociálně-ekonomický vývoj - velká rychlost a četnost změn (např. změny v pracovní činnosti a odbornosti)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změny v charakteru práce - uvolnění organizace pracovní doby, využití informačních technologií, mezinárodní firmy a zahraniční kontakty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změny ve světě - prolínání kultur, ekologické problémy, společenské problémy (terorismus)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měnící se situace dětí a mládeže - výskyt náročných situací v rodině i ve společnosti (nezaměstnanost, drogy, kriminalita), růst významu vzdělání </w:t>
      </w:r>
    </w:p>
    <w:p>
      <w:pPr>
        <w:pStyle w:val="Normal"/>
        <w:rPr/>
      </w:pPr>
      <w:r>
        <w:rPr>
          <w:b/>
          <w:sz w:val="22"/>
          <w:szCs w:val="22"/>
        </w:rPr>
        <w:t>Požadavky na školství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elze se naučit vše, ale je třeba se učit celý život (umět se a chtít se učit)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elze čekat na příkazy, ale je třeba řešit problémy samostatně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elze čekat až někdo odhalí naše kvality, je třeba umět se prezentovat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je třeba žáky připravit na nové společenské problémy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je třeba žáky připravit pro život v demokratickém a multikulturním svět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Děkujeme všem rodičům, kteří nám pomáhají ve výchovné a vzdělávací práci, a přivítáme každý podnět ke zlepšení  této náročné činnosti!</w:t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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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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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ind w:left="283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  <w:tab w:val="left" w:pos="6379" w:leader="none"/>
      </w:tabs>
      <w:ind w:left="283" w:hanging="0"/>
      <w:jc w:val="both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283" w:hanging="0"/>
      <w:jc w:val="both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paleneporic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51:00Z</dcterms:created>
  <dc:creator>Jozef Schejbal</dc:creator>
  <dc:description/>
  <cp:keywords/>
  <dc:language>en-US</dc:language>
  <cp:lastModifiedBy>XY</cp:lastModifiedBy>
  <cp:lastPrinted>2002-04-18T10:47:00Z</cp:lastPrinted>
  <dcterms:modified xsi:type="dcterms:W3CDTF">2007-04-15T16:46:00Z</dcterms:modified>
  <cp:revision>13</cp:revision>
  <dc:subject/>
  <dc:title>ZÁKLADNÍ  ŠKOLA  SPÁLENÉ  POŘÍČÍ</dc:title>
</cp:coreProperties>
</file>